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9.2023   №126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ТОС "Возрождени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инициативной группы граждан по созданию ТОС «Возрождение»,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"Об общих принципах организации местного самоуправления в Российской Федерации", Решением Совета депутатов Лесновского сельского поселения от 30.11.2012 № 78 «О территориальном общественном самоуправлении в Лес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границы территории, в пределах которой предполагается осуществлять ТОС «Возрождение», согласно "приложения 1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С.Г. Ка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А.Н.Стар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9.2023  №1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границы деятельности Территориального общественного самоуправления "Возрождение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 Новгород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будет осуществлять свою деятельность в границах следующей территор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чки пересечения дорог Площадь Мира и Проезда №2 вдоль всего Проезда №2 до точки пересечения Проезда №2 и дороги по ул. Новгородская, вдоль обочины участка автомобильной дороги по ул. Новгородская до точки пересечения автомобильных дорог по ул. Новгородская с Площадью М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Лесная Площадь Мира д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</w:pPr>
    <w:rPr>
      <w:sz w:val="28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6:00Z</dcterms:created>
  <dc:creator>Росст</dc:creator>
  <dc:description/>
  <cp:keywords/>
  <dc:language>en-US</dc:language>
  <cp:lastModifiedBy>Пользователь</cp:lastModifiedBy>
  <cp:lastPrinted>2023-09-29T09:33:00Z</cp:lastPrinted>
  <dcterms:modified xsi:type="dcterms:W3CDTF">2023-09-29T06:35:00Z</dcterms:modified>
  <cp:revision>6</cp:revision>
  <dc:subject/>
  <dc:title> </dc:title>
</cp:coreProperties>
</file>