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713105" cy="84518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  <w:szCs w:val="28"/>
        </w:rPr>
        <w:t xml:space="preserve">Совет депутатов Лесно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8.04.2023г. №111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outlineLvl w:val="1"/>
        <w:rPr/>
      </w:pPr>
      <w:r>
        <w:rPr>
          <w:sz w:val="28"/>
          <w:szCs w:val="28"/>
        </w:rPr>
        <w:t xml:space="preserve">д. Лесная 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/>
      </w:pPr>
      <w:r>
        <w:rPr>
          <w:b/>
          <w:bCs/>
          <w:sz w:val="28"/>
          <w:szCs w:val="28"/>
        </w:rPr>
        <w:t>Об исполнении бюджета Лесновского сельского поселения за 2022год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/>
      </w:pPr>
      <w:r>
        <w:rPr>
          <w:sz w:val="28"/>
          <w:szCs w:val="28"/>
        </w:rPr>
        <w:t>В соответствии со ст.264.6 Бюджетного кодекса Российской Федерации, п.4 ст.23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бюджетном процессе в Лесновском сельском поселении»</w:t>
      </w:r>
      <w:r>
        <w:rPr>
          <w:rFonts w:cs="Times New Roman CYR" w:ascii="Times New Roman CYR" w:hAnsi="Times New Roman CYR"/>
          <w:sz w:val="28"/>
          <w:szCs w:val="28"/>
        </w:rPr>
        <w:t>, утвержденного Решением Совета депутатов от 26.12.2016№73</w:t>
      </w:r>
      <w:r>
        <w:rPr>
          <w:sz w:val="28"/>
          <w:szCs w:val="28"/>
        </w:rPr>
        <w:t>, Уставом Лес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отчет об исполнении бюджета Лесновского сельского поселения за 2022 год по доходам в сумме 19 575,88648 тыс. рублей, по расходам 19 414,65497 тыс. рублей с превышением доходов над расходами (профицит) в сумме 161,23151 </w:t>
      </w:r>
      <w:r>
        <w:rPr>
          <w:sz w:val="28"/>
          <w:szCs w:val="28"/>
        </w:rPr>
        <w:t>тыс. рублей и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>- по доходам бюджета сельского поселения за 2022 год согласно приложению №1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- по ведомственной структуре расходов бюджета сельского поселения за 2022 год согласно приложению №2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- по распределению бюджетных ассигнований из бюджета сельского поселения за 2022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- по источникам финансирования дефицита бюджета сельского поселения за 2022 год согласно приложению №4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s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вского сельского поселения                                                А.Н.Старо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с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С.Г.Ка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1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</w:tblGrid>
      <w:tr>
        <w:trPr>
          <w:trHeight w:val="270" w:hRule="atLeast"/>
        </w:trPr>
        <w:tc>
          <w:tcPr>
            <w:tcW w:w="65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6512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к  Решению Совета депутатов Лесновского сельского поселения                                                                                                                  «Об исполнении бюджета Лесновского сельского поселения за 2022 год» от 28.04.2022г. №111</w:t>
            </w:r>
          </w:p>
        </w:tc>
      </w:tr>
      <w:tr>
        <w:trPr>
          <w:trHeight w:val="255" w:hRule="atLeast"/>
        </w:trPr>
        <w:tc>
          <w:tcPr>
            <w:tcW w:w="65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оступление доходов в бюджет Лесновского сельского поселения в 2022 году </w:t>
      </w:r>
    </w:p>
    <w:tbl>
      <w:tblPr>
        <w:tblW w:w="107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460"/>
        <w:gridCol w:w="1460"/>
        <w:gridCol w:w="1422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классификации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2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4,044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4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594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9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,594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9</w:t>
            </w:r>
          </w:p>
        </w:tc>
      </w:tr>
      <w:tr>
        <w:trPr>
          <w:trHeight w:val="13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1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</w:tr>
      <w:tr>
        <w:trPr>
          <w:trHeight w:val="18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67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2</w:t>
            </w:r>
          </w:p>
        </w:tc>
      </w:tr>
      <w:tr>
        <w:trPr>
          <w:trHeight w:val="8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0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6</w:t>
            </w:r>
          </w:p>
        </w:tc>
      </w:tr>
      <w:tr>
        <w:trPr>
          <w:trHeight w:val="19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8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07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297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40</w:t>
            </w:r>
          </w:p>
        </w:tc>
      </w:tr>
      <w:tr>
        <w:trPr>
          <w:trHeight w:val="22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6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,2410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5</w:t>
            </w:r>
          </w:p>
        </w:tc>
      </w:tr>
      <w:tr>
        <w:trPr>
          <w:trHeight w:val="15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1 01 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н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2746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5</w:t>
            </w:r>
          </w:p>
        </w:tc>
      </w:tr>
      <w:tr>
        <w:trPr>
          <w:trHeight w:val="12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89977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9</w:t>
            </w:r>
          </w:p>
        </w:tc>
      </w:tr>
      <w:tr>
        <w:trPr>
          <w:trHeight w:val="12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22,3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6,0711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1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,779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7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779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7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57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,751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6</w:t>
            </w:r>
          </w:p>
        </w:tc>
      </w:tr>
      <w:tr>
        <w:trPr>
          <w:trHeight w:val="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1,8665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8</w:t>
            </w:r>
          </w:p>
        </w:tc>
      </w:tr>
      <w:tr>
        <w:trPr>
          <w:trHeight w:val="11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21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92788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1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56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1</w:t>
            </w:r>
          </w:p>
        </w:tc>
      </w:tr>
      <w:tr>
        <w:trPr>
          <w:trHeight w:val="1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1,8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6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21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97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29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>
          <w:trHeight w:val="8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21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82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7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3</w:t>
            </w:r>
          </w:p>
        </w:tc>
      </w:tr>
      <w:tr>
        <w:trPr>
          <w:trHeight w:val="154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3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8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,8217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2</w:t>
            </w:r>
          </w:p>
        </w:tc>
      </w:tr>
      <w:tr>
        <w:trPr>
          <w:trHeight w:val="15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,2246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597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4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0901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901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7 1503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901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901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901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901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2526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 сельского поселения на софинансирование расходов по реализации приоритетного проек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901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901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6 661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61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6 661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6 661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 647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47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7,2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7,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</w:t>
              <w:br/>
              <w:t>Российской Федерации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 416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 416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76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формирование муниципальных дорожных фон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7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1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688" w:hRule="atLeast"/>
        </w:trPr>
        <w:tc>
          <w:tcPr>
            <w:tcW w:w="2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4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80,9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380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42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209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7,5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7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ам муниципальных округов, городских  и сельских поселений Новгородской области на реализацию приоритетных проектов поддержки местных инициати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8,5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8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3,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3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7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454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454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7142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262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7148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сельских поселений, организовавших конкурс на лучшую благоустроенную территор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6,666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666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7536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5,375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375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04,23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75,886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6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624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33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2</w:t>
            </w:r>
          </w:p>
        </w:tc>
      </w:tr>
      <w:tr>
        <w:trPr>
          <w:trHeight w:val="289" w:hRule="atLeast"/>
        </w:trPr>
        <w:tc>
          <w:tcPr>
            <w:tcW w:w="624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Лесновского сельского поселения от 28.04.2023 №111 "Об исполнении бюджета Лесновского сельского поселения за 2022 год"</w:t>
            </w:r>
          </w:p>
        </w:tc>
      </w:tr>
      <w:tr>
        <w:trPr>
          <w:trHeight w:val="289" w:hRule="atLeast"/>
        </w:trPr>
        <w:tc>
          <w:tcPr>
            <w:tcW w:w="6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240" w:type="dxa"/>
            <w:vMerge w:val="continue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оселения на 2022 год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67"/>
        <w:gridCol w:w="419"/>
        <w:gridCol w:w="494"/>
        <w:gridCol w:w="1496"/>
        <w:gridCol w:w="567"/>
        <w:gridCol w:w="570"/>
        <w:gridCol w:w="848"/>
        <w:gridCol w:w="1843"/>
        <w:gridCol w:w="1291"/>
        <w:gridCol w:w="28"/>
      </w:tblGrid>
      <w:tr>
        <w:trPr>
          <w:trHeight w:val="289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ес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42,914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14,654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4,6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9,798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34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340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34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340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34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340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 024,607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0"/>
                <w:szCs w:val="20"/>
              </w:rPr>
              <w:t>1 024,607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607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607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3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3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3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3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0,49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7,67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0,49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7,67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0,49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7,67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 986,124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 973,304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9,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,178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,177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29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75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1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 2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3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3,4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1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9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 2 00 7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0,96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0,96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6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6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6,78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87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8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87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8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87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6,78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6,787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,78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87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20"/>
                <w:szCs w:val="20"/>
              </w:rPr>
              <w:t xml:space="preserve">Резервные фонд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 5 00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2 0 04 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4 25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 5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43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43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6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6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8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73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8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73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8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73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8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73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 0 03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7,08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,773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9,7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3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3,078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5,749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7,078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9,749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7,078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9,749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7,078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859,749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 0 01 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5,32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1,5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2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 0 01 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7,43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7,439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39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 17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 17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 0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 380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0"/>
                <w:szCs w:val="20"/>
              </w:rPr>
              <w:t>1 380,9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9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74,82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74,824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2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24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 0 01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6,0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6,088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9,9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8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(сверх соглашения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 0 01 Z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2,495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2,495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Z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95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95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 5 00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6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5,22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5,422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5,22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5,422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3,18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3,38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9,791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,545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 0 02 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 068,656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23,514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8,9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656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14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 0 02 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3,127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3,127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1,01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10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 0 02 2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 318,007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62,903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0,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007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03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9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44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ероприятия по модернизации уличного освещения в д. Лесная за счет субсидии, предоставляемой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 0 05 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8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8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ероприятия по модернизации уличного освещения в д. Лесная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 0 05 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4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 0 05 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4,29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4,744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1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5 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9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44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9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90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Мероприятия по благоустройству контейнерных площадок для мусора в д.Лесная за счет субсидии из бюджета Новгородской области на реализацию приоритетных проектов поддержки местных инициати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 0 06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9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98,5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ероприятия по благоустройству контейнерных площадок для мусора в д.Лесная,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 0 06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0,09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0,090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9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90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 0 06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7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7,5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 0 06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9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2,04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2,042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2,04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2,042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ощрение за конкурс на лучшую благоустроенную территорию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0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 5 00 7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66,66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66,666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7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6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66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ероприятия на организацию работ, связа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 5 00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25,375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25,375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75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75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 5 00 2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 5 00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,6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5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5,4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5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5,4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5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5,4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5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5,4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 5 00 1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 843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 843,8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1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8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ероприятия в области 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 5 00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 5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 06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 060,6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6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36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36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36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36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36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36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36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36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 5 00 8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8,36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8,36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8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6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6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4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43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4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43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4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43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4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43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 5 00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,54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,543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3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42,914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14,654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2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вета депутатов Леснов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 28.04.2023 №111 "Об исполнении бюджета Леснов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за 2022 год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2 год          </w:t>
      </w:r>
    </w:p>
    <w:tbl>
      <w:tblPr>
        <w:tblW w:w="105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76"/>
        <w:gridCol w:w="550"/>
        <w:gridCol w:w="1112"/>
        <w:gridCol w:w="651"/>
        <w:gridCol w:w="1617"/>
        <w:gridCol w:w="1559"/>
        <w:gridCol w:w="1505"/>
      </w:tblGrid>
      <w:tr>
        <w:trPr>
          <w:trHeight w:val="289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Лесновского сельского по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2,91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14,654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15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44,6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29,798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73</w:t>
            </w:r>
          </w:p>
        </w:tc>
      </w:tr>
      <w:tr>
        <w:trPr>
          <w:trHeight w:val="75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5,34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5,340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5,34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5,340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1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5,34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5,340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0 1 00 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 024,60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 024,607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 00 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4,60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4,607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 00 714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3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 00 714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3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80,49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67,67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69</w:t>
            </w:r>
          </w:p>
        </w:tc>
      </w:tr>
      <w:tr>
        <w:trPr>
          <w:trHeight w:val="40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80,49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67,67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69</w:t>
            </w:r>
          </w:p>
        </w:tc>
      </w:tr>
      <w:tr>
        <w:trPr>
          <w:trHeight w:val="6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2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80,49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67,67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69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0 2 00 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3 986,12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3 973,304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99,68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 00 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1,17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1,177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 00 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9,29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6,475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4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 00 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5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51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0 2 00 702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4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43,4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 00 702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1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 00 702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9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0 2 00 7142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50,96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50,96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 00 714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6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6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,78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,787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,78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,787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4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,78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,787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0 4 00 93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86,78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86,787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 00 93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78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787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5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0 5 00 25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 00 25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4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2 0 04 251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4 2513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5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0 5 00 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 00 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4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435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 00 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5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56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,08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773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78</w:t>
            </w:r>
          </w:p>
        </w:tc>
      </w:tr>
      <w:tr>
        <w:trPr>
          <w:trHeight w:val="9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,08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773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78</w:t>
            </w:r>
          </w:p>
        </w:tc>
      </w:tr>
      <w:tr>
        <w:trPr>
          <w:trHeight w:val="9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,08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773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78</w:t>
            </w:r>
          </w:p>
        </w:tc>
      </w:tr>
      <w:tr>
        <w:trPr>
          <w:trHeight w:val="6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3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,08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773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78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 0 03 25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7,08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,773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39,78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3 25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8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73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4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3 25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53,07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15,749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5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97,07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59,749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42</w:t>
            </w:r>
          </w:p>
        </w:tc>
      </w:tr>
      <w:tr>
        <w:trPr>
          <w:trHeight w:val="10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97,07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59,749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42</w:t>
            </w:r>
          </w:p>
        </w:tc>
      </w:tr>
      <w:tr>
        <w:trPr>
          <w:trHeight w:val="9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1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97,07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59,749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42</w:t>
            </w:r>
          </w:p>
        </w:tc>
      </w:tr>
      <w:tr>
        <w:trPr>
          <w:trHeight w:val="6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 0 01 251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55,32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8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1,59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251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32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9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 0 01 251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57,43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57,439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251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3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39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 0 01 715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 1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 17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715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 0 01 715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 38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 380,9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715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0,9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 0 01 S15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74,8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74,824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S15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24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 0 01 S15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6,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6,088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99,99</w:t>
            </w:r>
          </w:p>
        </w:tc>
      </w:tr>
      <w:tr>
        <w:trPr>
          <w:trHeight w:val="70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S15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88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9</w:t>
            </w:r>
          </w:p>
        </w:tc>
      </w:tr>
      <w:tr>
        <w:trPr>
          <w:trHeight w:val="15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(сверх соглашения) 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 0 01 Z15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42,49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42,495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Z15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9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95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0 5 00 25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56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 00 25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95,22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35,422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27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95,22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35,422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27</w:t>
            </w:r>
          </w:p>
        </w:tc>
      </w:tr>
      <w:tr>
        <w:trPr>
          <w:trHeight w:val="99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03,18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43,380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,72</w:t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2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79,79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79,545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,48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 0 02 25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 068,656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523,514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48,99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25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8,656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514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9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 0 02 252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93,12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93,127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252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1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10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252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252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7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 0 02 252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 318,007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662,903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50,30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252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8,007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903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0</w:t>
            </w:r>
          </w:p>
        </w:tc>
      </w:tr>
      <w:tr>
        <w:trPr>
          <w:trHeight w:val="6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5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8,29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8,744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,51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модернизации уличного освещения в д. Лесная за счет субсидии, предоставляемой из бюджета Новгородской обла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 0 05 N57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8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5 N57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модернизации уличного освещения в д. Лесная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 0 05 S57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8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84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5 S57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 0 05 252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54,29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94,744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61,40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5 252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29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44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0</w:t>
            </w:r>
          </w:p>
        </w:tc>
      </w:tr>
      <w:tr>
        <w:trPr>
          <w:trHeight w:val="6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6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5,09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5,090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ероприятия по благоустройству контейнерных площадок для мусора в д.Лесная за счет субсидии из бюджета Новгородской области на реализацию приоритетных проектов поддержки местных инициатив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 0 06 752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39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398,5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6 752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5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благоустройству контейнерных площадок для мусора в д.Лесная,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 0 06 S52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50,09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50,090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6 S52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9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90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 0 06 720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8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87,5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6 720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5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 0 06 S20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6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69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6 S20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92,04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92,042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5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92,04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92,042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оощрение за конкурс на лучшую благоустроенную территорию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0 5 00 714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666,66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666,666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 00 714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66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666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на организацию работ, связа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0 5 00 753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525,37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525,375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 00 753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37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375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,6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5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0 5 00 253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9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 00 253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6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6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5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6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0 5 00 250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,6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 00 250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0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05,4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0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05,4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0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05,4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5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0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05,4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0 5 00 14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5 84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5 843,8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 00 14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3,8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в области  культур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0 5 00 25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 00 25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0 5 00 714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 06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 060,6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 00 714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0,6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,36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,36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,36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,36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,36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,36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5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,36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,36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0 5 00 8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88,36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88,36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 00 8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6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6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4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43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4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43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4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43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5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4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43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20 5 00 25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7,54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7,543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 00 25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4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43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2,91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14,654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15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с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исполнении бюджета Лес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ельского поселения за 2022 год» </w:t>
      </w:r>
    </w:p>
    <w:p>
      <w:pPr>
        <w:pStyle w:val="Normal"/>
        <w:jc w:val="right"/>
        <w:rPr/>
      </w:pPr>
      <w:r>
        <w:rPr>
          <w:sz w:val="22"/>
          <w:szCs w:val="22"/>
        </w:rPr>
        <w:t>от 28.04.2023 г. №111</w:t>
      </w:r>
      <w:r>
        <w:rPr/>
        <w:t xml:space="preserve">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вского сельского поселения за 2022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3"/>
        <w:gridCol w:w="1843"/>
        <w:gridCol w:w="180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бюджета                   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0 00 00 00 0000 000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261 317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1 231,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         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0 00 00 0000 000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261 317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left" w:pos="85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1 231,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0 00 00 0000 500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 104 232,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 575 886,4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2 00 00 0000 500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 104 232,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 575 886,4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2 01 00 0000 51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 104 232,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 575 886,4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2 01 10 0000 51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 104 232,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 575 886,4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0 00 00 0000 60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42 914,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 654,9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2 00 00 0000 600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42 914,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 654,9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                    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2 01 00 0000 610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42 914,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 654,9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01 05 02 01 10 0000 610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42 914,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 654,9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48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4" w:right="62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6"/>
      <w:szCs w:val="26"/>
    </w:rPr>
  </w:style>
  <w:style w:type="paragraph" w:styleId="Xl93">
    <w:name w:val="xl93"/>
    <w:basedOn w:val="Normal"/>
    <w:qFormat/>
    <w:pP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00">
    <w:name w:val="xl100"/>
    <w:basedOn w:val="Normal"/>
    <w:qFormat/>
    <w:pPr>
      <w:shd w:fill="969696" w:val="clear"/>
      <w:spacing w:before="280" w:after="280"/>
    </w:pPr>
    <w:rPr>
      <w:b/>
      <w:bCs/>
    </w:rPr>
  </w:style>
  <w:style w:type="paragraph" w:styleId="Xl101">
    <w:name w:val="xl101"/>
    <w:basedOn w:val="Normal"/>
    <w:qFormat/>
    <w:pPr>
      <w:shd w:fill="969696" w:val="clear"/>
      <w:spacing w:before="280" w:after="280"/>
    </w:pPr>
    <w:rPr/>
  </w:style>
  <w:style w:type="paragraph" w:styleId="Xl102">
    <w:name w:val="xl102"/>
    <w:basedOn w:val="Normal"/>
    <w:qFormat/>
    <w:pPr>
      <w:shd w:fill="969696" w:val="clear"/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04">
    <w:name w:val="xl104"/>
    <w:basedOn w:val="Normal"/>
    <w:qFormat/>
    <w:pPr>
      <w:spacing w:before="280" w:after="280"/>
    </w:pPr>
    <w:rPr>
      <w:sz w:val="26"/>
      <w:szCs w:val="26"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70C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b/>
      <w:bCs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70C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70C0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70C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70C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70C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70C0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70C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b/>
      <w:bCs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70C0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b/>
      <w:bCs/>
      <w:sz w:val="26"/>
      <w:szCs w:val="2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6"/>
      <w:szCs w:val="2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b/>
      <w:bCs/>
      <w:sz w:val="26"/>
      <w:szCs w:val="2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b/>
      <w:bCs/>
      <w:sz w:val="26"/>
      <w:szCs w:val="2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24:00Z</dcterms:created>
  <dc:creator>Денисов Денис Сергеевич</dc:creator>
  <dc:description/>
  <cp:keywords/>
  <dc:language>en-US</dc:language>
  <cp:lastModifiedBy>Пользователь</cp:lastModifiedBy>
  <cp:lastPrinted>2023-05-04T14:56:00Z</cp:lastPrinted>
  <dcterms:modified xsi:type="dcterms:W3CDTF">2023-05-18T13:40:00Z</dcterms:modified>
  <cp:revision>90</cp:revision>
  <dc:subject/>
  <dc:title> </dc:title>
</cp:coreProperties>
</file>