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31.03.2023 № 1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 внесении изменений в решение Совета депутатов Лесновского сельского поселения от 27.10.2017 № 113 «Об утверждении Правил благоустройства территории Лесновского сельского поселения»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ом Лесн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сти изменения в Правила благоустройства территории Лесновского сельского поселения, утвержденные решением Совета депутатов Лесновского сельского поселения от 27.10.2017 № 113 (далее – Правила), а именно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ь пункт 1 статьи 1 Правил текстом следующего содержания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е Правила не распространяют свое действие на з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емли промышленности и иного специального назначения, занятые федеральными энергетическими системами, объектами использования атомной энергии, федеральным транспортом, путями сообщения, объектами федеральной информатики и связи, объектами, обеспечивающими космическую деятельность, объектами обороны и безопасности, объектами оборонного производства, объектами, обеспечивающими статус и защиту Государственной границы Российской Федерации, другими объектами, отнесенными к ведению Российской Федерации в соответствии со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2875/7faf10d5db4889ccd421abd45b63fd2b43a3dea7/" \l "dst100265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статьей 7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онституции Российской Федерации, которые являются федеральной собственностью.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сключить из Правил пункт 8 части 2 статьи 3, а именно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Western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8) на участках воздушных линий электропередач, охранных зон кабелей, газопроводов и других инженерных сетей - собственники, владельцы, пользователи (балансодержатели) сетей, сооружений (коммуникаций) и должностные лица специализированных организаций, на обслуживании и (или) содержании, в ведении которых находятся данные объекты;».</w:t>
      </w:r>
    </w:p>
    <w:p>
      <w:pPr>
        <w:pStyle w:val="Western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numPr>
          <w:ilvl w:val="1"/>
          <w:numId w:val="1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Часть 11 статьи 19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1. При выгуле домашнего животного, за исключением собаки-проводника, необходимо соблюдать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исключать возможность свободного, неконтролируемого передвижения животного при пересечении проезжей части автомобильной дороги и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не допускать выгул животного вне мест, разрешенных Администрацией Лесновского сельского поселения и соблюдать иные требования к его выгулу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ь 14 статьи 19 Правил дополнить пунктом 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4) кормление животных без владельцев (собак) на территориях многоквартирных домов с целью недопущения формирования стай животных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 3.3 раздела 3 статьи 19.1 Правил изложить в следующей редакции:</w:t>
      </w:r>
    </w:p>
    <w:p>
      <w:pPr>
        <w:pStyle w:val="Normal"/>
        <w:spacing w:lineRule="auto" w:line="240" w:before="0" w:after="0"/>
        <w:ind w:left="163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3.3. Содержание крупного рогатого скота должно соответствовать ветеринарным правилам содержания крупного рогатого скота в целях его воспроизводства выращивания и реализации, утвержденных приказом Минсельхоза России от 21.10.2020 № 622 «Об утверждени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566135217" \l "6520IM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теринарных правил содержания крупного рогатого скота в целях его воспроизводства, выращивания и реализации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 3.4 раздела 3 статьи 19.1 Правил изложить в следующей редакции:</w:t>
      </w:r>
    </w:p>
    <w:p>
      <w:pPr>
        <w:pStyle w:val="Normal"/>
        <w:spacing w:lineRule="auto" w:line="240" w:before="0" w:after="0"/>
        <w:ind w:left="163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3.4. Содержание свинопоголовья должно соответствовать ветеринарным правилам содержания свиней в целях его воспроизводства выращивания и реализации, утвержденных приказом Минсельхоза России от 21.10.2020 года № 621 «Об утверждени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566135224" \l "6540IN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теринарных правил содержания свиней в целях их воспроизводства, выращивания и реализации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льцы свинопоголовья должны обеспечить его безвыгульное содержание либо выгул свиней в закрытом помещении или под навесами, исключающий контакт свиней с другими животными, включая пт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прещается использование пищевых отходов для кормления свине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7. Пункт 3.5 раздела 3 статьи 19.1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3.5. Содержание домашней птицы должно соответствовать правилам содержания птиц на личных подворьях граждан и птицеводческих хозяйствах открытого типа, утвержденных приказом Минсельхоза России от 03.04.2006 № 103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8. Пункт 3.6 раздела 3 статьи 19.1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3.6. Содержание медоносных пчел должно соответствовать ветеринарным правилам содержания медоносных пчел в целях их воспроизводства, выращивания и реализации и использования для опыления сельскохозяйственных энтомофильных растений и получения продукции пчеловодства, утвержденных приказом Минсельхоза России от 23.09.2021 года № 645 «Об утверждени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726619687" \l "7DS0KE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теринарных правил содержания медоносных пчел в целях их воспроизводства, разведения, реализации и использования для опыления сельскохозяйственных энтомофильных растений и получения продукции пчеловодства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9. Пункт 5.1 раздела 5 статьи 19.1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5.1. В соответствии со статьей 18 Закона Российской Федерации от 14.05.1993 № 4979-1 «О ветеринарии» ответственность за здоровье, содержание и использование животных несут их владельцы, а за выпуск безопасных в ветеринарно-санитарном отношении продуктов животноводства-производители этих проду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льцы животных и производители продуктов животноводства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ции животного происхождения, содержать в надлежащем состоянии животноводческие помещения и сооружения для хранения кормов и переработки продукции животного происхождения, не допускать загрязнения окружающей среды отходами животн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блюдать зоогигиенические и ветеринарно-санитарные требования при размещении, строительстве, вводе в эксплуатацию объектов, связанных с выращиванием и содержанием животных, производством, хранением продукции животного происхождения, ее переработкой и реал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едоставлять специалистам в области ветеринарии, являющимся уполномоченными лицами органов и организаций, входящих в систему Государственной ветеринарной службы Российской Федерации, по их требованию животных для осмотра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 прибытия специалистов в области ветеринарии, являющихся уполномоченными лицами органов и организаций, входящих в систему Государственной ветеринарной службы Российской Федерации, принять меры по изоляции животных, подозреваемых в заболе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блюдать установленные ветеринарно-санитарные правила перевозки и убоя животных, переработки, хранения и реализации продукции животного происх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полнять указания специалистов в области ветеринарии, являющихся уполномоченными лицами органов и организаций, входящих в систему Государственной ветеринарной службы Российской Федерации, о проведении мероприятий по профилактике болезней животных и борьбе с этими болезн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рофилактики заразных болезней животных и птиц помимо общих ветеринарно-санитарных мер должна проводиться вакцинация животных и птиц с учетом эпизоотической ситуации населенного пункта и района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val="en-US" w:eastAsia="ar-SA"/>
          </w:rPr>
          <w:t>lesnaya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 w:eastAsia="ar-SA"/>
        </w:rPr>
        <w:t>ad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en-US" w:eastAsia="ar-SA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6:00Z</dcterms:created>
  <dc:creator>User</dc:creator>
  <dc:description/>
  <dc:language>en-US</dc:language>
  <cp:lastModifiedBy>User</cp:lastModifiedBy>
  <cp:lastPrinted>2021-07-06T15:32:00Z</cp:lastPrinted>
  <dcterms:modified xsi:type="dcterms:W3CDTF">2023-03-30T09:39:00Z</dcterms:modified>
  <cp:revision>4</cp:revision>
  <dc:subject/>
  <dc:title/>
</cp:coreProperties>
</file>