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72390</wp:posOffset>
            </wp:positionV>
            <wp:extent cx="713105" cy="845185"/>
            <wp:effectExtent l="0" t="0" r="0" b="0"/>
            <wp:wrapNone/>
            <wp:docPr id="1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3105" cy="845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ab/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оссийская   Федерация </w:t>
      </w:r>
    </w:p>
    <w:p>
      <w:pPr>
        <w:pStyle w:val="Normal"/>
        <w:ind w:right="-83" w:hanging="0"/>
        <w:jc w:val="center"/>
        <w:rPr/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right="-8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овгородского района Новгоро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31.03.2023 № 10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. Лесн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новского сельского поселения, Положением «О бюджетном процессе Лесновского сельского поселения», утвержденным Советом депутатов Лесновского сельского поселения от 26.12.2016 №73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Лесновского сельского посел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Style18"/>
        <w:numPr>
          <w:ilvl w:val="0"/>
          <w:numId w:val="1"/>
        </w:numPr>
        <w:ind w:left="0" w:firstLine="708"/>
        <w:jc w:val="both"/>
        <w:rPr/>
      </w:pPr>
      <w:r>
        <w:rPr>
          <w:sz w:val="28"/>
          <w:szCs w:val="28"/>
        </w:rPr>
        <w:t>Внести в решение Совета депутатов Лесновского сельского поселения от 23.12.2022 № 94 «О бюджете Лесновского сельского поселения на 2023 год и плановый период 2024 и 2025 годов» (далее - решение) следующие изменения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.1.</w:t>
      </w:r>
      <w:r>
        <w:rPr/>
        <w:t xml:space="preserve"> </w:t>
      </w:r>
      <w:r>
        <w:rPr>
          <w:sz w:val="28"/>
          <w:szCs w:val="28"/>
        </w:rPr>
        <w:t xml:space="preserve"> Пункт 1 решения изложить в следующей редакции: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«1. Утвердить основные характеристики бюджета Лесновского сельского поселения (далее - бюджет поселения) на 2023 год: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1) прогнозируемый общий объем доходов бюджета поселения в сумме         147 257,76 тыс. рублей;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) общий объем расходов бюджета поселения в сумме 147 455,58659 тыс. рублей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>3) прогнозируемый дефицит бюджета поселения в сумме 197,82659 тыс. рублей.».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10" w:firstLine="566"/>
        <w:jc w:val="both"/>
        <w:rPr>
          <w:sz w:val="28"/>
          <w:szCs w:val="28"/>
        </w:rPr>
      </w:pPr>
      <w:r>
        <w:rPr>
          <w:sz w:val="28"/>
          <w:szCs w:val="28"/>
        </w:rPr>
        <w:t>1.2.</w:t>
      </w:r>
      <w:r>
        <w:rPr/>
        <w:t xml:space="preserve"> </w:t>
      </w:r>
      <w:r>
        <w:rPr>
          <w:sz w:val="28"/>
          <w:szCs w:val="28"/>
        </w:rPr>
        <w:t>Абзац первый пункта 6 решения изложить в следующей редакци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6. Утвердить объем межбюджетных трансфертов, получаемых из других бюджетов бюджетной системы Российской Федерации </w:t>
      </w:r>
      <w:r>
        <w:rPr>
          <w:b/>
          <w:sz w:val="28"/>
          <w:szCs w:val="28"/>
        </w:rPr>
        <w:t>на 2023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143 341,71 тыс. рублей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на 2024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9 658,90 тыс. рублей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на 2025 год</w:t>
      </w:r>
      <w:r>
        <w:rPr>
          <w:sz w:val="28"/>
          <w:szCs w:val="28"/>
        </w:rPr>
        <w:t xml:space="preserve"> в сумме </w:t>
      </w:r>
      <w:r>
        <w:rPr>
          <w:b/>
          <w:sz w:val="28"/>
          <w:szCs w:val="28"/>
        </w:rPr>
        <w:t>9 684,80 тыс. рублей</w:t>
      </w:r>
      <w:r>
        <w:rPr>
          <w:sz w:val="28"/>
          <w:szCs w:val="28"/>
        </w:rPr>
        <w:t>.».</w:t>
      </w:r>
    </w:p>
    <w:p>
      <w:pPr>
        <w:pStyle w:val="Normal"/>
        <w:ind w:left="710" w:hanging="0"/>
        <w:jc w:val="both"/>
        <w:rPr/>
      </w:pPr>
      <w:r>
        <w:rPr>
          <w:sz w:val="28"/>
          <w:szCs w:val="28"/>
        </w:rPr>
        <w:t>2. Приложения 1,2,3,4,5 к решению изложить в прилагаемой редакции.</w:t>
      </w:r>
    </w:p>
    <w:p>
      <w:pPr>
        <w:pStyle w:val="ConsPlusNormal"/>
        <w:shd w:fill="FFFFFF" w:val="clear"/>
        <w:ind w:left="567" w:right="-2" w:firstLine="142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Опубликовать настоящее решение в периодическом печатном издании «Лесновский вестник» и разместить на официальном сайте Администрации Лесновского сельского поселения в информационно-телекоммуникационной сети «Интернет» по адресу: www.lesnaya-adm.ru.  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shd w:fill="FFFFFF" w:val="clear"/>
        <w:ind w:right="-2" w:firstLine="284"/>
        <w:rPr/>
      </w:pPr>
      <w:r>
        <w:rPr>
          <w:rFonts w:cs="Times New Roman" w:ascii="Times New Roman" w:hAnsi="Times New Roman"/>
          <w:sz w:val="28"/>
          <w:szCs w:val="28"/>
        </w:rPr>
        <w:t>Лесновского сельского поселения                                       А.Н. Старостин</w:t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Лесновского сельского </w:t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                                                                              С.Г. Калиничев</w:t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49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6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4342"/>
        <w:gridCol w:w="1291"/>
        <w:gridCol w:w="1154"/>
        <w:gridCol w:w="1114"/>
      </w:tblGrid>
      <w:tr>
        <w:trPr>
          <w:trHeight w:val="242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b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32"/>
                <w:szCs w:val="32"/>
                <w:u w:val="single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1</w:t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559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к решения Совета депутатов Лесновского сельского поселения от 23.12.2022 №94 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«О бюджете Лесновского сельского поселения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 2023 год и на плановый период 2024 и 2025 годов»</w:t>
            </w:r>
          </w:p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15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53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8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Calibri" w:cs="Arial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8654" w:type="dxa"/>
            <w:gridSpan w:val="4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          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гнозируемые поступления доходов в бюджет поселения на 2023 год и на плановый период 2024 и 2025 годов</w:t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186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434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9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11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2"/>
                <w:szCs w:val="22"/>
                <w:lang w:eastAsia="en-US"/>
              </w:rPr>
              <w:t xml:space="preserve">             </w:t>
            </w: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(тыс. рублей)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бюджетной классификации Российской Федерации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 доходов</w:t>
            </w:r>
          </w:p>
        </w:tc>
        <w:tc>
          <w:tcPr>
            <w:tcW w:w="2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юджетные назначения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3 год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4 год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2025 год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9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3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5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ОВЫЕ И НЕНАЛОГОВЫЕ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916,0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424,4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61,24000</w:t>
            </w:r>
          </w:p>
        </w:tc>
      </w:tr>
      <w:tr>
        <w:trPr>
          <w:trHeight w:val="15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ПРИБЫЛЬ, ДОХОД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1,2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1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доходы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77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92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11,20000</w:t>
            </w:r>
          </w:p>
        </w:tc>
      </w:tr>
      <w:tr>
        <w:trPr>
          <w:trHeight w:val="1370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1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    </w:t>
            </w: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.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60,7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77,80000</w:t>
            </w:r>
          </w:p>
        </w:tc>
      </w:tr>
      <w:tr>
        <w:trPr>
          <w:trHeight w:val="135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2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40000</w:t>
            </w:r>
          </w:p>
        </w:tc>
      </w:tr>
      <w:tr>
        <w:trPr>
          <w:trHeight w:val="56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30 01 0000 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60000</w:t>
            </w:r>
          </w:p>
        </w:tc>
      </w:tr>
      <w:tr>
        <w:trPr>
          <w:trHeight w:val="132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 01 0208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8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,4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6,34000</w:t>
            </w:r>
          </w:p>
        </w:tc>
      </w:tr>
      <w:tr>
        <w:trPr>
          <w:trHeight w:val="38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50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68,0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96,34000</w:t>
            </w:r>
          </w:p>
        </w:tc>
      </w:tr>
      <w:tr>
        <w:trPr>
          <w:trHeight w:val="118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1 03 02230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89,55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 03 02231 01 0000 110 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5,8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75,58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89,55000</w:t>
            </w:r>
          </w:p>
        </w:tc>
      </w:tr>
      <w:tr>
        <w:trPr>
          <w:trHeight w:val="138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4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26000</w:t>
            </w:r>
          </w:p>
        </w:tc>
      </w:tr>
      <w:tr>
        <w:trPr>
          <w:trHeight w:val="181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4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15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26000</w:t>
            </w:r>
          </w:p>
        </w:tc>
      </w:tr>
      <w:tr>
        <w:trPr>
          <w:trHeight w:val="121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5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28,87000</w:t>
            </w:r>
          </w:p>
        </w:tc>
      </w:tr>
      <w:tr>
        <w:trPr>
          <w:trHeight w:val="1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5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5,02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4,24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28,87000</w:t>
            </w:r>
          </w:p>
        </w:tc>
      </w:tr>
      <w:tr>
        <w:trPr>
          <w:trHeight w:val="1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3 0226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е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1,87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23,34000</w:t>
            </w:r>
          </w:p>
        </w:tc>
      </w:tr>
      <w:tr>
        <w:trPr>
          <w:trHeight w:val="15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3 02261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1,87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2,99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23,34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СОВОКУПНЫЙ ДОХОД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9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5 0300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09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5 0301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Единый сельскохозяйствен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09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14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366,5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И НА ИМУЩЕСТВО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0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28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317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1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лог на имущество физических лиц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15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1030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2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09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5,00000</w:t>
            </w:r>
          </w:p>
        </w:tc>
      </w:tr>
      <w:tr>
        <w:trPr>
          <w:trHeight w:val="25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6 06000 0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емельный налог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71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502,0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3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6 06043 10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00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65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496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</w:tr>
      <w:tr>
        <w:trPr>
          <w:trHeight w:val="80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8 04000 01 0000 110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90000</w:t>
            </w:r>
          </w:p>
        </w:tc>
      </w:tr>
      <w:tr>
        <w:trPr>
          <w:trHeight w:val="1044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08 04020 01 0000 11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9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 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40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 05075 10 0000 12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30000</w:t>
            </w:r>
          </w:p>
        </w:tc>
      </w:tr>
      <w:tr>
        <w:trPr>
          <w:trHeight w:val="24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0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3 341,7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00000 00 0000 00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3 341,7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58,9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684,8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бюджетам бюджетной системы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762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83,00000</w:t>
            </w:r>
          </w:p>
        </w:tc>
      </w:tr>
      <w:tr>
        <w:trPr>
          <w:trHeight w:val="63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16001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 762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 883,00000</w:t>
            </w:r>
          </w:p>
        </w:tc>
      </w:tr>
      <w:tr>
        <w:trPr>
          <w:trHeight w:val="641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16001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 762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861,4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 883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3 352,61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59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372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 бюджетам  сельских поселений на развитие транспортной инфраструктуры на сельских территориях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 367,98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5576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сидии бюджетам  сельских поселений на обеспечение  комплексного развития сельских территорий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036,63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2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субсидии бюджетам сельских поселений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42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29999 10 7152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сидии бюджетам сельских поселений на формирование муниципальных дорожных фонд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96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00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0,7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5,5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9,80000</w:t>
            </w:r>
          </w:p>
        </w:tc>
      </w:tr>
      <w:tr>
        <w:trPr>
          <w:trHeight w:val="64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0024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792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0024 10 7028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возмещение затрат по содержанию штатных единиц, осуществляющих переданные отдельные государственные полномочия области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65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35118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35118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78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0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13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 02 49999 10 000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межбюджетные трансферты, передаваемые бюджетам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85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02 4 9999 10 4610 150</w:t>
            </w:r>
          </w:p>
        </w:tc>
        <w:tc>
          <w:tcPr>
            <w:tcW w:w="43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 из бюджета Новгородского муниципального района бюджетам сельских поселений на материальное поощрение членам добровольных народных дружин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7" w:hRule="atLeast"/>
        </w:trPr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ДОХОДЫ</w:t>
            </w:r>
          </w:p>
        </w:tc>
        <w:tc>
          <w:tcPr>
            <w:tcW w:w="434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7 257,76000</w:t>
            </w:r>
          </w:p>
        </w:tc>
        <w:tc>
          <w:tcPr>
            <w:tcW w:w="1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083,33000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 246,04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44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389"/>
        <w:gridCol w:w="372"/>
        <w:gridCol w:w="989"/>
        <w:gridCol w:w="398"/>
        <w:gridCol w:w="1246"/>
        <w:gridCol w:w="1325"/>
        <w:gridCol w:w="1094"/>
      </w:tblGrid>
      <w:tr>
        <w:trPr>
          <w:trHeight w:val="178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57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 2</w:t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65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  2023 год и на плановый период 2024 и 2025 годов"</w:t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50" w:hRule="atLeast"/>
        </w:trPr>
        <w:tc>
          <w:tcPr>
            <w:tcW w:w="10044" w:type="dxa"/>
            <w:gridSpan w:val="8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разделам, подразделам, целевым статьям (муниципальным программам Лесновского сельского поселения и непрограммным направлениям деятельности), группам и подгруппам видов расходов классификации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94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9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4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32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9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94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5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05,0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40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8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76,61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56,1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2527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5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7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3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1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41,47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6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4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6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2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45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5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7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389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9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511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0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7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5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52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455,5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18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3 838,486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87" w:hRule="atLeast"/>
        </w:trPr>
        <w:tc>
          <w:tcPr>
            <w:tcW w:w="4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 по БК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327,33200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 128,25459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204" w:hRule="atLeast"/>
        </w:trPr>
        <w:tc>
          <w:tcPr>
            <w:tcW w:w="4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1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15378</w:t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1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3"/>
        <w:gridCol w:w="511"/>
        <w:gridCol w:w="368"/>
        <w:gridCol w:w="350"/>
        <w:gridCol w:w="936"/>
        <w:gridCol w:w="377"/>
        <w:gridCol w:w="1178"/>
        <w:gridCol w:w="1255"/>
        <w:gridCol w:w="1037"/>
      </w:tblGrid>
      <w:tr>
        <w:trPr>
          <w:trHeight w:val="168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433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иложение 3</w:t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470" w:type="dxa"/>
            <w:gridSpan w:val="3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к решению Совета депутатов Лесновского сельского поселения от 23.12.2022 №94 "О бюджете Лесновского сельского поселения на 2023 год и на плановый период 2024 и 2025 годов"</w:t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61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617" w:hRule="atLeast"/>
        </w:trPr>
        <w:tc>
          <w:tcPr>
            <w:tcW w:w="10015" w:type="dxa"/>
            <w:gridSpan w:val="9"/>
            <w:tcBorders/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Ведомственная структура расходов бюджета поселения на 2023 год и на плановый период 2024 и 2025 годы                                                                     </w:t>
            </w:r>
          </w:p>
        </w:tc>
      </w:tr>
      <w:tr>
        <w:trPr>
          <w:trHeight w:val="185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936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7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78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55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37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37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(тыс. рублей)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имен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ед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Рз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ЦС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ВР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 xml:space="preserve">Сумма 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3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4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025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Администрац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455,5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 505,0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183,7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645,65000</w:t>
            </w:r>
          </w:p>
        </w:tc>
      </w:tr>
      <w:tr>
        <w:trPr>
          <w:trHeight w:val="38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Глава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1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1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 111,47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ункционирование Правительства Российской 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асходы на содержание аппарата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2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221,9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 577,31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176,61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 532,01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556,1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 985,8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00,0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25,77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01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,4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штатных единиц, осуществляющих переданные отдельные государственные полномочия области за счет субвенц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5,3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3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2 00 702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8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деятельности финансовых,  налоговых и таможенных органов и органов   финансового (финансово-бюджетного) надзор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4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Иные межбюджетные трансферты бюджету муниципального района на возмещение затрат по содержанию штатных единиц, осуществляющих переданные полномочия поселения по внешнему муниципальному финансовому контрол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межбюджетные трансферт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6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4 00 930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61,82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роведения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Проведение выборов и референдум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роведение выборов Главы и депутатов муниципального образова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3 00 252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1,9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езервные фон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Резервные фонд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общегосударственные вопрос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5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 на профилактику коррупц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2 0 04 25130 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олнение других обязательств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,80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,4276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сполнение судебных а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7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3769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езервные средств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999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7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32,11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72,15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обор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обилизационная и вневойсковая подготов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5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0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24,5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2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6,2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9,9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5118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27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1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</w:tr>
      <w:tr>
        <w:trPr>
          <w:trHeight w:val="40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Выплата материального стимулирования народной дружины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/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выплаты населению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46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6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Национальная эконом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Дорожное хозяйство (дорожные фонды)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52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2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00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028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9,0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57,34000</w:t>
            </w:r>
          </w:p>
        </w:tc>
      </w:tr>
      <w:tr>
        <w:trPr>
          <w:trHeight w:val="4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7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32,00000</w:t>
            </w:r>
          </w:p>
        </w:tc>
      </w:tr>
      <w:tr>
        <w:trPr>
          <w:trHeight w:val="61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S15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9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Жилищно-коммунальное хозя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21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400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67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341,47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9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04,9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 213,1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уличного освещения с использованием новых технологий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8,4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зеленение территории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1,7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2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 xml:space="preserve">Прочие мероприятия по благоустройству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5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3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26,8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93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07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24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5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разова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230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Молодежная политик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Реализация мероприятий для детей и молодеж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7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9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 233,6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554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«Устойчивое развитие территории Лесновского сельского поселения на 2018-2023 годы»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3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0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4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635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 303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 963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Обеспечение деятельности муниципальных домов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1401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634,5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 302,385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 962,35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 культур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05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Социальная политик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енсионное обеспечение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1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485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Пенсии за выслугу лет муниципальным служащим, а также лицам, замещавшим муниципальные должности на постоянной (штатной) основе в органах местного самоуправления Лесновского сельского поселения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Публичные нормативные социальные выплаты гражданам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82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1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98,00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 и спорт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1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Физическая культура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FF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епрограммные направления деятельности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0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очие непрограмм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 5 00 000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16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66CC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66CC"/>
                <w:sz w:val="22"/>
                <w:szCs w:val="22"/>
                <w:lang w:eastAsia="en-US"/>
              </w:rPr>
              <w:t>Мероприятия в области физической культуры и спорта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13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66CC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3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41</w:t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11 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1 </w:t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0 5 00 25100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,60000</w:t>
            </w:r>
          </w:p>
        </w:tc>
      </w:tr>
      <w:tr>
        <w:trPr>
          <w:trHeight w:val="23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: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455,5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206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 xml:space="preserve">разница с доходами 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-133 838,486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390,9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-1 621,24000</w:t>
            </w:r>
          </w:p>
        </w:tc>
      </w:tr>
      <w:tr>
        <w:trPr>
          <w:trHeight w:val="178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  <w:t>Условно-утвержденные расходы</w:t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294,3175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585,09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6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доходы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3 617,100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92,4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2 624,8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  <w:t>% условно утвержд. расходов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#ССЫЛКА!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мп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1327,33200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9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непр</w:t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 128,25459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192" w:hRule="atLeast"/>
        </w:trPr>
        <w:tc>
          <w:tcPr>
            <w:tcW w:w="4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% МП в общих расходах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,15378</w:t>
            </w:r>
          </w:p>
        </w:tc>
        <w:tc>
          <w:tcPr>
            <w:tcW w:w="1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  <w:tc>
          <w:tcPr>
            <w:tcW w:w="10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2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36"/>
        <w:gridCol w:w="3"/>
        <w:gridCol w:w="1024"/>
        <w:gridCol w:w="530"/>
        <w:gridCol w:w="452"/>
        <w:gridCol w:w="540"/>
        <w:gridCol w:w="1293"/>
        <w:gridCol w:w="1071"/>
        <w:gridCol w:w="1123"/>
      </w:tblGrid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top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eastAsia="Calibri" w:cs="Arial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006" w:type="dxa"/>
            <w:gridSpan w:val="3"/>
            <w:tcBorders/>
            <w:shd w:fill="FF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4</w:t>
            </w:r>
          </w:p>
        </w:tc>
        <w:tc>
          <w:tcPr>
            <w:tcW w:w="540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214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к Решению Совета Депутатов  Лесновского сельского поселения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92" w:hRule="atLeast"/>
        </w:trPr>
        <w:tc>
          <w:tcPr>
            <w:tcW w:w="8331" w:type="dxa"/>
            <w:gridSpan w:val="8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 </w:t>
            </w:r>
            <w:r>
              <w:rPr>
                <w:rFonts w:eastAsia="Calibri"/>
                <w:color w:val="000000"/>
                <w:lang w:eastAsia="en-US"/>
              </w:rPr>
              <w:t>от  23.12.2022г. №94  "О бюджете Лесновского сельского поселения на 2023 год и</w:t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 xml:space="preserve">Распределение бюджетных ассигнований по целевым статьям (муниципальным программам Лесновского сельского поселения)                                                               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разделам, подразделам, группам и подгруппам видов расходов классификации расходов</w:t>
            </w:r>
          </w:p>
        </w:tc>
      </w:tr>
      <w:tr>
        <w:trPr>
          <w:trHeight w:val="158" w:hRule="atLeast"/>
        </w:trPr>
        <w:tc>
          <w:tcPr>
            <w:tcW w:w="10525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бюджета сельского поселения на 2023 год и на плановый период 2024 и 2025 годов</w:t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1123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  <w:tr>
        <w:trPr>
          <w:trHeight w:val="158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тыс.руб.</w:t>
            </w:r>
          </w:p>
        </w:tc>
      </w:tr>
      <w:tr>
        <w:trPr>
          <w:trHeight w:val="27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Наименование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ЦСР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Р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ПР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Р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56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Устойчивое развитие территории Лесновского сельского поселения на 2018 - 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5 924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7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беспечение сохранности и развития автомобильных дорог, улучшение их технического состояния, обеспечение безопасности движения автотранспортных средст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1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79 863,95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251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409,78659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7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 за счет субсидии, предоставленной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7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948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2"/>
                <w:szCs w:val="22"/>
                <w:lang w:eastAsia="en-US"/>
              </w:rPr>
              <w:t>Реконструкция автомобильной дороги в д.Лесная, Лесновского сельского поселения Новгородского муниципального района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7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L37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78 450,5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96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капитальному ремонту и ремонту автомобильных дорог общего пользования местного значения в границах населенных пунктов, в целях софинансирования которых предоставляется субсидия из бюджета Новгородской обла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экономика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орожное хозяйство (дорожные фонды)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1 S15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4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9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59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5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Благоустройство территорий населенных пунктов, улучшение их санитарного и экологического состояния для обеспечения достойного и комфортного проживания на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2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 341,47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8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 уличного освещения с использованием новых технологий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65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19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8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зеленение территории поселен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5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3,89541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Организация ритуальных услуг и содержание мест захорон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2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Прочие мероприятия по благоустройству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57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48,78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703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направленные на обустройство пешеходной дорожки в д.Лесная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2 2524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40,4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9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Усиление противопожарной защиты объектов и населенного пункта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3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14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в области противопожарной безопасност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8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Национальная безопасность и правоохранительная деятель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03 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1,9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48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5,9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Уплата налогов, сборов и иных платежей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3 2511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0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85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,00000</w:t>
            </w:r>
          </w:p>
        </w:tc>
        <w:tc>
          <w:tcPr>
            <w:tcW w:w="10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Поддержка проектов местных инициатив граждан, проживающих в Лесновском сельском поселен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6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Мероприятия по поддержке обустройства придомовой территории  в  границах территории ТОС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/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Жилищно-коммунальное хозя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06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Благоустройство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432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6 2526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9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7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Создание благоприятных условий устойчивого развития в сфере культуры на территории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1 0 07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5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Капитальный ремонт МАУ «Лесновский сельский Дом культуры» по адресу: Новгородская область, Новгородский район, д.Лесная, ул. 60 лет СССР, д.17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Культура, кинематография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0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 xml:space="preserve">Культура 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Субсидии автономным учреждениям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 0 07 L5765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8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62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54 598,15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Муниципальная программа Лесновского сельского поселения "Противодействие коррупции в органах местного самоуправления Лесновского сельского поселения на 2021-2023 годы"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0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46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Осуществление просветительской работы в обществе по вопросам противодействия коррупции в целях укрепления доверия к органам местного самоуправления Лесновского сельского поселения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2 0 04 0000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66CC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66CC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730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Обеспечение подготовки и размещения в местах массового пребывания граждан информационных антикоррупционных материалов, направленныхна профилактику коррупции</w:t>
            </w:r>
          </w:p>
        </w:tc>
        <w:tc>
          <w:tcPr>
            <w:tcW w:w="15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199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23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Другие общегосударственные вопросы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331" w:hRule="atLeast"/>
        </w:trPr>
        <w:tc>
          <w:tcPr>
            <w:tcW w:w="44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2 0 04 25130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1</w:t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240</w:t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1,000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  <w:tr>
        <w:trPr>
          <w:trHeight w:val="247" w:hRule="atLeast"/>
        </w:trPr>
        <w:tc>
          <w:tcPr>
            <w:tcW w:w="42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Всего расходов</w:t>
            </w:r>
          </w:p>
        </w:tc>
        <w:tc>
          <w:tcPr>
            <w:tcW w:w="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0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4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</w:r>
          </w:p>
        </w:tc>
        <w:tc>
          <w:tcPr>
            <w:tcW w:w="12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135 925,48200</w:t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0,00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238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608"/>
        <w:gridCol w:w="1579"/>
        <w:gridCol w:w="607"/>
        <w:gridCol w:w="607"/>
        <w:gridCol w:w="1457"/>
        <w:gridCol w:w="1229"/>
        <w:gridCol w:w="1221"/>
        <w:gridCol w:w="1316"/>
      </w:tblGrid>
      <w:tr>
        <w:trPr>
          <w:trHeight w:val="242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2537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Приложение  5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к Решению Совета депутатов  Лесновского сельского поселения 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5223" w:type="dxa"/>
            <w:gridSpan w:val="4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от 23.12.2022 г. №94  "О бюджете Лесновского сельского поселения на 2023 год и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3766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лановый период 2024 и 2025 годов"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eastAsia="Calibri"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374" w:hRule="atLeast"/>
        </w:trPr>
        <w:tc>
          <w:tcPr>
            <w:tcW w:w="9238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8"/>
                <w:szCs w:val="28"/>
                <w:lang w:eastAsia="en-US"/>
              </w:rPr>
              <w:t>Источники внутреннего финансирования дефицита бюджета  поселения на 2023 год и на плановый период 2024 и 2025 годов</w:t>
            </w:r>
          </w:p>
        </w:tc>
      </w:tr>
      <w:tr>
        <w:trPr>
          <w:trHeight w:val="149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</w:tr>
      <w:tr>
        <w:trPr>
          <w:trHeight w:val="156" w:hRule="atLeast"/>
        </w:trPr>
        <w:tc>
          <w:tcPr>
            <w:tcW w:w="61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57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60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457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22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1316" w:type="dxa"/>
            <w:tcBorders/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(тыс. рублей)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 xml:space="preserve">Наименование источника внутреннего финансирования дефицита бюджета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Код группы, подгруппы, статьи и вида источника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3 год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4 год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Times New Roman"/>
                <w:b/>
                <w:bCs/>
                <w:color w:val="000000"/>
                <w:sz w:val="26"/>
                <w:szCs w:val="26"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color w:val="000000"/>
                <w:sz w:val="26"/>
                <w:szCs w:val="26"/>
                <w:lang w:eastAsia="en-US"/>
              </w:rPr>
              <w:t>2025 год</w:t>
            </w:r>
          </w:p>
        </w:tc>
      </w:tr>
      <w:tr>
        <w:trPr>
          <w:trHeight w:val="40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сточники внутреннего финансирования дефицито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0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7,82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99CC00" w:val="clear"/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Изменение остатков средств на счетах по учету средств бюджета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0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97,82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,00000</w:t>
            </w:r>
          </w:p>
        </w:tc>
      </w:tr>
      <w:tr>
        <w:trPr>
          <w:trHeight w:val="39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велич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7 257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-14 246,04000</w:t>
            </w:r>
          </w:p>
        </w:tc>
      </w:tr>
      <w:tr>
        <w:trPr>
          <w:trHeight w:val="358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5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7 257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7 257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437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5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7 257,76000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-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Уменьшение остатков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000 01 05 00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7 455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b/>
                <w:b/>
                <w:bCs/>
                <w:color w:val="000000"/>
                <w:lang w:eastAsia="en-US"/>
              </w:rPr>
            </w:pPr>
            <w:r>
              <w:rPr>
                <w:rFonts w:eastAsia="Calibri"/>
                <w:b/>
                <w:bCs/>
                <w:color w:val="000000"/>
                <w:lang w:eastAsia="en-US"/>
              </w:rPr>
              <w:t>14 246,04000</w:t>
            </w:r>
          </w:p>
        </w:tc>
      </w:tr>
      <w:tr>
        <w:trPr>
          <w:trHeight w:val="34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 xml:space="preserve">Уменьшение прочих остатков средств бюджетов 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0 00 0000 60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 455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401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0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 455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  <w:tr>
        <w:trPr>
          <w:trHeight w:val="470" w:hRule="atLeast"/>
        </w:trPr>
        <w:tc>
          <w:tcPr>
            <w:tcW w:w="28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67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00 01 05 02 01 10 0000 610</w:t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7 455,58659</w:t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083,33000</w:t>
            </w:r>
          </w:p>
        </w:tc>
        <w:tc>
          <w:tcPr>
            <w:tcW w:w="1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 246,04000</w:t>
            </w:r>
          </w:p>
        </w:tc>
      </w:tr>
    </w:tbl>
    <w:p>
      <w:pPr>
        <w:pStyle w:val="ConsPlusNormal"/>
        <w:shd w:fill="FFFFFF" w:val="clear"/>
        <w:ind w:right="-2" w:firstLine="28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1418" w:footer="0" w:bottom="8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0:55:00Z</dcterms:created>
  <dc:creator>User</dc:creator>
  <dc:description/>
  <dc:language>en-US</dc:language>
  <cp:lastModifiedBy>User</cp:lastModifiedBy>
  <cp:lastPrinted>2023-03-31T16:18:00Z</cp:lastPrinted>
  <dcterms:modified xsi:type="dcterms:W3CDTF">2023-04-11T10:55:00Z</dcterms:modified>
  <cp:revision>2</cp:revision>
  <dc:subject/>
  <dc:title/>
</cp:coreProperties>
</file>