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31.03.2023 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Лесновского сельского поселения от 22.07.2015 № 231 «Об установлении границ территории ТОС «Раду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е инициативной группы граждан ТОС «Радуга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Лесновского сельского поселения от 30.11.2012 № 78 «О территориальном общественном самоуправлении в Лесновском сельском поселении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Лесновского сельского поселения от 22.07.2015 № 231 «Об установлении границ ТОС «Радуга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е 1 (Территориальные границы деятельности Территориального общественного самоуправления «Радуга» Лесновского сельского поселения Новгородского района)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с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7.2015 № 2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 решения от 31.03.2023 № 107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ые границы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го общественного самоуправления «Рад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вского сельского поселения Новгород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ОС «Радуга» осуществляет свою деятельность в границах следующей территор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точки пересечения тротуаров, проходящих между домом № 8 и д. 6 по ул. 60 лет СССР  до пересечения с дорогой, проходящей между домами № 6 и № 4 по ул. 60 лет ССС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точки пересечения  дороги, проходящей между домами № 6 и № 4 по  ул. 60 лет СССР до пересечения границы с придомовой территорией д. № 6 корп.2 по ул. 60 лет СССР, вдоль границы придомовой территории д. № 6 корп.2 до пересечения с тротуаром, проходящим от дома № 14 до точки пересечения придомовой территории за домом № 8 корпус 2 по ул. 60 лет ССС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доль придомовой территории за домом № 8 корпус 2 по ул. 60 лет СССР до точки пересечения с тротуаром дома № 8 по ул. 60 лет ССС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рриториальное общественное самоуправление входят следующие дом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. Лесная ул. 60 лет СССР, д. 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. Лесная, ул. 60 лет СССР д. 8 корпус 2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4:00Z</dcterms:created>
  <dc:creator>Росст</dc:creator>
  <dc:description/>
  <dc:language>en-US</dc:language>
  <cp:lastModifiedBy>User</cp:lastModifiedBy>
  <cp:lastPrinted>2023-04-04T18:06:00Z</cp:lastPrinted>
  <dcterms:modified xsi:type="dcterms:W3CDTF">2023-04-06T11:44:00Z</dcterms:modified>
  <cp:revision>2</cp:revision>
  <dc:subject/>
  <dc:title/>
</cp:coreProperties>
</file>