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6.04.2023 №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Лесная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решение Совета депутатов от 28.02.2023 № 100 «Об утверждении Положения об условиях и порядке материального стимулирования членов добровольной народной дружины Лесновского сельского поселения, участвующих в охране общественного порядка на территории 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02.04.2014 № 44-ФЗ «Об участии граждан в охране общественного порядка», Федеральным законом от 06.10.2003 № 131-ФЗ «Об общих принципах организации местного самоуправления в Российской Федерации», в целях оказания поддержки гражданам и их объединениям, участвующим в охране общественного порядка, созданию условий для деятельности народных дружин, осуществления материального стимулирования членов Лесновской народной дружины, принимающих активное участие в охране общественного порядка, руководствуясь Уставом Лесновского сельского поселения,</w:t>
      </w:r>
    </w:p>
    <w:p>
      <w:pPr>
        <w:pStyle w:val="Style2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изменения в Положение об условиях и порядке материального стимулирования членов добровольной народной дружины Лесновского сельского поселения, участвующих в охране общественного порядка на территории Лесновского сельского поселения, утвержденное решением Совета депутатов Лесновского сельского поселения от 28.02.2023 № 100 (далее – Положение), а именно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нкт 2.4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4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ля обеспечения выплат материального стимулирования народным дружинникам командир ДНД по итога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дежурства народных дружиннико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о 25 числа каждого месяца направляет на имя главы Лесновского сельского поселения ходатайство о материальном стимулировании народных дружинников согласно Приложению 2 к настоящему Положению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354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ложение 2 к Положению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28.02.202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lesnaya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adm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2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ложению об условиях и порядк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атериального стимулирования членов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добровольной народной дружины Лесновского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сельского поселения, участвующих в охране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бщественного порядка на территории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Лесновского сельского поселения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в ред. решения от 26.04.2023 г. № 108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Ходатайств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 материальном поощрении народных дружин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целях материального стимулирования народных дружинников за успешное и добросовестное исполнение своих обязанностей по охране общественного порядка, предупреждению и пресечению правонарушений, в соответствии с Положением </w:t>
      </w:r>
      <w:r>
        <w:rPr>
          <w:rFonts w:cs="Times New Roman" w:ascii="Times New Roman" w:hAnsi="Times New Roman"/>
          <w:sz w:val="26"/>
          <w:szCs w:val="26"/>
        </w:rPr>
        <w:t>об условиях и порядке материального стимулирования членов добровольной народной дружины Лесновского сельского поселения, участвующих в охране общественного порядка на территории Лесновского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прошу Вас выплатить материальное поощрение народным дружинникам в количестве _______ человек за _____ часов дежурства за ___ ___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u w:val="single"/>
        </w:rPr>
        <w:t>период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а общую сумму __________ рублей за счет ассигнований, предусмотренных на материальное поощрение народных дружинников.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писок народных дружинников, имеющих право на получение материального поощрения на _____ листах в 1 эк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омандир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родной дружины</w:t>
        <w:tab/>
        <w:tab/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left="3540"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подпись)</w:t>
        <w:tab/>
        <w:tab/>
        <w:tab/>
        <w:tab/>
        <w:t>(Ф.И.О.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Arial" w:hAnsi="Arial" w:cs="Arial"/>
      <w:kern w:val="2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9:00Z</dcterms:created>
  <dc:creator>Лола</dc:creator>
  <dc:description/>
  <cp:keywords/>
  <dc:language>en-US</dc:language>
  <cp:lastModifiedBy>User</cp:lastModifiedBy>
  <cp:lastPrinted>2023-02-23T19:30:00Z</cp:lastPrinted>
  <dcterms:modified xsi:type="dcterms:W3CDTF">2023-05-06T10:21:00Z</dcterms:modified>
  <cp:revision>4</cp:revision>
  <dc:subject/>
  <dc:title>Российская Федерация</dc:title>
</cp:coreProperties>
</file>