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72390</wp:posOffset>
            </wp:positionV>
            <wp:extent cx="713105" cy="84518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 Федерация </w:t>
      </w:r>
    </w:p>
    <w:p>
      <w:pPr>
        <w:pStyle w:val="Normal"/>
        <w:ind w:right="-83" w:hanging="0"/>
        <w:jc w:val="center"/>
        <w:rPr/>
      </w:pPr>
      <w:r>
        <w:rPr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ого района Нов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5.2023 №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Лесновского сельского поселения от 23.12.2022 № 94 «О бюджете Лесновского сельского поселения на 2023 год и плановый период 2024 и 202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новского сельского поселения, Положением «О бюджетном процессе Лесновского сельского поселения», утвержденным Советом депутатов Лесновского сельского поселения от 26.12.2016 №7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Внести в решение Совета депутатов Лесновского сельского поселения от 23.12.2022 № 94 «О бюджете Лесновского сельского поселения на 2023 год и плановый период 2024 и 2025 годов» (далее - решение) следующие изменения: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 xml:space="preserve"> Приложения 2,3,4 к решению изложить в прилагаемой редакции. </w:t>
      </w:r>
    </w:p>
    <w:p>
      <w:pPr>
        <w:pStyle w:val="ConsPlusNormal"/>
        <w:shd w:fill="FFFFFF" w:val="clear"/>
        <w:ind w:left="567" w:right="-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www.lesnaya-adm.ru.  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shd w:fill="FFFFFF" w:val="clear"/>
        <w:ind w:right="-2" w:firstLine="284"/>
        <w:rPr/>
      </w:pPr>
      <w:r>
        <w:rPr>
          <w:rFonts w:cs="Times New Roman" w:ascii="Times New Roman" w:hAnsi="Times New Roman"/>
          <w:sz w:val="28"/>
          <w:szCs w:val="28"/>
        </w:rPr>
        <w:t>Лесновского сельского поселения                                       А.Н. Старостин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есновского сельского </w:t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hd w:fill="FFFFFF" w:val="clear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                                                                              С.Г. </w:t>
      </w:r>
      <w:r>
        <w:rPr/>
        <w:t>Калиничев</w:t>
      </w:r>
    </w:p>
    <w:tbl>
      <w:tblPr>
        <w:tblW w:w="100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389"/>
        <w:gridCol w:w="372"/>
        <w:gridCol w:w="989"/>
        <w:gridCol w:w="398"/>
        <w:gridCol w:w="1246"/>
        <w:gridCol w:w="1325"/>
        <w:gridCol w:w="1094"/>
      </w:tblGrid>
      <w:tr>
        <w:trPr>
          <w:trHeight w:val="178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7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иложение  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 решению Совета депутатов Лесновского сельского поселения от 23.12.2022 №94 "О бюджете Лесновского сельского поселения на   2023 год и на плановый период 2024 и 2025 годов"</w:t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10044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Распределение бюджетных ассигнований по разделам, подразделам, целевым статьям (муниципальным программам Леснов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3 год и на плановый период 2024 и 2025 годы                                                                     </w:t>
            </w:r>
          </w:p>
        </w:tc>
      </w:tr>
      <w:tr>
        <w:trPr>
          <w:trHeight w:val="194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(тыс. рублей)</w:t>
            </w:r>
          </w:p>
        </w:tc>
      </w:tr>
      <w:tr>
        <w:trPr>
          <w:trHeight w:val="15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ЦС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умма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5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675,004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183,71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645,65000</w:t>
            </w:r>
          </w:p>
        </w:tc>
      </w:tr>
      <w:tr>
        <w:trPr>
          <w:trHeight w:val="40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Глава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1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58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391,9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391,9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2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391,9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346,6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532,0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532,01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586,0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985,8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985,84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40,19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25,77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25,77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5,3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5,3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5,3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3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3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3,5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ежбюджетные трансферт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4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ведение выборов и референдум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3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роведение выборов Главы и депутатов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3 00 252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3 00 252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езервные фон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Резервные фонды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общегосударственные вопрос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804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54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Противодействие коррупции в органах местного самоуправления Лесновского сельского поселения на 2021-2023 годы"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4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4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на профилактику коррупци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2 0 04 25130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,804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,804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Выполнение других обязательств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252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,804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252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,427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полнение судебных а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252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376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Условно-утвержден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999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999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6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9,9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,6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7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3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24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9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</w:tr>
      <w:tr>
        <w:trPr>
          <w:trHeight w:val="38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Выплата материального стимулирования народной дружины Лесновского сельского поселния за счет иных межбюджетных трансфертов,  предоставленных из бюджета Новгородского муниципального рай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460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46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5 376,95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0,0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28,34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рожное хозяйство (дорожные фонды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5 376,95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0,0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28,34000</w:t>
            </w:r>
          </w:p>
        </w:tc>
      </w:tr>
      <w:tr>
        <w:trPr>
          <w:trHeight w:val="55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5 376,95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5 376,95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95,67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5,67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4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4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43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 предоставленной из бюджета Новгородской области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71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84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84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5,59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59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6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66CC"/>
                <w:sz w:val="20"/>
                <w:szCs w:val="20"/>
                <w:lang w:eastAsia="en-US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, которых предоставляется субсидия из бюджета Новгородской области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1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4,1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,1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еконструкция автомобильной дороги в д.Лесная, Лесновского сельского поселения Новгородского муниципального рай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L37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2 579,5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Бюджетные инвестици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L37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2 579,5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0,0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28,34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0,0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28,34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9,0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57,34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9,0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7,34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715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3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32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715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2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S1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9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S15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Жилищно-коммунальное хозяйств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30,475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4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13,1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30,475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4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13,1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30,475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1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71,475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78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78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зеленение территории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895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895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48,7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8,7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40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0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держка проектов местных инициатив граждан, проживающих в Лесновском сельском поселени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6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поддержке обустройства придомовой территории  в  границах территории ТОС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6 252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252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4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13,1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4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13,1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48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48,4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8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8,4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зеленение территории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1,7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1,7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7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7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6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93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6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93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5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24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Молодежная политика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еализация мероприятий для детей и молодеж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Культура, кинематограф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 303,8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303,38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963,35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Культура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 303,8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303,38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963,35000</w:t>
            </w:r>
          </w:p>
        </w:tc>
      </w:tr>
      <w:tr>
        <w:trPr>
          <w:trHeight w:val="56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здание благоприятных условий устойчивого развития в сфере культуры на территории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7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4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Капитальный ремонт МАУ «Лесновский сельский Дом культуры» по адресу: Новгородская область, Новгородский район, д.Лесная, ул. 60 лет СССР, д.1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7 L576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7 L576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705,7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303,38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963,35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705,7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303,38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963,35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деятельности муниципальных домов культур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 634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 302,38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 962,35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 634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 302,38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 962,35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 культур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8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714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0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714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0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енсионное обеспече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5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 и спорт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физической культуры и спорт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1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1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СЕГО РАСХОДОВ: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53 038,78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 083,3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 246,04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разница с доходами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139 421,68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1 390,9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1 621,24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Условно-утвержденные расходы по БК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94,317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85,09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3 617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92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24,8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п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6670,33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еп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 368,454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083,3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246,04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% МП в общих расходах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6,6329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</w:tr>
    </w:tbl>
    <w:p>
      <w:pPr>
        <w:pStyle w:val="ConsPlusNormal"/>
        <w:shd w:fill="FFFFFF" w:val="clear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11"/>
        <w:gridCol w:w="368"/>
        <w:gridCol w:w="350"/>
        <w:gridCol w:w="936"/>
        <w:gridCol w:w="377"/>
        <w:gridCol w:w="1178"/>
        <w:gridCol w:w="1255"/>
        <w:gridCol w:w="1037"/>
      </w:tblGrid>
      <w:tr>
        <w:trPr>
          <w:trHeight w:val="168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3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иложение 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70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 решению Совета депутатов Лесновского сельского поселения от 23.12.2022 №94 "О бюджете Лесновского сельского поселения на 2023 год и на плановый период 2024 и 2025 годов"</w:t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Ведомственная структура расходов бюджета поселения на 2023 год и на плановый период 2024 и 2025 годы                                                                     </w:t>
            </w:r>
          </w:p>
        </w:tc>
      </w:tr>
      <w:tr>
        <w:trPr>
          <w:trHeight w:val="185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(тыс. рублей)</w:t>
            </w:r>
          </w:p>
        </w:tc>
      </w:tr>
      <w:tr>
        <w:trPr>
          <w:trHeight w:val="1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ед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ЦСР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умм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5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Администрац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53 038,78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 083,3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 246,04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675,004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183,7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645,65000</w:t>
            </w:r>
          </w:p>
        </w:tc>
      </w:tr>
      <w:tr>
        <w:trPr>
          <w:trHeight w:val="38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Глава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1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1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5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391,91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391,91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2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391,91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346,61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532,0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532,01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586,0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985,8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985,84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40,19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25,77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25,77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5,3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5,3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5,3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3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3,5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3,5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4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ведение выборов и референдум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3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роведение выборов Главы и депутатов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3 00 252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3 00 252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езервные фон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Резервные фонды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804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5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Противодействие коррупции в органах местного самоуправления Лесновского сельского поселения на 2021-2023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0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4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 на профилактику корруп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2 0 04 25130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,804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,804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Выполнение других обязательств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,804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,4276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полнение судебных а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3769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Условно-утвержден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999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999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2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6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9,9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,6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7,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7,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3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9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</w:tr>
      <w:tr>
        <w:trPr>
          <w:trHeight w:val="40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Выплата материального стимулирования народной дружины Лесновского сельского поселения, за счет иных межбюджетных трансфертов,  предоставленных из бюджета Новгородского муниципального рай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460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460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5 376,95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0,0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28,34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5 376,95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0,0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28,34000</w:t>
            </w:r>
          </w:p>
        </w:tc>
      </w:tr>
      <w:tr>
        <w:trPr>
          <w:trHeight w:val="52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5 376,95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5 376,95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95,67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5,67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4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4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3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 предоставленной из бюджета Новгородской области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71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84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84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5,59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59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, которых предоставляется субсидия из бюджета Новгородской области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1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4,11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,11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еконструкция автомобильной дороги в д.Лесная, Лесновского сельского поселения Новгородского муниципального рай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L37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2 579,5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L37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2 579,5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0,0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28,34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0,0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28,34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9,0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57,34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6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9,0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7,340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715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32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32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715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2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2,00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S15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9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S15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30,4754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4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13,10000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30,4754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4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13,1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30,4754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7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71,4754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78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78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зеленение территории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8954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8954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48,7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8,7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40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0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держка проектов местных инициатив граждан, проживающих в Лесновском сельском поселен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6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9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поддержке обустройства придомовой территории  в  границах территории ТОС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6 252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9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2526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9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4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13,1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4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13,1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48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48,4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8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8,4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зеленение территории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1,7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1,7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7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7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6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93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6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93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5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Молодежная политика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еализация мероприятий для детей и молодеж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Культура, кинематограф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 303,8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303,38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963,35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Культура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 303,8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303,38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963,35000</w:t>
            </w:r>
          </w:p>
        </w:tc>
      </w:tr>
      <w:tr>
        <w:trPr>
          <w:trHeight w:val="5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3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здание благоприятных условий устойчивого развития в сфере культуры на территории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7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Капитальный ремонт МАУ «Лесновский сельский Дом культуры» по адресу: Новгородская область, Новгородский район, д.Лесная, ул. 60 лет СССР, д.1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7 L576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7 L576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705,7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303,38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963,35000</w:t>
            </w:r>
          </w:p>
        </w:tc>
      </w:tr>
      <w:tr>
        <w:trPr>
          <w:trHeight w:val="1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705,7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303,38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963,35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деятельности муниципальных домов культур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 634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 302,38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 962,35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 634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 302,38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 962,35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 культур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47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714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0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714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0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енсионное обеспече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4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 и спор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1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физической культуры и спорт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1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1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СЕГО РАСХОДОВ: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53 038,78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 083,3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 246,04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разница с доходами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139 421,68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1 390,9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1 621,24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Условно-утвержден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94,317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85,09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3 617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92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24,8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 условно утвержд. расход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#ССЫЛКА!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#ССЫЛКА!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п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6670,33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епр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 368,454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083,3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246,04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% МП в общих расходах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6,6329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</w:tr>
    </w:tbl>
    <w:p>
      <w:pPr>
        <w:pStyle w:val="ConsPlusNormal"/>
        <w:shd w:fill="FFFFFF" w:val="clear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6"/>
        <w:gridCol w:w="3"/>
        <w:gridCol w:w="1024"/>
        <w:gridCol w:w="530"/>
        <w:gridCol w:w="452"/>
        <w:gridCol w:w="540"/>
        <w:gridCol w:w="1293"/>
        <w:gridCol w:w="1071"/>
        <w:gridCol w:w="1123"/>
      </w:tblGrid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Приложение 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8331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Решению Совета Депутатов  Лесновского сельского поселения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331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lang w:eastAsia="en-US"/>
              </w:rPr>
              <w:t>от  23.12.2022г. №94  "О бюджете Лесновского сельского поселения на 2023 год и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новый период 2024 и 2025 годов"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Распределение бюджетных ассигнований по целевым статьям (муниципальным программам Лесновского сельского поселения)                                                               </w:t>
            </w:r>
          </w:p>
        </w:tc>
      </w:tr>
      <w:tr>
        <w:trPr>
          <w:trHeight w:val="158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разделам, подразделам, группам и подгруппам видов расходов классификации расходов</w:t>
            </w:r>
          </w:p>
        </w:tc>
      </w:tr>
      <w:tr>
        <w:trPr>
          <w:trHeight w:val="158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бюджета сельского поселения на 2023 год и на плановый период 2024 и 2025 годов</w:t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тыс.руб.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ЦСР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5 год</w:t>
            </w:r>
          </w:p>
        </w:tc>
      </w:tr>
      <w:tr>
        <w:trPr>
          <w:trHeight w:val="56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Лесновского сельского поселения "Устойчивое развитие территории Лесновского сельского поселения на 2018 - 2023 годы"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1 267,48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1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85 376,9565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95,6765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5,6765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5,6765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5,67659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37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4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4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4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48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 предоставленной из бюджета Новгородской области  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715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84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84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84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84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еконструкция автомобильной дороги в д.Лесная, Лесновского сельского поселения Новгородского муниципального района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L37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2 579,58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L37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2 579,58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L37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2 579,58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L37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2 579,58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5,59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59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59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59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7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, которых предоставляется субсидия из бюджета Новгородской области  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S15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,11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,11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,11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,11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5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2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 171,4754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рганизация  уличного освещения с использованием новых технологий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78,4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78,4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78,4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78,4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зеленение территории поселени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8954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8954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8954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89541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очие мероприятия по благоустройству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8,78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57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8,78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8,78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8,78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7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40,4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0,4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0,4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0,4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9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3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9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Поддержка проектов местных инициатив граждан, проживающих в Лесновском сельском поселении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6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5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поддержке обустройства придомовой территории  в  границах территории ТОС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6 252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252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252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252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7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Создание благоприятных условий устойчивого развития в сфере культуры на территории Лесновского сельского поселения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7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3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апитальный ремонт МАУ «Лесновский сельский Дом культуры» по адресу: Новгородская область, Новгородский район, д.Лесная, ул. 60 лет СССР, д.17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7 L576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7 L576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ультура 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7 L576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7 L576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4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Лесновского сельского поселения "Противодействие коррупции в органах местного самоуправления Лесновского сельского поселения на 2021-2023 годы"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4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2 0 04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3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на профилактику коррупции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сего расходов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1 268,48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</w:tbl>
    <w:p>
      <w:pPr>
        <w:pStyle w:val="ConsPlusNormal"/>
        <w:shd w:fill="FFFFFF" w:val="clear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93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31:00Z</dcterms:created>
  <dc:creator>User</dc:creator>
  <dc:description/>
  <dc:language>en-US</dc:language>
  <cp:lastModifiedBy>User</cp:lastModifiedBy>
  <cp:lastPrinted>2023-05-18T16:43:00Z</cp:lastPrinted>
  <dcterms:modified xsi:type="dcterms:W3CDTF">2023-06-21T12:31:00Z</dcterms:modified>
  <cp:revision>2</cp:revision>
  <dc:subject/>
  <dc:title/>
</cp:coreProperties>
</file>