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 2023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риложения 2,3,4 к решению изложить в прилагаемой редакции.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</w:t>
      </w:r>
    </w:p>
    <w:p>
      <w:pPr>
        <w:pStyle w:val="ConsPlusNormal"/>
        <w:shd w:fill="FFFFFF" w:val="clear"/>
        <w:ind w:left="567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hd w:fill="FFFFFF" w:val="clear"/>
        <w:ind w:right="-2" w:firstLine="284"/>
        <w:rPr/>
      </w:pPr>
      <w:r>
        <w:rPr>
          <w:rFonts w:cs="Times New Roman" w:ascii="Times New Roman" w:hAnsi="Times New Roman"/>
          <w:sz w:val="28"/>
          <w:szCs w:val="28"/>
        </w:rPr>
        <w:t>Лесновского сельского поселения                                       А.Н. Старостин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сновского сельского 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С.Г. </w:t>
      </w:r>
      <w:r>
        <w:rPr/>
        <w:t>Калиничев</w:t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  2023 год и на плановый период 2024 и 2025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12,079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73,2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73,2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73,2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727,9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71,93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8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0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66CC"/>
                <w:sz w:val="20"/>
                <w:szCs w:val="20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ные инвести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9,8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9,8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9,8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42,8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8,4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8,4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3,8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3,8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1 0 06 720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0 06 7209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509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509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9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9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3 843,0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40 225,9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87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6812,38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 030,69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56,429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2023 год и на плановый период 2024 и 2025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3 843,0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12,079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73,22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73,22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73,22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727,92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71,93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8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0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0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ения,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9,82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9,82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9,82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42,82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8,4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8,4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3,83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3,83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509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509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91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91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3 843,0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40 225,9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6812,38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 030,698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,429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от  23.12.2022г. №94  "О бюджете Лесновского сельского поселения на 2023 год и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3 год и на плановый период 2024 и 2025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1 409,53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242,82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8,4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8,4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8,4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8,4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3,8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3,8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3,8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3,83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65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67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1 410,53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3:00Z</dcterms:created>
  <dc:creator>User</dc:creator>
  <dc:description/>
  <dc:language>en-US</dc:language>
  <cp:lastModifiedBy>User</cp:lastModifiedBy>
  <cp:lastPrinted>2023-08-24T15:46:00Z</cp:lastPrinted>
  <dcterms:modified xsi:type="dcterms:W3CDTF">2023-08-28T10:43:00Z</dcterms:modified>
  <cp:revision>2</cp:revision>
  <dc:subject/>
  <dc:title/>
</cp:coreProperties>
</file>