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4.08.2023 № 1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 порядке привлечения граждан к выполнению на добровольной основе социально значимых для Леснов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ое Положение о порядке привлечения граждан к выполнению на добровольной основе социально значимых для Лесновского сельского поселения работ (в том числе дежурств) в целях решения вопросов местного знач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snaya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8.2023№ 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 о порядке привлечения граждан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ыполнению на добровольной основе социально значимых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ля Лесновского сельского поселения работ (в том числе дежурств)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целях решения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в целях создания правовых условий для эффективного решения вопросов местного знач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.5.2001 № 3-ФКЗ «О чрезвычайном положен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социально значимыми для Лесновского сельского поселения работами, в том числе дежурствами, понимаются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ы (в том числе дежурства), выполняемые совершеннолетними трудоспособными жителями Лесновского сельского поселения в свободное от основной работы или учебы время на безвозмездной основе по решению Совета депутатов Лесновского сельского поселения, принятому в соответствии с Уставом Лесновского сельского поселения, не требующие специальной профессиональной подготовки, в целях решения следующих вопросов местного значения:</w:t>
      </w:r>
      <w:bookmarkStart w:id="2" w:name="page3"/>
      <w:bookmarkEnd w:id="2"/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353981/b5d793692cc0da14b3a3b6e63683f761e9731338/" \l "dst10003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обеспечение условий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ля развития на территории Лесновского сельского поселения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left="2" w:firstLine="5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создание условий для массового отдыха жителей Лес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тели Лесновского сельского поселения 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добровольной основе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безвозмездной основ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вободное от основной работы или учебы врем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более чем один раз в три месяца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должительность социально значимых работ не может составлять более четырех часов подряд.</w:t>
      </w:r>
      <w:bookmarkStart w:id="3" w:name="page4"/>
      <w:bookmarkEnd w:id="3"/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Решение о привлечении жителей Лесновского сельского поселения для выполнения социально значимых работ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нимается Советом депутатов Лесновского сельского поселения и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ляется правовым актом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Совет депутатов Лесновского сельского поселения в соответствии с Уставом вправе привлечь жителей Лесновского сельского поселения к выполнению социально значимых работ при одновременном наличии следующих оснований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 местного значения, для решения которого предполагается привлечь жителей Лесновского сельского поселения, может быть решен путем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ого учреждения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С инициативой привлечения жителей Лесновского сельского поселения к выполнению социально значимых работ могу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упить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ициативная группа жителей Лесновского сельского поселения численностью не менее 15 человек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т депутатов Лесновского сельского поселения, депутаты Совета депутатов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лава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ция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ы территориального общественного самоуправления, осуществляющие деятельность на территории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водитель муниципального учреждения муниципального образования Лесновское сельское поселение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Инициатива привлечения жителей Леснов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торое должно содержать обоснование необходимости провед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Предложения, поступившие в Администрацию (представительный орган), подлежат обязательной регистрации в течение трех календарных дней со дня его поступл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 на предложение в течение двух рабочих дней после его рассмотрения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В муниципальном правовом акте представительного органа о привлечении жителей муниципального образования к выполнению социально значимых работ указываютс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 местного значения, в целях решения которого проводятся социально значимые работы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бъем и перечень социально значимых работ, для выполнения которых привлекаются жители муниципального образова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жидаемый результат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условия привлечения жителей муниципального образования к выполнению социально значимых работ в соответствии с пунктом 5 настоящего Полож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срок приема заявлений жителей муниципального образования об участии в выполнени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 должностное лицо органа местного самоуправления, ответственное за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ием и рассмотр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заявлений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телей муниципального образования об участии в выполнени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формирование жителей муниципального образования о целях и порядке проведения социально значимых работ, их характере, сроке прием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заявлений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готовку, представление отчета о результатах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й правовой акт подлежит размещению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Информирование жителей муниципального образования осуществляется следующими способами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соответствующих объявлений в помещениях органов местного самоуправления, муниципального учреждения, в местах общего пользования, доступных для ознакомления всем заинтересованным лицам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убликование соответствующих объявлений в периодическом печатном издании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ступление на заседаниях общественного совета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соответствующих объявлений на официальном сайте Лесно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ми способами, соответствующими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е документа, удостоверяющего личность, и дата рожд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рудоспособности лица, подавшего заявлени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ии в выполнении социально значимых работ, дате и времени участия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Заявления жителей муниципального образования принимаются в течение срока, определенного представительным органом в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. Основаниями для отказа в привлечении лица к выполнению социально значимых работ являются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, которое оформляется в виде муниципального правового акта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продлении срока приема заявлений жителей муниципального образования и переносе срока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 отмене решения о привлечении жителей муниципального образования к выполнению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. Представительный орган принимает решение, указанное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</w:t>
      </w:r>
      <w:bookmarkStart w:id="4" w:name="page9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ного органа о привлечении жителей муниципального образования к выполнению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. Организация выполнения социально значимых работ включает в себ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информирования жителей муниципального образования о видах социально значимых работ, времени и местах их проведения, местах сбора граждан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инструктажа по технике безопасности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едение учета времени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непосредственного контроля провед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 О результатах выполнения социально значимых работ, представительный орган информирует жителей муниципального образования в порядке и способами, установленными пунктом 15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. Жители муниципального образования, привлеченные к выполнению социально значимых работ, могут быть награждены почетными грамотами, благодарственными письмами органов местного самоуправления Лесновского сельского поселе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consultantplus://offline/ref=4BF76796F587D25AA74380A34EE979AD327507A3A8ECD90D53F3B2EE3AC94D20D6323457DDD891A616FB2Fx4e6H" TargetMode="External"/><Relationship Id="rId5" Type="http://schemas.openxmlformats.org/officeDocument/2006/relationships/hyperlink" Target="consultantplus://offline/ref=4BF76796F587D25AA74380A34EE979AD327507A3A8ECD90D53F3B2EE3AC94D20D6323457DDD891A616FB2Fx4e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8:00Z</dcterms:created>
  <dc:creator>User</dc:creator>
  <dc:description/>
  <dc:language>en-US</dc:language>
  <cp:lastModifiedBy>User</cp:lastModifiedBy>
  <cp:lastPrinted>2021-07-06T15:32:00Z</cp:lastPrinted>
  <dcterms:modified xsi:type="dcterms:W3CDTF">2023-08-24T10:38:00Z</dcterms:modified>
  <cp:revision>3</cp:revision>
  <dc:subject/>
  <dc:title/>
</cp:coreProperties>
</file>