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23 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        155 801,66 тыс. рублей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56 004,48659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бюджета поселения в сумме 202,82659 тыс. рублей.».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6 решения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олучаемых из других бюджетов бюджетной системы Российской Федерации на 2023 год в сумме 147 006,61 тыс. рублей, на 2024 год в сумме 9 658,90 тыс. рублей и на 2025 год в сумме 9 684,80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бюджету Новгородского муниципального района на 2023 год в сумме 169,52 тыс. рублей, на 2024 год в сумме 161,82 тыс. рублей и на 2025 год в сумме 161,82 тыс. рублей.»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1,2,3,4,5,6 к решению изложить в прилагаемой редакции.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ConsPlusNormal"/>
        <w:shd w:fill="FFFFFF" w:val="clear"/>
        <w:ind w:left="567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С.Г. Калиничев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341"/>
        <w:gridCol w:w="1294"/>
        <w:gridCol w:w="1157"/>
        <w:gridCol w:w="1118"/>
      </w:tblGrid>
      <w:tr>
        <w:trPr>
          <w:trHeight w:val="242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 решения Совета депутатов Лесновского сельского поселения от 23.12.2022 №94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гнозируемые поступления доходов в бюджет поселения на 2023 год и на плановый период 2024 и 2025 годов</w:t>
            </w:r>
          </w:p>
        </w:tc>
      </w:tr>
      <w:tr>
        <w:trPr>
          <w:trHeight w:val="194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юджетные назна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666,0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424,43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561,24000</w:t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7,8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2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1,2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7,8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92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1,20000</w:t>
            </w:r>
          </w:p>
        </w:tc>
      </w:tr>
      <w:tr>
        <w:trPr>
          <w:trHeight w:val="132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10 01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7,7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0,7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7,80000</w:t>
            </w:r>
          </w:p>
        </w:tc>
      </w:tr>
      <w:tr>
        <w:trPr>
          <w:trHeight w:val="130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20 01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7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40000</w:t>
            </w:r>
          </w:p>
        </w:tc>
      </w:tr>
      <w:tr>
        <w:trPr>
          <w:trHeight w:val="54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01 02030 01 0000 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60000</w:t>
            </w:r>
          </w:p>
        </w:tc>
      </w:tr>
      <w:tr>
        <w:trPr>
          <w:trHeight w:val="108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1 0208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1,8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40000</w:t>
            </w:r>
          </w:p>
        </w:tc>
      </w:tr>
      <w:tr>
        <w:trPr>
          <w:trHeight w:val="58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1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8,03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6,34000</w:t>
            </w:r>
          </w:p>
        </w:tc>
      </w:tr>
      <w:tr>
        <w:trPr>
          <w:trHeight w:val="37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50,1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68,03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96,34000</w:t>
            </w:r>
          </w:p>
        </w:tc>
      </w:tr>
      <w:tr>
        <w:trPr>
          <w:trHeight w:val="114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1 03 02230 01 0000 110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8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75,58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9,55000</w:t>
            </w:r>
          </w:p>
        </w:tc>
      </w:tr>
      <w:tr>
        <w:trPr>
          <w:trHeight w:val="15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 03 02231 01 0000 110 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5,8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5,58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9,55000</w:t>
            </w:r>
          </w:p>
        </w:tc>
      </w:tr>
      <w:tr>
        <w:trPr>
          <w:trHeight w:val="134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1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26000</w:t>
            </w:r>
          </w:p>
        </w:tc>
      </w:tr>
      <w:tr>
        <w:trPr>
          <w:trHeight w:val="175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15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,26000</w:t>
            </w:r>
          </w:p>
        </w:tc>
      </w:tr>
      <w:tr>
        <w:trPr>
          <w:trHeight w:val="117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5,02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14,24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28,87000</w:t>
            </w:r>
          </w:p>
        </w:tc>
      </w:tr>
      <w:tr>
        <w:trPr>
          <w:trHeight w:val="160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5,02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4,24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8,87000</w:t>
            </w:r>
          </w:p>
        </w:tc>
      </w:tr>
      <w:tr>
        <w:trPr>
          <w:trHeight w:val="118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1,87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2,99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23,34000</w:t>
            </w:r>
          </w:p>
        </w:tc>
      </w:tr>
      <w:tr>
        <w:trPr>
          <w:trHeight w:val="15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1,8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2,99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23,34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59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659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659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14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66,5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08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8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317,0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02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09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15,00000</w:t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2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09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15,00000</w:t>
            </w:r>
          </w:p>
        </w:tc>
      </w:tr>
      <w:tr>
        <w:trPr>
          <w:trHeight w:val="24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06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471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02,00000</w:t>
            </w:r>
          </w:p>
        </w:tc>
      </w:tr>
      <w:tr>
        <w:trPr>
          <w:trHeight w:val="39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00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65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496,00000</w:t>
            </w:r>
          </w:p>
        </w:tc>
      </w:tr>
      <w:tr>
        <w:trPr>
          <w:trHeight w:val="19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77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100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90000</w:t>
            </w:r>
          </w:p>
        </w:tc>
      </w:tr>
      <w:tr>
        <w:trPr>
          <w:trHeight w:val="40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 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39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30000</w:t>
            </w:r>
          </w:p>
        </w:tc>
      </w:tr>
      <w:tr>
        <w:trPr>
          <w:trHeight w:val="23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1 135,61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58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84,80000</w:t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7 006,61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58,9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684,80000</w:t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762,4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16001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 762,4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 762,4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861,4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883,00000</w:t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4 844,61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58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372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8 367,98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5576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4 036,63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440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29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440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41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2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125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154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 02 29999 10 7209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0,7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5,5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80000</w:t>
            </w:r>
          </w:p>
        </w:tc>
      </w:tr>
      <w:tr>
        <w:trPr>
          <w:trHeight w:val="62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5,30000</w:t>
            </w:r>
          </w:p>
        </w:tc>
      </w:tr>
      <w:tr>
        <w:trPr>
          <w:trHeight w:val="78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 02 30024 10 7028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5,30000</w:t>
            </w:r>
          </w:p>
        </w:tc>
      </w:tr>
      <w:tr>
        <w:trPr>
          <w:trHeight w:val="63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75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6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38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238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4602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461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 02 4 9999 10 7142 150</w:t>
            </w:r>
          </w:p>
        </w:tc>
        <w:tc>
          <w:tcPr>
            <w:tcW w:w="4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,9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 07 00000 00 0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05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07 05010 10 00000 150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129,0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ДОХ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5 801,66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083,33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91"/>
        <w:gridCol w:w="372"/>
        <w:gridCol w:w="989"/>
        <w:gridCol w:w="399"/>
        <w:gridCol w:w="1243"/>
        <w:gridCol w:w="1325"/>
        <w:gridCol w:w="1092"/>
      </w:tblGrid>
      <w:tr>
        <w:trPr>
          <w:trHeight w:val="173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4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5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266,579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183,7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5,65000</w:t>
            </w:r>
          </w:p>
        </w:tc>
      </w:tr>
      <w:tr>
        <w:trPr>
          <w:trHeight w:val="3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6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56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35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74,7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35,03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2,2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5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6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5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252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5 0025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2,1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72,15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0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,2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90000</w:t>
            </w:r>
          </w:p>
        </w:tc>
      </w:tr>
      <w:tr>
        <w:trPr>
          <w:trHeight w:val="32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60000</w:t>
            </w:r>
          </w:p>
        </w:tc>
      </w:tr>
      <w:tr>
        <w:trPr>
          <w:trHeight w:val="34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</w:tr>
      <w:tr>
        <w:trPr>
          <w:trHeight w:val="35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37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5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0"/>
                <w:szCs w:val="20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9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7,34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9,0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357,34000</w:t>
            </w:r>
          </w:p>
        </w:tc>
      </w:tr>
      <w:tr>
        <w:trPr>
          <w:trHeight w:val="4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 5 00 S15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43,32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8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4,3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9,3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1 0 06 72090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0 06 72090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6,8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3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6,8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3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415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415,5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5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6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67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302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962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302,38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962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37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22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7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4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73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4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6 004,4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142 387,3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390,9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621,24000</w:t>
            </w:r>
          </w:p>
        </w:tc>
      </w:tr>
      <w:tr>
        <w:trPr>
          <w:trHeight w:val="180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6912,88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091,598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19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711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07"/>
        <w:gridCol w:w="369"/>
        <w:gridCol w:w="351"/>
        <w:gridCol w:w="936"/>
        <w:gridCol w:w="376"/>
        <w:gridCol w:w="1176"/>
        <w:gridCol w:w="1256"/>
        <w:gridCol w:w="1034"/>
      </w:tblGrid>
      <w:tr>
        <w:trPr>
          <w:trHeight w:val="163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2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00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7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4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е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Лесновского сельского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6 004,48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266,579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183,7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645,65000</w:t>
            </w:r>
          </w:p>
        </w:tc>
      </w:tr>
      <w:tr>
        <w:trPr>
          <w:trHeight w:val="37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1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67,23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111,47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1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67,23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1,47000</w:t>
            </w:r>
          </w:p>
        </w:tc>
      </w:tr>
      <w:tr>
        <w:trPr>
          <w:trHeight w:val="53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33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2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920,02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874,72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 532,01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735,03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985,84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112,29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25,77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0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,4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2 00 70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5,3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6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3,5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2 00 702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6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8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4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5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4 00 93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9,5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61,82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4 00 930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9,5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,82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3 00 25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1,9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3 00 252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1,9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804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 0 04 25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2 0 04 25130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804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804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Выполнение других обязательств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7,804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427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3769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999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32,1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72,1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999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32,1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72,15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5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0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4,5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511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5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0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4,5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2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,2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9,90000</w:t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511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60000</w:t>
            </w:r>
          </w:p>
        </w:tc>
      </w:tr>
      <w:tr>
        <w:trPr>
          <w:trHeight w:val="32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0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3 251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1,9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3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1,9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9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</w:tr>
      <w:tr>
        <w:trPr>
          <w:trHeight w:val="3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Выплата материального стимулирования народной дружины Лесновского сельского поселения,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46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6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460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6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5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5 376,95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29,776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251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6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948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715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38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5,59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S15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4,110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1 L37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2 579,5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00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028,34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9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57,34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9,0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7,34000</w:t>
            </w:r>
          </w:p>
        </w:tc>
      </w:tr>
      <w:tr>
        <w:trPr>
          <w:trHeight w:val="41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32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5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2,00000</w:t>
            </w:r>
          </w:p>
        </w:tc>
      </w:tr>
      <w:tr>
        <w:trPr>
          <w:trHeight w:val="5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S1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9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S15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9,0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10,32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00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43,32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1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88,4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14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14,3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9,3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2 25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0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67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720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8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6 S20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9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04,9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213,1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48,4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8,4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1,7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7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 xml:space="preserve">05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26,8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493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6,8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93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5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2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,6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415,5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3 415,5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53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6 148,1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L57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4 598,1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 0 07 460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 55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67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 267,4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 303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140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634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 302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5 962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140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634,5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302,38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962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0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0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714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622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714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2,9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4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66CC"/>
                <w:sz w:val="22"/>
                <w:szCs w:val="22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821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98,0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821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7,86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8,00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очие 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 5 00 0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16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</w:rPr>
            </w:pPr>
            <w:r>
              <w:rPr>
                <w:rFonts w:eastAsia="Calibri"/>
                <w:color w:val="0066CC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20 5 00 25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</w:rPr>
            </w:pPr>
            <w:r>
              <w:rPr>
                <w:rFonts w:eastAsia="Calibri"/>
                <w:color w:val="0066CC"/>
                <w:sz w:val="26"/>
                <w:szCs w:val="26"/>
              </w:rPr>
              <w:t>8,60000</w:t>
            </w:r>
          </w:p>
        </w:tc>
      </w:tr>
      <w:tr>
        <w:trPr>
          <w:trHeight w:val="32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 5 00 251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6 004,48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20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ница с доходам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142 387,3865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390,9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-1 621,24000</w:t>
            </w:r>
          </w:p>
        </w:tc>
      </w:tr>
      <w:tr>
        <w:trPr>
          <w:trHeight w:val="1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4,317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5,09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 617,1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92,4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624,8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условно утвержд. расход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#ССЫЛКА!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6912,888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епр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091,598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% МП в общих расхода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7117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9"/>
        <w:gridCol w:w="530"/>
        <w:gridCol w:w="447"/>
        <w:gridCol w:w="540"/>
        <w:gridCol w:w="1293"/>
        <w:gridCol w:w="1071"/>
        <w:gridCol w:w="1125"/>
      </w:tblGrid>
      <w:tr>
        <w:trPr>
          <w:trHeight w:val="15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52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0527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от  23.12.2022г. №94  "О бюджете Лесновского сельского поселения на 2023 год и</w:t>
            </w:r>
          </w:p>
        </w:tc>
      </w:tr>
      <w:tr>
        <w:trPr>
          <w:trHeight w:val="21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52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1052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4" w:hRule="atLeast"/>
        </w:trPr>
        <w:tc>
          <w:tcPr>
            <w:tcW w:w="1052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3 060,0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1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85 376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9,77637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7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384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 579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92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1 S15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1022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2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 343,32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8,4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14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14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14,33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9,33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3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роприятия в области противопожарной безопасности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03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,606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,6065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6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67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72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Мероприятия по поддержке обустройства придомовой территории  в  границах территории ТОС, в целях софинансирования которых предоставляется субсидия из бюджета Новгородской области на реализацию ТОСов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6 S2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1 0 07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56 14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 за счет средств, предоставленных из бюджета Новгородского муниципального район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 0 07 46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55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2 0 04 000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43 061,03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"/>
        <w:gridCol w:w="1581"/>
        <w:gridCol w:w="588"/>
        <w:gridCol w:w="588"/>
        <w:gridCol w:w="1457"/>
        <w:gridCol w:w="1229"/>
        <w:gridCol w:w="1222"/>
        <w:gridCol w:w="1317"/>
      </w:tblGrid>
      <w:tr>
        <w:trPr>
          <w:trHeight w:val="23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2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18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2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тыс. рублей)</w:t>
            </w:r>
          </w:p>
        </w:tc>
      </w:tr>
      <w:tr>
        <w:trPr>
          <w:trHeight w:val="379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39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дефицитов бюджета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,82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,82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55 801,66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14 246,04000</w:t>
            </w:r>
          </w:p>
        </w:tc>
      </w:tr>
      <w:tr>
        <w:trPr>
          <w:trHeight w:val="34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5 801,66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38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5 801,66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420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5 801,66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4 246,04000</w:t>
            </w:r>
          </w:p>
        </w:tc>
      </w:tr>
      <w:tr>
        <w:trPr>
          <w:trHeight w:val="329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6 004,48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246,04000</w:t>
            </w:r>
          </w:p>
        </w:tc>
      </w:tr>
      <w:tr>
        <w:trPr>
          <w:trHeight w:val="329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 004,48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38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 004,48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  <w:tr>
        <w:trPr>
          <w:trHeight w:val="456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 004,486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083,33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с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3.12.2022 №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бюджета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060"/>
      </w:tblGrid>
      <w:tr>
        <w:trPr>
          <w:trHeight w:val="11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доходов в бюджет поселения (%)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0 10 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252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БЕЗВОЗМЕЗДНЫХ ПОСТУП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 и юридических лиц на финансовое обеспечение дорожной деятельности, в т.ч.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4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0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000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080" w:leader="none"/>
        </w:tabs>
        <w:ind w:right="344" w:hanging="0"/>
        <w:jc w:val="both"/>
        <w:rPr/>
      </w:pPr>
      <w:r>
        <w:rPr/>
        <w:t xml:space="preserve">      </w:t>
      </w:r>
      <w:r>
        <w:rPr/>
        <w:t>Примечание. Погашение задолженности по пеням и штрафам за несвоевременную уплату сборов, в части отмененных сборов, осуществляется по нормативам зачисления соответствующих сборов в бюджет поселения.</w:t>
      </w:r>
    </w:p>
    <w:sectPr>
      <w:type w:val="nextPage"/>
      <w:pgSz w:w="11906" w:h="16838"/>
      <w:pgMar w:left="84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31:00Z</dcterms:created>
  <dc:creator>User</dc:creator>
  <dc:description/>
  <dc:language>en-US</dc:language>
  <cp:lastModifiedBy>38129</cp:lastModifiedBy>
  <cp:lastPrinted>2023-08-24T14:46:00Z</cp:lastPrinted>
  <dcterms:modified xsi:type="dcterms:W3CDTF">2023-10-15T20:37:00Z</dcterms:modified>
  <cp:revision>3</cp:revision>
  <dc:subject/>
  <dc:title/>
</cp:coreProperties>
</file>