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/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/>
      </w:pPr>
      <w:r>
        <w:rPr/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от 27.10.2023 №132</w:t>
      </w:r>
    </w:p>
    <w:p>
      <w:pPr>
        <w:pStyle w:val="Normal"/>
        <w:rPr/>
      </w:pPr>
      <w:r>
        <w:rPr/>
        <w:t>д. Ле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/>
      </w:pPr>
      <w:r>
        <w:rPr/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Лесновского сельского поселения (далее - бюджет поселения) на 2023 год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        157 895,46 тыс. рублей;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157 216,33659 тыс. рублей.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бюджета поселения в сумме 679,12341 тыс. рублей.». 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первый пункта 6 решения изложить в следующей редакции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твердить объем межбюджетных трансфертов, получаемых из других бюджетов бюджетной системы Российской Федерации на 2023 год в сумме 149 100,41 тыс. рублей, на 2024 год в сумме 9 658,90 тыс. рублей и на 2025 год в сумме 9 684,80 тыс. рублей.».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7 решения дополнить подпунктом следующего содержания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1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субсидии некоммерческим организациям, не являющимся государственными (муниципальными) учреждениями предоставляются согласно порядкам, установленным нормативно-правовыми актами Администрации Лесновского сельского поселения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оложением о проведении конкурса «Лучшая придомовая территория многоквартирного дома», утвержденного постановлением Администрации Лесновского сельского поселения от 15.06.2022 №57: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яющим организациям;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иществам собственников жилья;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вариществам собственников недвижимости;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лищно-строительным кооперативам.»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я 1,2,3,4,5 к решению изложить в прилагаемой редакции. 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ConsPlus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сновского сельского 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С.Г. Калиничев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я Совета депутатов Лесновского сельского поселения от 23.12.2022 №94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3 год и на плановый период 2024 и 2025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66,0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24,4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61,24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1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1,20000</w:t>
            </w:r>
          </w:p>
        </w:tc>
      </w:tr>
      <w:tr>
        <w:trPr>
          <w:trHeight w:val="1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0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7,8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6,34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6,34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55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55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26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26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8,87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8,87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1,87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3,34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1,8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3,34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59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59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59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0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317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5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5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7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2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6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96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9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3 229,4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9 100,4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8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8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8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83,0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8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883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4 844,6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372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 367,98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036,6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4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4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1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4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0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8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7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3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3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1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2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7 00000 00 0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2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7 05010 10 0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 12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7 895,4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083,3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191,429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829,47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829,47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829,47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784,17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061,08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95,6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6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6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2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,2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,2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,2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66CC"/>
                <w:sz w:val="20"/>
                <w:szCs w:val="2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7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7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7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0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1,3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3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1 0 06 720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0 06 7209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 415,5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 415,5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26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26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22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2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7 216,33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43 599,23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199,88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016,44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46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7 216,33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191,429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67,23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829,47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829,47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829,47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784,17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061,08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95,6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6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6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2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,2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,2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,2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7,3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7,3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7,3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0,32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1,3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3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 415,5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 415,5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 14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 14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26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26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22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2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86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7 216,33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43 599,23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199,88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016,448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464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2г. №94  "О бюджете Лесновского сельского поселения на 2023 год и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3 347,03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5 376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630,32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8,4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1,3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1,3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1,3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33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606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67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6 14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3 348,03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 23.12.2022 г. №94  "О бюджете Лесновского сельского поселения на 2023 год и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3 год и на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679,123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679,123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57 895,4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 246,04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57 895,4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57 895,4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57 895,4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7 216,33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 216,33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 216,33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 216,33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4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49:00Z</dcterms:created>
  <dc:creator>User</dc:creator>
  <dc:description/>
  <dc:language>en-US</dc:language>
  <cp:lastModifiedBy>User</cp:lastModifiedBy>
  <cp:lastPrinted>2023-11-02T12:27:00Z</cp:lastPrinted>
  <dcterms:modified xsi:type="dcterms:W3CDTF">2023-12-02T10:55:00Z</dcterms:modified>
  <cp:revision>6</cp:revision>
  <dc:subject/>
  <dc:title/>
</cp:coreProperties>
</file>