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9.11.2023 № 1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Федеральным законом от 24.07.2022 № 338-ФЗ «О гаражных объединениях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территории Лесновского сельского поселения, утвержденные решением Совета депутатов Лесновского сельского поселения от 27.10.2017 № 113 (далее – Правила)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ю 2 Правил дополнить частями 12.1 – 12.2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2.1. Г</w:t>
      </w:r>
      <w:r>
        <w:rPr>
          <w:rFonts w:cs="Times New Roman" w:ascii="Times New Roman" w:hAnsi="Times New Roman"/>
          <w:color w:val="000000"/>
          <w:sz w:val="26"/>
          <w:szCs w:val="26"/>
        </w:rPr>
        <w:t>араж - нежилое здание, предназначенное исключительно для хранения транспортных средств. Гаражи могут иметь подвальные помещения и не более двух наземных этаж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2. Гаражный комплекс - здание или сооружение (в том числе подземные либо имеющие как наземные, так и подземные этажи), которые предназначены для размещения транспортных средств и в которых расположены машино-места. В гаражном комплексе могут также располагаться нежилые помещения. В отношении гаражного комплекса территория гаражного назначения не устанавливается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ю 2 Правил дополнить частью 18.1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.1. Машино-место -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ю 2 Правил дополнить частью 41.1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1.1. Территория гаражного назначения - территория, в границах которой расположены земельные участки, на которых размещены гаражи, использование которых осуществляется для собственных нужд граждан, и (или) земельные участки, предоставленные или иным образом выделенные, приобретенные для размещения таких гаражей, а также земельные участки общего назначения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 2 статьи 3 Правил дополнить пунктом 17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17) на территории гаражей и (или) земельных участков в границах территории гаражного назначе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ики гаражей, земельных участков, а также лица, которым гаражи и (или) земельные участки в границах территории гаражного назначения предоставлены во владение и (или) в пользование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 11 части 2 статьи 3.1 Правил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для гаражей, гаражных комплексов, территорий гаражного назначения, садоводческих, огороднических, дачных объединений – 25 метров от границы территории, которая предоставлена во владение и (или) пользование;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 4 статьи 12 Правил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>Собственники гаражей, земельных участков, а также лица, которым гаражи и (или) земельные участки в границах территории гаражного назначения предоставлены во владение и (или) в пользование, при осуществлении принадлежащих им прав должны соблюдать требования пожарной безопасности, санитарно-гигиенические, экологические и иные требования и ограничения, установленные законодательством Российской Федерации, а также правила, установленные решениями общего собрания собственников гаражей, решениями общего собрания членов товарищества собственников недвижимости, в том числе поддерживать принадлежащие им гаражи и (или) земельные участки в надлежащем состоянии.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Часть 5 статьи 12 Правил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 Собственники гаражей вправе свободно использовать земельные участки общего назначения в границах территории гаражного назначения для прохода и проезда к своим земельным участкам. Никто не вправе чинить препятствия правообладателям земельных участков, предназначенных для размещения гаражей в границах территории гаражного назначения, в использовании земельных участков общего назначения в границах территории гаражного назначения.»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Статью 12 Правил дополнить пунктами 6 - 8 следующего содержания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Благоустройство, содержание, а также накопление и транспортировка твердых коммунальных отходов на собственной и прилегающей территорий гаражей, гаражных комплексов, территорий гаражного назначения, охраняемых автостоянок, осуществляется за счет средств юридических и физических лиц, индивидуальных предпринимателей, являющихся собственниками, владельцами, пользователями, арендаторами данных объектов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На территории автостоянок, гаражей, гаражных комплексов, территорий гаражного назначения запрещается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кладирование крупногабаритного мусора, запасных частей, использованных колес, а также разукомплектованных транспортных средств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жигание мусора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кладирование и хранение горюче-смазочных материал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8. На территории Лесновского сельского поселения з</w:t>
      </w:r>
      <w:r>
        <w:rPr>
          <w:rStyle w:val="StrongEmphasis"/>
          <w:b w:val="false"/>
          <w:sz w:val="26"/>
          <w:szCs w:val="26"/>
        </w:rPr>
        <w:t xml:space="preserve">апрещается </w:t>
      </w:r>
      <w:r>
        <w:rPr>
          <w:sz w:val="26"/>
          <w:szCs w:val="26"/>
        </w:rPr>
        <w:t>использование при обустройстве ограждений в виде столбиков, цепей и т.п. с целью резервирования места для стоянки и (или) затрудняющих доступ к стояночному месту неопределенному кругу лиц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07:00Z</dcterms:created>
  <dc:creator>User</dc:creator>
  <dc:description/>
  <dc:language>en-US</dc:language>
  <cp:lastModifiedBy>User</cp:lastModifiedBy>
  <cp:lastPrinted>2021-07-06T15:32:00Z</cp:lastPrinted>
  <dcterms:modified xsi:type="dcterms:W3CDTF">2023-11-25T11:07:00Z</dcterms:modified>
  <cp:revision>2</cp:revision>
  <dc:subject/>
  <dc:title/>
</cp:coreProperties>
</file>