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3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Лесновского сельского поселения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Лесновского сельского поселения (далее -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17 481,94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17 481,9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в сумме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6 287,2 тыс. руб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6 198,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16 287,2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6 198,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нозируемые поступления доходов в бюджет поселения на 2024 год и на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Лесновского сельского поселения), разделам, подразделам, группам и подгруппам видов расходов классификации расходов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 xml:space="preserve">приложению 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щий объем бюджетных ассигнований на исполнение публичных нормативных обязательств на 2024-2026 года в сумме </w:t>
      </w:r>
      <w:r>
        <w:rPr>
          <w:b/>
          <w:sz w:val="28"/>
          <w:szCs w:val="28"/>
        </w:rPr>
        <w:t xml:space="preserve">238,74 тыс. рублей </w:t>
      </w:r>
      <w:r>
        <w:rPr>
          <w:sz w:val="28"/>
          <w:szCs w:val="28"/>
        </w:rPr>
        <w:t>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объем межбюджетных трансфертов, получаемых из других бюджетов бюджетной системы Российской Федерации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4 065,94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2 756,70 тыс. руб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2 551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редоставляемых бюджету Новгородского муниципального района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99,180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99,180 тыс. руб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99,18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условно утвержденных расходов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85,9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766,84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источники внутреннего финансирования дефицита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бюджетных ассигнований дорожного фонда Лесновского поселения на 2024 год в сумме </w:t>
      </w:r>
      <w:r>
        <w:rPr>
          <w:b/>
          <w:sz w:val="28"/>
          <w:szCs w:val="28"/>
        </w:rPr>
        <w:t>1 370,40 тыс. рублей</w:t>
      </w:r>
      <w:r>
        <w:rPr>
          <w:sz w:val="28"/>
          <w:szCs w:val="28"/>
        </w:rPr>
        <w:t xml:space="preserve">, на 2025 год в сумме </w:t>
      </w:r>
      <w:r>
        <w:rPr>
          <w:b/>
          <w:sz w:val="28"/>
          <w:szCs w:val="28"/>
        </w:rPr>
        <w:t>1 069,0 тыс. рублей</w:t>
      </w:r>
      <w:r>
        <w:rPr>
          <w:sz w:val="28"/>
          <w:szCs w:val="28"/>
        </w:rPr>
        <w:t xml:space="preserve"> и на 2026 год в сумме </w:t>
      </w:r>
      <w:r>
        <w:rPr>
          <w:b/>
          <w:sz w:val="28"/>
          <w:szCs w:val="28"/>
        </w:rPr>
        <w:t>1 079,5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объем резервного фонда Администрации Лесновского сельского поселения на 2024 год в сумме </w:t>
      </w:r>
      <w:r>
        <w:rPr>
          <w:b/>
          <w:sz w:val="28"/>
          <w:szCs w:val="28"/>
        </w:rPr>
        <w:t>1,0 тыс. рублей</w:t>
      </w:r>
      <w:r>
        <w:rPr>
          <w:sz w:val="28"/>
          <w:szCs w:val="28"/>
        </w:rPr>
        <w:t xml:space="preserve">, на 2025 год в сумме </w:t>
      </w:r>
      <w:r>
        <w:rPr>
          <w:b/>
          <w:sz w:val="28"/>
          <w:szCs w:val="28"/>
        </w:rPr>
        <w:t>1,0 тыс. рублей</w:t>
      </w:r>
      <w:r>
        <w:rPr>
          <w:sz w:val="28"/>
          <w:szCs w:val="28"/>
        </w:rPr>
        <w:t xml:space="preserve">, на 2026 год в сумме </w:t>
      </w:r>
      <w:r>
        <w:rPr>
          <w:b/>
          <w:sz w:val="28"/>
          <w:szCs w:val="28"/>
        </w:rPr>
        <w:t>1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 в 2024-2026 годах для расчета средств по возмещению расходов, связанных со служебными командировками на территории Российской Федерации, органами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 и Санкт-Петербург – 750 рублей, в прочих населенных пунктах – 350,0 рублей. В случае командирования в такую местность, откуда по условиям транспортного сообщения и характеру выполняемого служебного задания есть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становить в 2024-2026 годах размер единовременной компенсационной выплаты на лечение (оздоровление) лицам, замещающим муниципальные должности Лесновского сельского поселения и должности муниципальной службы Лесновского сельского поселения в сумме 40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становить, что в 2024 году остатки средств бюджета поселения по состоянию на 01 января 2024 года, за исключением остатков неиспользованных средств дорожного фонда Леснов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Установить, что в соответствии с решениями Главы Лесн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, группами и подгруппами, и видам расходов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</w:t>
      </w:r>
      <w:r>
        <w:rPr/>
        <w:t xml:space="preserve"> </w:t>
      </w:r>
      <w:r>
        <w:rPr>
          <w:sz w:val="28"/>
          <w:szCs w:val="28"/>
        </w:rPr>
        <w:t>ассигнований по соответствующему виду расходов не превышает 10 процентов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оступление уведомлений из вышестоящих бюджетов о предоставлени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распределение бюджетных ассигнований между разделами, подразделами, целевыми статьями, группами и подгруппами, видов расходов классификации расходов бюджета поселения в пределах, предусмотренных главным распорядителем средств бюджета поселения бюджетных ассигнований на предоставления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правление бюджетных ассигнований дорожного фонда Лесновского сельского поселения в объеме их неполного использования в отчетном финансовом году на увеличение бюджетных ассигнований дорожного фонда Лесновского сельского поселения в текущем финансовом году со статьей 96 и пунктом 5 статьи 179.4 Бюджетного кодекса Российской Федерации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15. Утвердить нормативы распределения доходов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Утвердить верхний предел муниципального внутреннего и внешнего долга Лесновского сельского поселения на 01 января 2025 года в сумме </w:t>
      </w:r>
      <w:r>
        <w:rPr>
          <w:b/>
          <w:sz w:val="28"/>
          <w:szCs w:val="28"/>
        </w:rPr>
        <w:t>0,00 тыс. рублей</w:t>
      </w:r>
      <w:r>
        <w:rPr>
          <w:sz w:val="28"/>
          <w:szCs w:val="28"/>
        </w:rPr>
        <w:t xml:space="preserve">, на 01 января 2026 года в сумме </w:t>
      </w:r>
      <w:r>
        <w:rPr>
          <w:b/>
          <w:sz w:val="28"/>
          <w:szCs w:val="28"/>
        </w:rPr>
        <w:t>0,00 тыс. рублей</w:t>
      </w:r>
      <w:r>
        <w:rPr>
          <w:sz w:val="28"/>
          <w:szCs w:val="28"/>
        </w:rPr>
        <w:t xml:space="preserve">, на 01 января 2027 года в сумме </w:t>
      </w:r>
      <w:r>
        <w:rPr>
          <w:b/>
          <w:sz w:val="28"/>
          <w:szCs w:val="28"/>
        </w:rPr>
        <w:t>0,0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верхний предел муниципального внутреннего и внешнего долга Лесновского сельского поселения по муниципальным гарантиям Лесновского сельского поселения в валюте Российской Федерации на 1 января 2025 года в сумме </w:t>
      </w:r>
      <w:r>
        <w:rPr>
          <w:b/>
          <w:sz w:val="28"/>
          <w:szCs w:val="28"/>
        </w:rPr>
        <w:t>0,00 тыс. рублей</w:t>
      </w:r>
      <w:r>
        <w:rPr>
          <w:sz w:val="28"/>
          <w:szCs w:val="28"/>
        </w:rPr>
        <w:t xml:space="preserve">, на 01 января 2026 года в сумме </w:t>
      </w:r>
      <w:r>
        <w:rPr>
          <w:b/>
          <w:sz w:val="28"/>
          <w:szCs w:val="28"/>
        </w:rPr>
        <w:t>0,00 тыс. рублей</w:t>
      </w:r>
      <w:r>
        <w:rPr>
          <w:sz w:val="28"/>
          <w:szCs w:val="28"/>
        </w:rPr>
        <w:t xml:space="preserve">, на 01 января 2027 года в сумме </w:t>
      </w:r>
      <w:r>
        <w:rPr>
          <w:b/>
          <w:sz w:val="28"/>
          <w:szCs w:val="28"/>
        </w:rPr>
        <w:t>0,0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Лесновского сельского поселения, в соответствии с заключенным соглашением учитывать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а также субсидии некоммерческим организациям, не являющимся государственными (муниципальными) учреждениями предоставляются согласно порядкам, установленным нормативно-правовыми актами Администрации Лесновского сельского поселения:</w:t>
      </w:r>
    </w:p>
    <w:p>
      <w:pPr>
        <w:pStyle w:val="ConsPlusNormal"/>
        <w:shd w:fill="FFFFFF" w:val="clear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ложением о проведении конкурса «Лучшая придомовая территория многоквартирного дома», утвержденного постановлением Администрации Лесновского сельского поселения от 15.06.2022 №57:</w:t>
      </w:r>
    </w:p>
    <w:p>
      <w:pPr>
        <w:pStyle w:val="ConsPlusNormal"/>
        <w:shd w:fill="FFFFFF" w:val="clear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яющим организациям;</w:t>
      </w:r>
    </w:p>
    <w:p>
      <w:pPr>
        <w:pStyle w:val="ConsPlusNormal"/>
        <w:shd w:fill="FFFFFF" w:val="clear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м собственников жилья;</w:t>
      </w:r>
    </w:p>
    <w:p>
      <w:pPr>
        <w:pStyle w:val="ConsPlusNormal"/>
        <w:shd w:fill="FFFFFF" w:val="clear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вариществам собственников недвижимости;</w:t>
      </w:r>
    </w:p>
    <w:p>
      <w:pPr>
        <w:pStyle w:val="ConsPlusNormal"/>
        <w:shd w:fill="FFFFFF" w:val="clear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лищно-строительным кооператива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Настоящее Решение вступает в силу с 1 января 2024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9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есновского сельского поселения                                                 А.Н. 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С.Г.Калини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41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3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647,5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9,8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9,80000</w:t>
            </w:r>
          </w:p>
        </w:tc>
      </w:tr>
      <w:tr>
        <w:trPr>
          <w:trHeight w:val="13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3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7,4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4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</w:tr>
      <w:tr>
        <w:trPr>
          <w:trHeight w:val="1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35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35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2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3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3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6,0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6,0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6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8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6,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8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9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28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0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03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2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1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3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1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1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 065,9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 065,9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 689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 689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 689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85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5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9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7,6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,8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,8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5,8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87,5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71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7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7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7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02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2,5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4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92,2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92,2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92,2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46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2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37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2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7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6,9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5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16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16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16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16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3 864,8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36,8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45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659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12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481,9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87,5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71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7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7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7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02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2,5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4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92,2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92,2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92,2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46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2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37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2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7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6,9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5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167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167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167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167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481,9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3 864,8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36,8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45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659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12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2024 год и плановый период 2025 и 2026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435,8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10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124,6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 37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 06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 079,5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5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2,5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5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2,5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5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2,5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5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2,5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 346,7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962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971,9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26,6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37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46,9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26,6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7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6,9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26,6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7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26,6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7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6,9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73,2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66CC"/>
                <w:sz w:val="22"/>
                <w:szCs w:val="22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645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устройство пешеходной дорожки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 N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 S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438,8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10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127,6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т 25.12.2023  №141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2024 год и плановый период 2025 и 2026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7 481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6 032,7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7 481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7 481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032,7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7 481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481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481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481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32,7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481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32,7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сн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от 25.12.2023 №1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Лес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бюджета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>
          <w:trHeight w:val="11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тивы отчислений доходов в бюджет поселения (%)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0 10 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30 10 2526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080" w:leader="none"/>
        </w:tabs>
        <w:ind w:right="344" w:hanging="0"/>
        <w:jc w:val="both"/>
        <w:rPr/>
      </w:pPr>
      <w:r>
        <w:rPr/>
        <w:t xml:space="preserve">      </w:t>
      </w:r>
      <w:r>
        <w:rPr/>
        <w:t>Примечание. Погашение задолженности по пеням и штрафам за несвоевременную уплату сборов, в части отмененных сборов, осуществляется по нормативам зачисления соответствующих сборов в бюджет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7:00Z</dcterms:created>
  <dc:creator>User</dc:creator>
  <dc:description/>
  <dc:language>en-US</dc:language>
  <cp:lastModifiedBy>User</cp:lastModifiedBy>
  <cp:lastPrinted>2023-12-25T15:40:00Z</cp:lastPrinted>
  <dcterms:modified xsi:type="dcterms:W3CDTF">2024-01-18T07:51:00Z</dcterms:modified>
  <cp:revision>4</cp:revision>
  <dc:subject/>
  <dc:title/>
</cp:coreProperties>
</file>