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2390</wp:posOffset>
            </wp:positionV>
            <wp:extent cx="713105" cy="84518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ого район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23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Лесновского сельского поселения от 23.12.2022 № 94 «О бюджете Лесновского сельского поселения на 2023 год и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Положением «О бюджетном процессе Лесновского сельского поселения», утвержденным Советом депутатов Лесновского сельского поселения от 26.12.2016 №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Совета депутатов Лесновского сельского поселения от 23.12.2022 № 94 «О бюджете Лесновского сельского поселения на 2023 год и плановый период 2024 и 2025 годов» (далее -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Лесновского сельского поселения (далее - бюджет поселения)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159 536,0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бюджета поселения в сумме 157 546,8277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рогнозируемый профицит бюджета поселения в сумме 1 989,23224 тыс. рублей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ервый абзац пункта 6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6. Утвердить объем межбюджетных трансфертов, получаемых из других бюджетов бюджетной системы Российской Федерации на 2023 год в сумме 151 206,91 тыс. рублей, на 2024 год в сумме 9 658,90 тыс. рублей и на 2025 год в сумме 9 684,80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1,2,3,4,5 к решению изложить в прилагаем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https://lesnaya-adm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овского сельского поселения                                       А.Н. Старо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с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С.Г. Калин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342"/>
        <w:gridCol w:w="1291"/>
        <w:gridCol w:w="1154"/>
        <w:gridCol w:w="1114"/>
      </w:tblGrid>
      <w:tr>
        <w:trPr>
          <w:trHeight w:val="242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иложение 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 решения Совета депутатов Лесновского сельского поселения от 23.12.2022 №94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О бюджете Лес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2023 год и на плановый период 2024 и 2025 годов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65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гнозируемые поступления доходов в бюджет поселения на 2023 год и на плановый период 2024 и 2025 годов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 доходов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юджетные назнач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 200,15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 424,43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 561,24000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77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92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11,2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77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92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11,20000</w:t>
            </w:r>
          </w:p>
        </w:tc>
      </w:tr>
      <w:tr>
        <w:trPr>
          <w:trHeight w:val="137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1 0201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7,7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60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77,80000</w:t>
            </w:r>
          </w:p>
        </w:tc>
      </w:tr>
      <w:tr>
        <w:trPr>
          <w:trHeight w:val="135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1 0202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,7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40000</w:t>
            </w:r>
          </w:p>
        </w:tc>
      </w:tr>
      <w:tr>
        <w:trPr>
          <w:trHeight w:val="56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1 0203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60000</w:t>
            </w:r>
          </w:p>
        </w:tc>
      </w:tr>
      <w:tr>
        <w:trPr>
          <w:trHeight w:val="132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1 0208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2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,40000</w:t>
            </w:r>
          </w:p>
        </w:tc>
      </w:tr>
      <w:tr>
        <w:trPr>
          <w:trHeight w:val="59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3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50,15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68,03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96,34000</w:t>
            </w:r>
          </w:p>
        </w:tc>
      </w:tr>
      <w:tr>
        <w:trPr>
          <w:trHeight w:val="38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50,15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68,03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96,34000</w:t>
            </w:r>
          </w:p>
        </w:tc>
      </w:tr>
      <w:tr>
        <w:trPr>
          <w:trHeight w:val="118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1 03 02230 01 0000 11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5,85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75,58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9,55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1 03 02231 01 0000 11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165,85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75,58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9,55000</w:t>
            </w:r>
          </w:p>
        </w:tc>
      </w:tr>
      <w:tr>
        <w:trPr>
          <w:trHeight w:val="138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15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26000</w:t>
            </w:r>
          </w:p>
        </w:tc>
      </w:tr>
      <w:tr>
        <w:trPr>
          <w:trHeight w:val="181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3 0224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15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26000</w:t>
            </w:r>
          </w:p>
        </w:tc>
      </w:tr>
      <w:tr>
        <w:trPr>
          <w:trHeight w:val="121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5,02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14,24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28,87000</w:t>
            </w:r>
          </w:p>
        </w:tc>
      </w:tr>
      <w:tr>
        <w:trPr>
          <w:trHeight w:val="16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3 0225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5,02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4,24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28,87000</w:t>
            </w:r>
          </w:p>
        </w:tc>
      </w:tr>
      <w:tr>
        <w:trPr>
          <w:trHeight w:val="1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-21,87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-22,99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-23,34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3 0226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21,87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22,99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23,34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658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1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66,5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658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1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66,5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658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1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66,5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74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28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317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02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09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15,0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02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09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15,00000</w:t>
            </w:r>
          </w:p>
        </w:tc>
      </w:tr>
      <w:tr>
        <w:trPr>
          <w:trHeight w:val="25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43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471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502,0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6 06033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143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46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496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8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90000</w:t>
            </w:r>
          </w:p>
        </w:tc>
      </w:tr>
      <w:tr>
        <w:trPr>
          <w:trHeight w:val="80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8 04000 01 0000 11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90000</w:t>
            </w:r>
          </w:p>
        </w:tc>
      </w:tr>
      <w:tr>
        <w:trPr>
          <w:trHeight w:val="104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8 0402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9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1 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3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1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16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1,30000</w:t>
            </w:r>
          </w:p>
        </w:tc>
      </w:tr>
      <w:tr>
        <w:trPr>
          <w:trHeight w:val="2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55 335,91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 658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 684,8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51 206,91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 658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 684,8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 556,2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 861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 883,0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16001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 556,2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 861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 883,00000</w:t>
            </w:r>
          </w:p>
        </w:tc>
      </w:tr>
      <w:tr>
        <w:trPr>
          <w:trHeight w:val="64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16001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 556,2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 861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 883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4 844,61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32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32,00000</w:t>
            </w:r>
          </w:p>
        </w:tc>
      </w:tr>
      <w:tr>
        <w:trPr>
          <w:trHeight w:val="59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25372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убсидии  бюджетам  сельских поселений на развитие транспортной инфраструктуры на сельских территория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8 367,98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0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25576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убсидии бюджетам  сельских поселений на обеспечение  комплексного развития сельских территор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4 036,63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29999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44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32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32,00000</w:t>
            </w:r>
          </w:p>
        </w:tc>
      </w:tr>
      <w:tr>
        <w:trPr>
          <w:trHeight w:val="30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44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32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32,00000</w:t>
            </w:r>
          </w:p>
        </w:tc>
      </w:tr>
      <w:tr>
        <w:trPr>
          <w:trHeight w:val="42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29999 10 7152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4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2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2,00000</w:t>
            </w:r>
          </w:p>
        </w:tc>
      </w:tr>
      <w:tr>
        <w:trPr>
          <w:trHeight w:val="129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29999 10 7154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84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29999 10 7209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0,7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5,5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9,80000</w:t>
            </w:r>
          </w:p>
        </w:tc>
      </w:tr>
      <w:tr>
        <w:trPr>
          <w:trHeight w:val="64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30024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5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5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5,30000</w:t>
            </w:r>
          </w:p>
        </w:tc>
      </w:tr>
      <w:tr>
        <w:trPr>
          <w:trHeight w:val="79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30024 10 7028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,30000</w:t>
            </w:r>
          </w:p>
        </w:tc>
      </w:tr>
      <w:tr>
        <w:trPr>
          <w:trHeight w:val="6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35118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0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4,50000</w:t>
            </w:r>
          </w:p>
        </w:tc>
      </w:tr>
      <w:tr>
        <w:trPr>
          <w:trHeight w:val="78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4,50000</w:t>
            </w:r>
          </w:p>
        </w:tc>
      </w:tr>
      <w:tr>
        <w:trPr>
          <w:trHeight w:val="27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49999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645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645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99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4 9999 10 4602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межбюджетные трансферты из бюджета Новгородского муниципального района бюджетам сельских поселений на финансирование расходных обязательств, связанных с финансовым обеспечением первоочередных расход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55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8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4 9999 10 4601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8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4 9999 10 7142 150</w:t>
            </w:r>
          </w:p>
        </w:tc>
        <w:tc>
          <w:tcPr>
            <w:tcW w:w="4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29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7 00000 00 0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 129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09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7 05010 10 0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езвозмездные поступления от физических лиц и юридических лиц на финансовое обеспечение дорожной деятельности, в т.ч.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 129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ВСЕГО ДОХОДЫ</w:t>
            </w:r>
          </w:p>
        </w:tc>
        <w:tc>
          <w:tcPr>
            <w:tcW w:w="4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59 536,06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 083,33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 246,04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89"/>
        <w:gridCol w:w="372"/>
        <w:gridCol w:w="989"/>
        <w:gridCol w:w="398"/>
        <w:gridCol w:w="1246"/>
        <w:gridCol w:w="1325"/>
        <w:gridCol w:w="1094"/>
      </w:tblGrid>
      <w:tr>
        <w:trPr>
          <w:trHeight w:val="178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иложение  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 решению Совета депутатов Лесновского сельского поселения от 23.12.2022 №94 "О бюджете Лесновского сельского поселения на   2023 год и на плановый период 2024 и 2025 годов"</w:t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004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Лесн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ы                                                                     </w:t>
            </w:r>
          </w:p>
        </w:tc>
      </w:tr>
      <w:tr>
        <w:trPr>
          <w:trHeight w:val="194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ЦС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5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949,964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183,7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645,65000</w:t>
            </w:r>
          </w:p>
        </w:tc>
      </w:tr>
      <w:tr>
        <w:trPr>
          <w:trHeight w:val="4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65,959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11,47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65,959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11,47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1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65,959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11,47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165,959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111,47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1 165,959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111,47000</w:t>
            </w:r>
          </w:p>
        </w:tc>
      </w:tr>
      <w:tr>
        <w:trPr>
          <w:trHeight w:val="58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 581,963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7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77,31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 581,963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7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77,31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2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 581,963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7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77,31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 536,663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 532,0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 532,01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961,922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985,8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985,84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552,630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25,7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25,77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2,110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,4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5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5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5,3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3,682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3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3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617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8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82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82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4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82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4 00 93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69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4 00 93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1,9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1,9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3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1,9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3 00 252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1,9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3 00 252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1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1,521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72,150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4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 0 04 251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2 0 04 2513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0,521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72,15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0,521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72,15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Выполнение других обязательств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252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0,521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0 5 00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6725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,376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,471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999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72,15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999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72,15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4,5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4,5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4,5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4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4,5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1,489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6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9,9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,910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,6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0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4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4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3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4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4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1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1,9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5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5,9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</w:tr>
      <w:tr>
        <w:trPr>
          <w:trHeight w:val="38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Выплата материального стимулирования народной дружины Лесновского сельского поселния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46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46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5 376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28,34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5 376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28,34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5 376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5 376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9,7763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9,7763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251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65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65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7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94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4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4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71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</w:rPr>
              <w:t>1 38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8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S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5,5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5,5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S1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4,110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,110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L37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8 450,5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L37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8 450,5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еконструкция автомобильной дороги в д.Лесная, Лесновского сельского поселения Новгородского муниципального района (сверх соглашения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Z37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 12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Z37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 12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28,34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28,34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</w:rPr>
              <w:t>20 5 00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29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57,34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29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7,34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7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3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32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7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2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S1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9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S15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962,99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13,1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962,99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13,1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962,99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2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795,99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57,044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57,044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98,557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93,557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40,393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0,393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6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7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 xml:space="preserve">01 0 06 7209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1 0 06 7209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6 S2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S2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13,1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13,1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1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48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48,4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8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8,4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2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1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1,7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,7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2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2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26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93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26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93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5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2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9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3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3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,6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3 820,97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963,35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ультур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3 820,97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963,35000</w:t>
            </w:r>
          </w:p>
        </w:tc>
      </w:tr>
      <w:tr>
        <w:trPr>
          <w:trHeight w:val="56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6 14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7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6 14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7 L57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4 59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01 0 07 L576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4 59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 за счет средств,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7 46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55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7 46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55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672,82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963,35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672,82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963,35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14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 634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 302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 962,35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14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 634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6 302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 962,35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8,92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38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92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71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029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714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29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7,23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8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7,23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8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7,23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8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7,23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8,00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7,23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98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7,23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8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,594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,594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,594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,594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8,594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8,6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1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,594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6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7 546,827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 083,3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 246,04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разница с доходам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143 929,727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-1 390,9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-1 621,24000</w:t>
            </w:r>
          </w:p>
        </w:tc>
      </w:tr>
      <w:tr>
        <w:trPr>
          <w:trHeight w:val="187" w:hRule="atLeast"/>
        </w:trPr>
        <w:tc>
          <w:tcPr>
            <w:tcW w:w="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словно-утвержденные расходы по Б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94,317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85,09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 617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692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624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7365,5576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еп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 181,270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83,3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246,04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% МП в общих расхода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,453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11"/>
        <w:gridCol w:w="368"/>
        <w:gridCol w:w="350"/>
        <w:gridCol w:w="936"/>
        <w:gridCol w:w="377"/>
        <w:gridCol w:w="1178"/>
        <w:gridCol w:w="1255"/>
        <w:gridCol w:w="1037"/>
      </w:tblGrid>
      <w:tr>
        <w:trPr>
          <w:trHeight w:val="168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иложение 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47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 решению Совета депутатов Лесновского сельского поселения от 23.12.2022 №94 "О бюджете Лесновского сельского поселения на 2023 год и на плановый период 2024 и 2025 годов"</w:t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поселения на 2023 год и на плановый период 2024 и 2025 годы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е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ЦС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5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Администрац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7 546,8277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 083,3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 246,04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949,9642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183,7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645,65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65,959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11,47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65,959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11,47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1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65,959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11,47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165,959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111,47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165,959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111,470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 581,9634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7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77,31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 581,9634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7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77,31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2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 581,9634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7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77,31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 536,6634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 532,0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 532,01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961,9224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985,8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985,84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552,6301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25,7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25,77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2,1108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,4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5,3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5,3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5,3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3,6820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3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3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6179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8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82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4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82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4 00 930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69,5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61,82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4 00 930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1,82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1,9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1,9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3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1,9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3 00 252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1,9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3 00 252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1,9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1,5213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72,15000</w:t>
            </w:r>
          </w:p>
        </w:tc>
      </w:tr>
      <w:tr>
        <w:trPr>
          <w:trHeight w:val="5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 0 04 251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2 0 04 25130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0,5213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72,15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0,5213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72,15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Выполнение других обязательств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2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0,5213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2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6725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2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,3769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2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,4718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72,15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72,15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4,5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4,5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4,5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4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4,5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6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9,9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,6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0,606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0,606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4,606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3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4,606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4,606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,606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1,9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5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5,9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</w:tr>
      <w:tr>
        <w:trPr>
          <w:trHeight w:val="40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Выплата материального стимулирования народной дружины Лесновского сельского поселения,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46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46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5 376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28,34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5 376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28,34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5 376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5 376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9,7763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9,7763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251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65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65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7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94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4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3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71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38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8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S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5,59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5,59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S1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4,1102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,1102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L37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8 450,5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L37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8 450,5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еконструкция автомобильной дороги в д.Лесная, Лесновского сельского поселения Новгородского муниципального района (сверх соглашения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Z37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 12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Z37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 12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28,34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28,34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29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57,34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29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7,34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7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3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32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7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2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S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9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S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962,99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13,10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962,99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13,1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962,99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7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2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795,99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57,0440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57,0440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98,5572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93,5572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40,3932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0,3932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6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7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6 72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72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6 S2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S2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13,1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13,1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1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48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48,4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8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8,4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2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1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1,7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,7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2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2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26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93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26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93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5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2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3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3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,6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3 820,976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963,35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ультур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3 820,976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963,350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6 14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7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6 14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7 L576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4 59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7 L576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4 59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 за счет средств,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7 460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55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7 460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55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672,826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963,35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672,826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963,35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14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 634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 302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 962,35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14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 634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 302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 962,35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8,926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926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47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714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029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714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29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7,235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8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7,235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8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7,235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8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7,235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8,00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7,235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98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7,235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8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,594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,594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,594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,594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8,594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8,6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,594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6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7 546,8277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 083,3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 246,04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разница с доходам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143 929,7277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-1 390,9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-1 621,24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94,317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85,09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 617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692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624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% условно утвержд. расход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#ССЫЛКА!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#ССЫЛКА!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7365,5576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еп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 181,2700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83,3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246,04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% МП в общих расхода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,4537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6"/>
        <w:gridCol w:w="3"/>
        <w:gridCol w:w="1024"/>
        <w:gridCol w:w="530"/>
        <w:gridCol w:w="452"/>
        <w:gridCol w:w="540"/>
        <w:gridCol w:w="1293"/>
        <w:gridCol w:w="1071"/>
        <w:gridCol w:w="1123"/>
      </w:tblGrid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Решению Совета Депутатов  Леснов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от  23.12.2022г. №94  "О бюджете Лесновского сельского поселения на 2023 год и</w:t>
            </w:r>
          </w:p>
        </w:tc>
      </w:tr>
      <w:tr>
        <w:trPr>
          <w:trHeight w:val="223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овый период 2024 и 2025 годов"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Лесновского сельского поселения)                                                               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зделам, подразделам, группам и подгруппам видов расходов классификации расходов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бюджета сельского поселения на 2023 год и на плановый период 2024 и 2025 годов</w:t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тыс.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25 год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Лесновского сельского поселения "Устойчивое развитие территории Лесновского сельского поселения на 2018 - 2023 годы"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3 512,7076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1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85 376,956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25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9,7763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9,7763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9,7763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9,77637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25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65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65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65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65,9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3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 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71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84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84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84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84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L3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8 450,5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L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8 450,5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L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8 450,5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L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8 450,58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еконструкция автомобильной дороги в д.Лесная, Лесновского сельского поселения Новгородского муниципального района (сверх соглашения)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Z3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 12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Z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 12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Z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 12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Z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 129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S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7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 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S1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,110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,110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,110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,11022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1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1 795,994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рганизация  уличного освещения с использованием новых технолог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2 25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57,0440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57,0440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57,0440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57,04405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зеленение территории посе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2 25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2 25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98,5572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98,5572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98,5572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93,55726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40,393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0,393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0,393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0,39328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1 0 03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24,606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роприятия в области противопожарной безопасно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4,606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,606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3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,606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,6065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1 0 06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167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6 7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7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7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7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6 S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1 0 07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56 14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7 L57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7 L57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7 L57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7 L57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7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 за счет средств, предоставленных из бюджета Новгородского муниципального района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7 46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55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7 460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55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7 460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55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7 460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55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Лесновского сельского поселения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2 0 04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4 25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3 513,7076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08"/>
        <w:gridCol w:w="1579"/>
        <w:gridCol w:w="607"/>
        <w:gridCol w:w="607"/>
        <w:gridCol w:w="1457"/>
        <w:gridCol w:w="1229"/>
        <w:gridCol w:w="1221"/>
        <w:gridCol w:w="1316"/>
      </w:tblGrid>
      <w:tr>
        <w:trPr>
          <w:trHeight w:val="242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иложение  5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 Решению Совета депутатов  Лесновского сельского поселения 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от 23.12.2022 г. №94  "О бюджете Лесновского сельского поселения на 2023 год и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овый период 2024 и 2025 годов"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23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 поселения на 2023 год и на плановый период 2024 и 2025 годов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тыс. рублей)</w:t>
            </w:r>
          </w:p>
        </w:tc>
      </w:tr>
      <w:tr>
        <w:trPr>
          <w:trHeight w:val="39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Код группы, подгруппы, статьи и вида источни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25 год</w:t>
            </w:r>
          </w:p>
        </w:tc>
      </w:tr>
      <w:tr>
        <w:trPr>
          <w:trHeight w:val="408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сточники внутреннего финансирования дефицитов бюджет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01 00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1 989,2322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1 989,2322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01 05 00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159 536,0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14 246,04000</w:t>
            </w:r>
          </w:p>
        </w:tc>
      </w:tr>
      <w:tr>
        <w:trPr>
          <w:trHeight w:val="358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59 536,0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4 246,04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0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59 536,0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4 246,04000</w:t>
            </w:r>
          </w:p>
        </w:tc>
      </w:tr>
      <w:tr>
        <w:trPr>
          <w:trHeight w:val="437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1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59 536,0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4 246,04000</w:t>
            </w:r>
          </w:p>
        </w:tc>
      </w:tr>
      <w:tr>
        <w:trPr>
          <w:trHeight w:val="34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01 05 00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7 546,8277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 246,04000</w:t>
            </w:r>
          </w:p>
        </w:tc>
      </w:tr>
      <w:tr>
        <w:trPr>
          <w:trHeight w:val="34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7 546,8277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246,04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0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7 546,8277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246,04000</w:t>
            </w:r>
          </w:p>
        </w:tc>
      </w:tr>
      <w:tr>
        <w:trPr>
          <w:trHeight w:val="470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1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7 546,8277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246,04000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8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0:25:00Z</dcterms:created>
  <dc:creator>User</dc:creator>
  <dc:description/>
  <dc:language>en-US</dc:language>
  <cp:lastModifiedBy>User</cp:lastModifiedBy>
  <cp:lastPrinted>2023-12-25T16:54:00Z</cp:lastPrinted>
  <dcterms:modified xsi:type="dcterms:W3CDTF">2024-01-14T10:28:00Z</dcterms:modified>
  <cp:revision>3</cp:revision>
  <dc:subject/>
  <dc:title/>
</cp:coreProperties>
</file>