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01.2023 № 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Дизайн – кода Лесновского сельского поселения Новгородского муниципального района Новгород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равилами благоустройства территории Лесновского сельского поселения, утвержденными решением Совета депутатов Лесновского сельского поселения от 27.10.2017 № 113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Дизайн-код Лесновского сельского поселения Новгородского муниципального района Новгород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м и физическ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сти в соответствие с Дизайн - кодом объекты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оложенные на территории Лесновского сельского поселения, принадлежащие им на праве собственности, находящиеся во владении, пользовании, аренде в течение двух лет с момента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0:00Z</dcterms:created>
  <dc:creator>User</dc:creator>
  <dc:description/>
  <dc:language>en-US</dc:language>
  <cp:lastModifiedBy>User</cp:lastModifiedBy>
  <cp:lastPrinted>2022-08-12T16:33:00Z</cp:lastPrinted>
  <dcterms:modified xsi:type="dcterms:W3CDTF">2023-01-27T13:21:00Z</dcterms:modified>
  <cp:revision>5</cp:revision>
  <dc:subject/>
  <dc:title/>
</cp:coreProperties>
</file>