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3 №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даче Администрации Новгородского муниципального района</w:t>
      </w:r>
    </w:p>
    <w:p>
      <w:pPr>
        <w:pStyle w:val="ConsPlusNormal"/>
        <w:shd w:fill="FFFFFF" w:val="clear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мочий в области градостроительной деятельности на 2023 год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Лесновского сельского поселения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Лесновского сельского поселения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ередать Администрации Новгородского муниципального района полномочия в области градостроительной деятельности на 2023 год по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периодическом печатном издании «Официальный вестник Новгородского муниципального района,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размещению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ию решения о подготовке документации по планировке территории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дению проверки представленной документации по планировке территории на соответствие требованиям, установленным частью 10 статьи 45 Градостроительного кодекса РФ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инятию решения по утверждению документации по планировке территории и опубликование документации по планировке территории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.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готовке и выдаче решения о внесении изменений в разрешение на строительство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родление действия разрешения на строительство (реконструкцию);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дготовке и выдаче градостроительных планов земельных участков, расположенных на территории посе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выдаче выписок из документов территориального планирова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выдаче выписок из документов градостроительного зонирования посел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существлению иных действий, предусмотренных ст. 39 Градостроительного кодекса РФ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существлению иных действий, предусмотренных ст. 40 Градостроительного кодекса РФ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выдаче документов о согласовании переустройства и (или) перепланировки жилого помещения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осуществлению муниципального земельного контроля.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направлени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распространяет свое действие на правоотношения, возникшие с 1 января 2023 года.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ConsPlusNormal"/>
        <w:shd w:fill="FFFFFF" w:val="clear"/>
        <w:ind w:right="-2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Лесновского сельского </w:t>
      </w:r>
    </w:p>
    <w:p>
      <w:pPr>
        <w:pStyle w:val="ConsPlusNormal"/>
        <w:shd w:fill="FFFFFF" w:val="clear"/>
        <w:ind w:right="-2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                                                                       С.Г. Калиничев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4:00Z</dcterms:created>
  <dc:creator>User</dc:creator>
  <dc:description/>
  <dc:language>en-US</dc:language>
  <cp:lastModifiedBy>User</cp:lastModifiedBy>
  <cp:lastPrinted>2023-01-30T13:57:00Z</cp:lastPrinted>
  <dcterms:modified xsi:type="dcterms:W3CDTF">2023-02-23T09:44:00Z</dcterms:modified>
  <cp:revision>2</cp:revision>
  <dc:subject/>
  <dc:title/>
</cp:coreProperties>
</file>