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06.2022 г. №14-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Лес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 от 27.12.2021г №51 – рг «Об утверждении перечня кодов подвидов по видам доходов, главными администраторами, которыми являются органы местного самоуправлени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ководствуясь статьей 20 Бюджетного кодекса Российской Федерации, решением Совета депутатов №63 от 23.12.2021г. «О бюджете Лесновского сельского поселения на 2022 год и на плановый период 2023-2024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06.2019 №8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78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В целях упорядочения доходов местного бюджета дополнить перечень следующим подвид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 По коду дохода </w:t>
      </w:r>
      <w:r>
        <w:rPr>
          <w:b/>
          <w:bCs/>
          <w:sz w:val="28"/>
          <w:szCs w:val="28"/>
        </w:rPr>
        <w:t>341 202 29999 10 0000 15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чие субсидии бюджетам сельских поселений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54 150</w:t>
      </w:r>
      <w:r>
        <w:rPr>
          <w:sz w:val="28"/>
          <w:szCs w:val="28"/>
        </w:rPr>
        <w:t xml:space="preserve"> «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Лесн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:                                                        С.Г.Калиничев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://www.lesnaya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1:00Z</dcterms:created>
  <dc:creator>Администрация</dc:creator>
  <dc:description/>
  <cp:keywords/>
  <dc:language>en-US</dc:language>
  <cp:lastModifiedBy>user</cp:lastModifiedBy>
  <cp:lastPrinted>2022-06-10T09:36:00Z</cp:lastPrinted>
  <dcterms:modified xsi:type="dcterms:W3CDTF">2022-06-10T06:37:00Z</dcterms:modified>
  <cp:revision>36</cp:revision>
  <dc:subject/>
  <dc:title/>
</cp:coreProperties>
</file>