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26.05.2022 № 12-р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. Лесная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ых услуг (функций), предоставляемых (осуществляемых) Администрацией Лесновского сельского поселе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Уставом Лесновского сельского поселения, руководствуясь приказом министерства государственного управления Новгородской области от 06.04.2020 № 96 «Об утверждении порядка формирования и ведения перечня государственных услуг и государственных функций по осуществлению государственного контроля (надз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еречень муниципальных услуг (функций), предоставляемых (осуществляемых) Администрацией Лесновского сельского поселения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и силу распоряжения Администрации Лесновского сельского посел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т 17.04.2020 </w:t>
      </w:r>
      <w:r>
        <w:rPr>
          <w:bCs/>
          <w:color w:val="000000"/>
          <w:sz w:val="26"/>
          <w:szCs w:val="26"/>
        </w:rPr>
        <w:t>№ 19-рз</w:t>
      </w:r>
      <w:r>
        <w:rPr>
          <w:color w:val="000000"/>
          <w:sz w:val="26"/>
          <w:szCs w:val="26"/>
        </w:rPr>
        <w:t xml:space="preserve"> «Об утверждении Перечня муниципальных услуг (функций), предоставляемых (осуществляемых) Администрацией Лесн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от 26.03.2021 № 10-рг «О внесении изменений </w:t>
      </w:r>
      <w:r>
        <w:rPr>
          <w:sz w:val="26"/>
          <w:szCs w:val="26"/>
        </w:rPr>
        <w:t>в Перечень муниципальных услуг (функций), предоставляемых (осуществляемых) Администрацией Лесн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от 24.09.2021 № 36-рг рг «О внесении изменений </w:t>
      </w:r>
      <w:r>
        <w:rPr>
          <w:sz w:val="26"/>
          <w:szCs w:val="26"/>
        </w:rPr>
        <w:t>в Перечень муниципальных услуг (функций), предоставляемых (осуществляемых) Администрацией Лесн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Опубликовать настоящее распоряжение в периодическом печатном издании «Лесновский вестник» и разместить</w:t>
      </w:r>
      <w:r>
        <w:rPr>
          <w:sz w:val="26"/>
          <w:szCs w:val="26"/>
        </w:rPr>
        <w:t xml:space="preserve">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</w:rPr>
          <w:t>www.lesnaya-adm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от 26.05.2022 № 12-р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слуг (функций), предоставляемых (осуществляемы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ей Лес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835"/>
        <w:gridCol w:w="5528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услуги (фун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, предоставляющего муниципальную услугу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яющего муниципальную функц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я нормативных правовых актов, регулирующих предоставление (осуществление) муниципальной услуги (функ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дминистративного регламента предоставления (осуществления)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ункции)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Муниципальные фун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Федеральный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Лесновского сельского поселения от 13.08.2021 № 47 «</w:t>
            </w:r>
            <w:r>
              <w:rPr/>
              <w:t>Об утверждении Положения о муниципальном контроле в сфере благоустройств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5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муниципального контроля </w:t>
            </w:r>
            <w:r>
              <w:rPr>
                <w:rFonts w:eastAsia="Calibri"/>
                <w:color w:val="000000"/>
                <w:lang w:eastAsia="en-US"/>
              </w:rPr>
              <w:t>на автомобильном транспорте, городском наземном электрическом транспорте и в дорожном хозяйстве на территории Лес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шение Совета депутатов Лесновского сельского поселения от 13.08.2021 № 48 «Об утверждении Положения о </w:t>
            </w:r>
            <w:r>
              <w:rPr>
                <w:rFonts w:eastAsia="Calibri"/>
                <w:color w:val="000000"/>
                <w:lang w:eastAsia="en-US"/>
              </w:rPr>
              <w:t>муниципальном контроле на автомобильном транспорте, городском наземном электрическом транспорте и в дорожном хозяйстве на территории Лесновского сельского поселения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. Муниципальны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формлению и выдаче архивных справок, выписок и копий архивных документов юридическим и физическим ли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м законом от 2 мая 2006 года № 59-ФЗ «О порядке рассмотрения обращений граждан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едеральный закон от 22 октября 2004 года № 125-ФЗ «Об архивном деле в Российской Федерац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каз Министерства культуры и массовых коммуникаций Российской Федерации от 18 января 2007 года № 19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ластной закон от 21.03.2005 № 441-ОЗ «Об архивном деле в Нов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Лесновского сельского поселения от 07.07.2015 № 79 «Об утверждении Административног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регламент</w:t>
              </w:r>
            </w:hyperlink>
            <w:r>
              <w:rPr>
                <w:sz w:val="22"/>
                <w:szCs w:val="22"/>
              </w:rPr>
              <w:t>а по предоставлению муниципальной услуги «По оформлению и выдаче архивных справок, выписок и копий архивных документов юридическим и физическим лица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едеральны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ановление Правительства Российской Федерации от 19 ноября № 1221 «Об утверждении Правил присвоения, изменения и аннулирования адрес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Устав Лес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Лесновского сельского поселения от 23.04.2020 № 46 «Об утверждении Административног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регламент</w:t>
              </w:r>
            </w:hyperlink>
            <w:r>
              <w:rPr>
                <w:sz w:val="22"/>
                <w:szCs w:val="22"/>
              </w:rPr>
              <w:t>а по предоставлению муниципальной услуги «Присвоение адреса объекту адресации, изменение, аннулирование адре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Российской Федерации от 10 декабря 1995 года № 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ановление Правительства Российской Федерации от 15 апреля 2011 года № 272 «Об утверждении Правил перевозок грузов автомобильным транспортом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ановление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каз Минтранса России от 21 сентября 2016 № 272 «Об утверждении Порядка выдачи специальных разрешений на проезд крупногабаритных транспортных средств и (или) тяжеловесных транспортных средств, масса с грузом или без груза и (или) нагрузка на ось или группу осей которых превышают более чем на два процента допустимую массу транспортного средства и (или) допустимую нагрузку на ось или группу осей транспортного средства, осуществляющего международные автомобильные перевозки грузов, в том числе по постоянным маршрутам, и о внесении изменений в Приказ Минтранса Росс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каз Минтранса Российской Федерац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Лесновского сельского поселения </w:t>
            </w:r>
            <w:r>
              <w:rPr>
                <w:sz w:val="22"/>
                <w:szCs w:val="22"/>
              </w:rPr>
              <w:t>от 17.02.2020 № 21 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лючение договоров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енды, договоров безвозмездного пользования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говоров доверительного управления имуществом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х договоров, предусматривающих переход пра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дения и (или) пользования в отнош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го имущества, не закрепленного на прав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зяйственного ведения или оператив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жданский кодекс Российской  Федераци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Бюджетный кодекс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1 июля 1997 года № 122-ФЗ 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6 июля 2006 года № 135-ФЗ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06 года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9 июля 1998 года № 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ённые приказом Федеральной антимонопольной службы от 10.02.2010 № 6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ожение о порядке управлении и распоряжении имуществом Лесновского сельского поселения, утвержденное решением Совета депутатов Лесновского сельского поселения 04.02.2011 № 7 «Об утверждении Положения о порядке управления и распоряжения муниципальным имуществом Лесновского сельского поселения Новгородского муниципальн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Лесновского сельского поселения от 11.05.2012 № 31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Административного регламента Администрации Лесновского сельского поселения по предоставлению муниципальной услуги «Заключение договоров аренды, договоров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едеральны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едеральный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.04.2011 № 63-ФЗ «Об электронной подпис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ановление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ановление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становление Правительства РФ от 30 апреля 2014 № 403 «Об исчерпывающем перечне процедур в сфере жилищного строительст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в Лес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eastAsia="zh-CN"/>
              </w:rPr>
              <w:t>остановление Администрации Лесновского сельского поселения от 22.06.2016 № 61 «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едоставление разрешения на осуществление земляных работ на территории Лес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едеральный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адостроительный кодекс Российской Федерации от 29.12.2004 № 190-ФЗ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едеральный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в Лес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Лесновского сельского поселения от 27.10.2017 № 113 «Об утверждении Правил благоустройства территории Лесн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от 14.07.2020 № 67 «Об утверждении Административного регламента по предоставлению муниципальной услуги «Предоставление разрешения на проведение земляных рабо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оставление порубочного билета и (или) разрешения на пересадку деревьев и кустарников на территории Лес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10.01.2002 года № 7-ФЗ «Об охране окружающей сре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в Лес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Лесновского сельского поселения от 23.06.2016 № 64 «Об утверждении административного регламента предоставления муниципальной услуги </w:t>
            </w:r>
            <w:r>
              <w:rPr>
                <w:bCs/>
                <w:color w:val="000000"/>
                <w:sz w:val="22"/>
                <w:szCs w:val="22"/>
              </w:rPr>
              <w:t>«Предоставление порубочного билета и (или) разрешения на пересадку деревьев и кустарников на территории Лес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ршение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отариальных действий специально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олномоченным должностным лицом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>Лесновск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логов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10.2003 г. № 131-ФЗ «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новы законодательства Российской Федерации о нотариате от 11.02.1993 № 4462-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иказ Минюста России от 06.06.2017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 (далее – Инструкция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каз Министерства юстиции Российской Федерации от 16.04.2014 г. № 78 «Об утверждении правил нотариального делопроизводств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каз Министерства юстиции Российской Федерации от 17.06.2014 г. № 129 «Об утверждении порядка ведения реестров единой информационной системы нотариат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в Лес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Лесновского сельского поселения от 20.01.2020 № 5 «Об утверждении Административного регламента Администрации по предоставлению муниципальной услуги «Совершение нотариальных действий на территории Лес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выплата и перерасчет пенсии за выслу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лицам, замещавшим должности муниципальной службы (муницип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– до 01 июня 2007 года) в органах местного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Лес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й закон Новгородской области от 30 июня 2016 года № 1005-ОЗ «О стаже муниципальной службы муниципальных служащих в Новгород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Лесновского сельского поселения от 13.12.2016 № 66 «Об утверждении Положения о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Лесновского сельского поселен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Лесновского сельского поселения от 03.04.2017 № 16 «Об утверждении административного регламента по предоставлению муниципальной услуги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Лес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 н</w:t>
            </w:r>
            <w:r>
              <w:rPr>
                <w:sz w:val="22"/>
                <w:szCs w:val="22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й закон Новгородской области от 12 июля 2007 года № 140-ОЗ «О некоторых вопросах правового регулирования деятельности лиц, замещающих муниципальные должности в Новгород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Лесновского сельского поселения от 13.12.2016 № 67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Лесновского сельского поселения от 03.04.2017 № 17 «Об утверждении административного регламента по предоставлению муниципальной услуги</w:t>
            </w:r>
            <w:r>
              <w:rPr>
                <w:bCs/>
                <w:sz w:val="22"/>
                <w:szCs w:val="22"/>
              </w:rPr>
              <w:t xml:space="preserve"> «По н</w:t>
            </w:r>
            <w:r>
              <w:rPr>
                <w:sz w:val="22"/>
                <w:szCs w:val="22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территориального бренд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10.2003 г. № 131-ФЗ «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ластной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4.12.2018 № 357-ОЗ «О региональных, муниципальных, территориальных брендах, народных художественных промыслах и ремесленной деятель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остановление от </w:t>
            </w:r>
            <w:r>
              <w:rPr>
                <w:color w:val="000000"/>
              </w:rPr>
              <w:t>16.12.2021 № 108 «</w:t>
            </w:r>
            <w:r>
              <w:rPr>
                <w:bCs/>
                <w:color w:val="000000"/>
              </w:rPr>
              <w:t>Об утверждении административного регламента по предоставлению муниципальной услуги «Выдача разрешения на использование территориального бренда Новгород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hyperlink" Target="consultantplus://offline/ref=9DFD26A7FC4E472051832EE923F0654DF812B3C2604E74F6D9E43651DC9A5E3628B24AC007A6D4D7B93BC6l8xCK" TargetMode="External"/><Relationship Id="rId5" Type="http://schemas.openxmlformats.org/officeDocument/2006/relationships/hyperlink" Target="consultantplus://offline/ref=50EC971DED1881D85DD209E7634F22EC19F31F7928EFD8DBCCC982D995ADB8908A60EBC3ACAC7FBAm2T1F" TargetMode="External"/><Relationship Id="rId6" Type="http://schemas.openxmlformats.org/officeDocument/2006/relationships/hyperlink" Target="consultantplus://offline/ref=9DFD26A7FC4E472051832EE923F0654DF812B3C2604E74F6D9E43651DC9A5E3628B24AC007A6D4D7B93BC6l8xCK" TargetMode="External"/><Relationship Id="rId7" Type="http://schemas.openxmlformats.org/officeDocument/2006/relationships/hyperlink" Target="consultantplus://offline/ref=7E80597EB7397CC072253BA0EA731C1EC7B5C210F0F1F3218348642729X823J" TargetMode="External"/><Relationship Id="rId8" Type="http://schemas.openxmlformats.org/officeDocument/2006/relationships/hyperlink" Target="consultantplus://offline/ref=7E80597EB7397CC072253BA0EA731C1EC7B6C618F2F3F3218348642729X823J" TargetMode="External"/><Relationship Id="rId9" Type="http://schemas.openxmlformats.org/officeDocument/2006/relationships/hyperlink" Target="consultantplus://offline/ref=A218A8862044D7F2A3EF0DBD0A7C3ACCB1098ED74C4CEBD4E0869E8B3B0D0CFFE43F8421E06A25B3aF46L" TargetMode="External"/><Relationship Id="rId10" Type="http://schemas.openxmlformats.org/officeDocument/2006/relationships/hyperlink" Target="consultantplus://offline/ref=A218A8862044D7F2A3EF0DBD0A7C3ACCB1098CD24442EBD4E0869E8B3B0D0CFFE43F8421E06A24BDaF42L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consultantplus://offline/ref=ECEF96CBF97FC6824702F91AF9EAD446FCF07C9B75A6F9E51C3E533B93v9uBH" TargetMode="External"/><Relationship Id="rId14" Type="http://schemas.openxmlformats.org/officeDocument/2006/relationships/hyperlink" Target="consultantplus://offline/ref=ECEF96CBF97FC6824702F91AF9EAD446FCF07C9B75A6F9E51C3E533B93v9uBH" TargetMode="External"/><Relationship Id="rId15" Type="http://schemas.openxmlformats.org/officeDocument/2006/relationships/hyperlink" Target="consultantplus://offline/ref=E6E1A34AFF4ED14A8EE00D604B9130D9BC716B578F416FF8068F5F2253A3649C89BCEDCA6E2C95F3E7DC5C9F0E317BEEO2lB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5:00Z</dcterms:created>
  <dc:creator>Росст</dc:creator>
  <dc:description/>
  <dc:language>en-US</dc:language>
  <cp:lastModifiedBy>User</cp:lastModifiedBy>
  <cp:lastPrinted>2021-03-27T12:01:00Z</cp:lastPrinted>
  <dcterms:modified xsi:type="dcterms:W3CDTF">2022-05-26T07:44:00Z</dcterms:modified>
  <cp:revision>18</cp:revision>
  <dc:subject/>
  <dc:title/>
</cp:coreProperties>
</file>