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2.2022 № 50-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полного состава Общественного Совета</w:t>
      </w:r>
    </w:p>
    <w:p>
      <w:pPr>
        <w:pStyle w:val="Normal"/>
        <w:rPr/>
      </w:pPr>
      <w:r>
        <w:rPr>
          <w:b/>
          <w:sz w:val="26"/>
          <w:szCs w:val="26"/>
        </w:rPr>
        <w:t>Лес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Общественном Совете Администрации Лесновского сельского поселения, утвержденного постановлением главы Лесновского сельского поселения от 06.12.2012 № 114 «Об Общественном Совете Администрации Лесновского сельского поселени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ледующий состав Общественного Совета Лесновского сельского посел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еслер Александр Михайлович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орозов Яков Яковлевич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роткова Юлия Петров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Липатов Анатолий Николаевич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авлюк Галина Николаев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нному Совету в срок до 01 февраля 2023 года провести заседание Общественного Совета и избрать председателя и заместителя председател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440" w:right="56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0:00Z</dcterms:created>
  <dc:creator>Росст</dc:creator>
  <dc:description/>
  <dc:language>en-US</dc:language>
  <cp:lastModifiedBy>User</cp:lastModifiedBy>
  <cp:lastPrinted>2020-12-29T13:31:00Z</cp:lastPrinted>
  <dcterms:modified xsi:type="dcterms:W3CDTF">2024-05-13T07:11:00Z</dcterms:modified>
  <cp:revision>3</cp:revision>
  <dc:subject/>
  <dc:title/>
</cp:coreProperties>
</file>