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603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сн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АСПОРЯЖЕНИЕ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5.03.2022 №5-рг                                             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д. Лесн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рассмотрении отчетов об исполнении бюджета Лесновского сельского поселения за 2021 год и использовании муниципального дорожного Фонда Лесновского сельского поселения за 2021 год Советом депутатов Лесновского сельского поселения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.25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Лесновском сельском поселении»</w:t>
      </w:r>
      <w:r>
        <w:rPr>
          <w:rFonts w:cs="Times New Roman CYR" w:ascii="Times New Roman CYR" w:hAnsi="Times New Roman CYR"/>
          <w:sz w:val="28"/>
          <w:szCs w:val="28"/>
        </w:rPr>
        <w:t>, утвержденного Решением Совета депутатов от 26.12.2016  №73, п.п. 4.2. пункта 4 «Об утверждении Порядка формирования и использования муниципального дорожного фонда Лесновского сельского поселения», утвержденного Решением Совета депутатов от 27.07.2017 года №99, руководствуясь Уставом Лесн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9" w:firstLine="11"/>
        <w:rPr/>
      </w:pPr>
      <w:r>
        <w:rPr>
          <w:rFonts w:cs="Times New Roman CYR" w:ascii="Times New Roman CYR" w:hAnsi="Times New Roman CYR"/>
          <w:sz w:val="28"/>
          <w:szCs w:val="28"/>
        </w:rPr>
        <w:t>1.Вынести на Совет депутатов Лесновского сельского поселения отчет об исполнении бюджета Лесновского сельского поселения за 2021год.</w:t>
      </w:r>
    </w:p>
    <w:p>
      <w:pPr>
        <w:pStyle w:val="Normal"/>
        <w:ind w:left="709" w:firstLine="1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ынести на Совет депутатов Лесновского сельского поселения отчет об использовании муниципального дорожного фонда Лесновского сельского поселения за 2021 год.</w:t>
      </w:r>
    </w:p>
    <w:p>
      <w:pPr>
        <w:pStyle w:val="Normal"/>
        <w:ind w:left="709" w:firstLine="1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sn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ind w:left="709" w:firstLine="1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Лесновског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:                                         С.Г.Калинич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4:00Z</dcterms:created>
  <dc:creator>Администрация</dc:creator>
  <dc:description/>
  <dc:language>en-US</dc:language>
  <cp:lastModifiedBy>User</cp:lastModifiedBy>
  <cp:lastPrinted>2022-03-30T15:37:00Z</cp:lastPrinted>
  <dcterms:modified xsi:type="dcterms:W3CDTF">2022-03-30T12:04:00Z</dcterms:modified>
  <cp:revision>2</cp:revision>
  <dc:subject/>
  <dc:title/>
</cp:coreProperties>
</file>