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Леснов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ПОРЯЖЕНИЕ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от 15.04.2022 № 8-рг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. Лесная</w:t>
      </w:r>
    </w:p>
    <w:p>
      <w:pPr>
        <w:pStyle w:val="Normal"/>
        <w:ind w:left="851" w:hanging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от 05.03.2014 № 17-рг «Об утверждении Кодекса этики и служебного поведения муниципальных служащих администрации Лесновского сельского поселения»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о исполнение поручений Губернатора Новгородской области от 01.04.2022 № 43/ОС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Кодекс этики и служебного поведения муниципальных служащих администрации Лесновского сельского поселения, утвержденных распоряжением от 05.03.2014 № 17-рг (далее – Кодекс), а именно:</w:t>
      </w:r>
    </w:p>
    <w:p>
      <w:pPr>
        <w:pStyle w:val="Normal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бзац 2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одекса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ые служащие, замещающие должности в Администрации Лесновского сельского поселения обязаны добросовестно исполнять установленные </w:t>
      </w:r>
      <w:hyperlink r:id="rId3">
        <w:r>
          <w:rPr>
            <w:rStyle w:val="InternetLink"/>
            <w:sz w:val="26"/>
            <w:szCs w:val="26"/>
          </w:rPr>
          <w:t xml:space="preserve">Конституцией </w:t>
        </w:r>
      </w:hyperlink>
      <w:r>
        <w:rPr>
          <w:sz w:val="26"/>
          <w:szCs w:val="26"/>
        </w:rPr>
        <w:t>Российской Федерации обязанности, в том числе по уплате законно установленных налогов, соблюдать федеральные конституционные и федеральные законы, иные нормативные правовые акты Российской Федерации, Новгородской области, Лесновского сельского поселения.»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color w:val="000000"/>
          <w:sz w:val="26"/>
          <w:szCs w:val="26"/>
        </w:rPr>
        <w:t xml:space="preserve">у: </w:t>
      </w:r>
      <w:hyperlink r:id="rId4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single"/>
          </w:rPr>
          <w:t>.ru</w:t>
        </w:r>
      </w:hyperlink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88769D9489E92E0BD2045E050371CBB575C41A8C4AEFAF6D3B69HEX9K" TargetMode="External"/><Relationship Id="rId4" Type="http://schemas.openxmlformats.org/officeDocument/2006/relationships/hyperlink" Target="http://www.lesnaya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0:00Z</dcterms:created>
  <dc:creator>Лесная</dc:creator>
  <dc:description/>
  <cp:keywords/>
  <dc:language>en-US</dc:language>
  <cp:lastModifiedBy>Артем Кривонос</cp:lastModifiedBy>
  <cp:lastPrinted>2021-10-06T10:52:00Z</cp:lastPrinted>
  <dcterms:modified xsi:type="dcterms:W3CDTF">2022-04-19T13:48:00Z</dcterms:modified>
  <cp:revision>11</cp:revision>
  <dc:subject/>
  <dc:title> </dc:title>
</cp:coreProperties>
</file>