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2023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Лесновского сельского поселения (Приложение 1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Лесновского сельского поселения (Приложение 2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Лесновского сельского поселения (Приложение 3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_____ 2023 г. № ___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1. Настоящий Порядок регламентирует деятельность Администрации Леснов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sz w:val="26"/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контейнеры и гар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емонтажу подлежат нестационарные объекты, а также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информационные конструкции (вывески), </w:t>
      </w:r>
      <w:r>
        <w:rPr>
          <w:sz w:val="26"/>
          <w:szCs w:val="26"/>
        </w:rPr>
        <w:t>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Демонтаж нестационарн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Финансирование мероприятий, связанных с демонтажем нестационарных объектов на территории Лесновского сельского поселения осуществляется за счет средств бюджета </w:t>
      </w:r>
      <w:r>
        <w:rPr>
          <w:sz w:val="26"/>
          <w:szCs w:val="26"/>
        </w:rPr>
        <w:t>округа</w:t>
      </w:r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у по выявлению объектов на территории Лесновского сельского поселения осуществляет</w:t>
      </w:r>
      <w:r>
        <w:rPr>
          <w:sz w:val="26"/>
          <w:szCs w:val="26"/>
        </w:rPr>
        <w:t xml:space="preserve"> Администрация Лесновского сельского поселения </w:t>
      </w:r>
      <w:r>
        <w:rPr>
          <w:color w:val="000000"/>
          <w:spacing w:val="2"/>
          <w:sz w:val="26"/>
          <w:szCs w:val="26"/>
        </w:rPr>
        <w:t>(далее – уполномоченный орган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комиссии 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Лесновского сельского поселения (далее - самовольно установленном нестационарн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, что выявленный нестационарн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составлением и размещением уведомления, на официальном сайте Администрации Леснов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 w:val="26"/>
          <w:szCs w:val="26"/>
        </w:rPr>
        <w:t>актом</w:t>
      </w:r>
      <w:r>
        <w:rPr>
          <w:bCs/>
          <w:spacing w:val="-11"/>
          <w:sz w:val="26"/>
          <w:szCs w:val="26"/>
        </w:rPr>
        <w:t xml:space="preserve"> о демонтаже (переносе) самовольно установленных нестационарных </w:t>
      </w:r>
      <w:r>
        <w:rPr>
          <w:bCs/>
          <w:spacing w:val="-10"/>
          <w:sz w:val="26"/>
          <w:szCs w:val="26"/>
        </w:rPr>
        <w:t>объектов</w:t>
      </w:r>
      <w:r>
        <w:rPr>
          <w:sz w:val="26"/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</w:t>
      </w:r>
      <w:r>
        <w:rPr>
          <w:color w:val="000000"/>
          <w:sz w:val="26"/>
          <w:szCs w:val="26"/>
        </w:rPr>
        <w:t>Комиссию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подачи материалов в Комиссию может быть продлен главой Лесновского сельского поселения, но не более чем на 3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оформляется протокол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 результатам рассмотрения </w:t>
      </w: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придет к выводу о наличии оснований для демонтажа выявленного объекта, в течение пяти рабочих со дня заседания секретарем </w:t>
      </w:r>
      <w:r>
        <w:rPr>
          <w:color w:val="000000"/>
          <w:sz w:val="26"/>
          <w:szCs w:val="26"/>
        </w:rPr>
        <w:t>коми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ся проект </w:t>
      </w:r>
      <w:hyperlink w:anchor="P17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о демонтаже самовольно установленного нестационарного объекта (далее - распоряжение), который передаётся на утверждение главе Лесн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издания (утверждения) распоряжения сотрудники уполномочен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распоряжение на официальном сайте Администрации Леснов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информацию о демонтаже на объекте с фото - или видеофикс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Демонтаж объекта производится в присутствии служащих Администрации Лесновского сельского поселения, сотрудников МО МВД России «Новгородский» (по согласованию), и</w:t>
      </w:r>
      <w:r>
        <w:rPr>
          <w:sz w:val="26"/>
          <w:szCs w:val="26"/>
        </w:rPr>
        <w:t xml:space="preserve">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оведением демонтажа </w:t>
      </w:r>
      <w:r>
        <w:rPr>
          <w:color w:val="000000"/>
          <w:sz w:val="26"/>
          <w:szCs w:val="26"/>
        </w:rPr>
        <w:t xml:space="preserve">служащими уполномоченного органа </w:t>
      </w:r>
      <w:r>
        <w:rPr>
          <w:sz w:val="26"/>
          <w:szCs w:val="26"/>
        </w:rPr>
        <w:t>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w:anchor="P283">
        <w:r>
          <w:rPr>
            <w:rStyle w:val="InternetLink"/>
            <w:color w:val="000000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демонтаже самовольно установленного объекта составляется </w:t>
      </w:r>
      <w:r>
        <w:rPr>
          <w:color w:val="000000"/>
          <w:sz w:val="26"/>
          <w:szCs w:val="26"/>
        </w:rPr>
        <w:t>служащими уполномоченного органа по завершении демонтажа по форме согласно Приложению 4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Демонтированный объект и находящееся в нем на день демонтажа имущество подлежит вывозу подрядной организацией, </w:t>
      </w:r>
      <w:r>
        <w:rPr>
          <w:spacing w:val="2"/>
          <w:sz w:val="26"/>
          <w:szCs w:val="26"/>
        </w:rPr>
        <w:t>с которой заключен муниципальный контракт (договор)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color w:val="000000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риема-передачи объекта на хранение по форме согласно </w:t>
      </w:r>
      <w:r>
        <w:rPr>
          <w:color w:val="000000"/>
          <w:sz w:val="26"/>
          <w:szCs w:val="26"/>
        </w:rPr>
        <w:t>Приложению 5 к</w:t>
      </w:r>
      <w:r>
        <w:rPr>
          <w:sz w:val="26"/>
          <w:szCs w:val="26"/>
        </w:rPr>
        <w:t xml:space="preserve">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Леснов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</w:t>
      </w:r>
      <w:r>
        <w:rPr>
          <w:color w:val="000000"/>
          <w:sz w:val="26"/>
          <w:szCs w:val="26"/>
        </w:rPr>
        <w:t>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ходам Администрации Леснов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Леснов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</w:t>
      </w:r>
      <w:r>
        <w:rPr>
          <w:sz w:val="26"/>
          <w:szCs w:val="26"/>
        </w:rPr>
        <w:t xml:space="preserve"> и имущество, обнаруженное в нем при демонтаже </w:t>
      </w:r>
      <w:r>
        <w:rPr>
          <w:color w:val="000000"/>
          <w:sz w:val="26"/>
          <w:szCs w:val="26"/>
        </w:rPr>
        <w:t>(далее – собственник),</w:t>
      </w:r>
      <w:r>
        <w:rPr>
          <w:sz w:val="26"/>
          <w:szCs w:val="26"/>
        </w:rPr>
        <w:t xml:space="preserve"> могут обратиться в Администрацию Лес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</w:t>
      </w:r>
      <w:r>
        <w:rPr>
          <w:color w:val="000000"/>
          <w:sz w:val="26"/>
          <w:szCs w:val="26"/>
        </w:rPr>
        <w:t>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денежных средств в бюджете Леснов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лучаях неисполнения владельцем самовольно возведенного нестационарного объекта (если такой владелец известен) </w:t>
      </w:r>
      <w:r>
        <w:rPr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  <w:shd w:fill="FFFFFF" w:val="clear"/>
        </w:rPr>
        <w:t>, указанного в          п. 6 настоящего Порядка, при возникновении вопросов</w:t>
      </w:r>
      <w:r>
        <w:rPr>
          <w:color w:val="000000"/>
          <w:sz w:val="26"/>
          <w:szCs w:val="26"/>
        </w:rPr>
        <w:t xml:space="preserve">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чение сроков указанных</w:t>
      </w:r>
      <w:r>
        <w:rPr>
          <w:sz w:val="26"/>
          <w:szCs w:val="26"/>
        </w:rPr>
        <w:t xml:space="preserve">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Ле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. Лесная</w:t>
        <w:tab/>
        <w:tab/>
        <w:tab/>
        <w:tab/>
        <w:tab/>
        <w:tab/>
        <w:tab/>
        <w:tab/>
        <w:tab/>
        <w:t>«____»________20___г.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  <w:t>_______час. ______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роведено обследование места (земельного участка) незаконно возведенного нестационарного объектом на территории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2.</w:t>
        <w:tab/>
        <w:t>Вид нестационарного объекта (материал изготовления)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3.</w:t>
        <w:tab/>
        <w:t>Наличие документов на размещение нестационарного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4.</w:t>
        <w:tab/>
        <w:t>Использование объекта в прошлом, в настоящее время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5.</w:t>
        <w:tab/>
        <w:t>Место расположения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6.</w:t>
        <w:tab/>
        <w:t>Наличие источников водоснабжения, газоснабжение, электросетей и др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Иное: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обследования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(фототаблица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ЕДОМЛЕНИЕ №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Лесновского сельского посел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Лесна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__»________20___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eastAsia="Calibri"/>
              </w:rPr>
              <w:t>_______час. ______ ми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Администрацией Лесновского сельского поселения </w:t>
      </w:r>
      <w:r>
        <w:rPr/>
        <w:t>в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</w:rPr>
      </w:pPr>
      <w:r>
        <w:rPr>
          <w:rFonts w:eastAsia="Calibri"/>
          <w:i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данном участке размещен самово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уведомлением ознакомлен:__________________      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пись)       (должность, Ф.И. О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размещено на объекте: 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Лесновского сельского поселения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№ 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- коду на территории Лесновского сельского посе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. Лесная</w:t>
        <w:tab/>
        <w:tab/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чало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ончание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сутствии служащих А</w:t>
      </w:r>
      <w:r>
        <w:rPr>
          <w:color w:val="000000"/>
        </w:rPr>
        <w:t>дминистрации Леснов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или демонтаж объекта, расположенног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его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монтаж произведен на основании </w:t>
      </w:r>
      <w:r>
        <w:rPr>
          <w:color w:val="000000"/>
        </w:rPr>
        <w:t xml:space="preserve">распоряжения Администрации Лесновского сельского поселения </w:t>
      </w:r>
      <w:r>
        <w:rPr/>
        <w:t>от_________________№ 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шнее состояние объекта на момент демонтажа: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организации (исполнителя работ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едседатель Комиссии по решению вопросов о демонтаже (переносе) самовольно установленных нестационарных объектов _______________</w:t>
      </w:r>
      <w:r>
        <w:rPr/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актом ознакомлен (не ознакомлен) 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подписи отказался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Ф.И.О.)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ись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ись всех составных материалов объекта (при разбор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. Лесная</w:t>
        <w:tab/>
        <w:tab/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монтированный 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ий 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на _________________ дн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, номер места хранения)     (срок хран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ые отметки: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томатериалы объекта, переданного на хранение 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_____ 2023 г. № 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комиссии 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работы Комиссии </w:t>
      </w:r>
      <w:r>
        <w:rPr>
          <w:color w:val="000000"/>
          <w:sz w:val="26"/>
          <w:szCs w:val="26"/>
        </w:rPr>
        <w:t>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создается Администрацией Леснов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8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ся постановлением Администрации. В состав Комиссии, который должен быть не менее трех человек, включаются представители Администрации, </w:t>
      </w:r>
      <w:r>
        <w:rPr>
          <w:color w:val="000000"/>
          <w:sz w:val="26"/>
          <w:szCs w:val="26"/>
        </w:rPr>
        <w:t>представители иных органов, учреждений,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ассматривает представленные материалы по самовольно установленным нестационарным объектам, </w:t>
      </w:r>
      <w:r>
        <w:rPr>
          <w:color w:val="000000"/>
          <w:sz w:val="26"/>
          <w:szCs w:val="26"/>
        </w:rPr>
        <w:t xml:space="preserve">а также информационным конструкциям (вывескам) (далее – объекты), </w:t>
      </w:r>
      <w:r>
        <w:rPr>
          <w:sz w:val="26"/>
          <w:szCs w:val="26"/>
        </w:rPr>
        <w:t>и при наличии оснований для демонтажа выявленного объекта принимает решение о даче рекомендации главе Лесновского сельского поселения о демонтаже самовольно установленного объекта (далее - распоряжение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24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5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55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_____ 2023 г. № ___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______________ - Глава Леснов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 - заместитель главы Администрации Лесн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 - ведущий служащий Администрации Лесн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1:00Z</dcterms:created>
  <dc:creator>User</dc:creator>
  <dc:description/>
  <dc:language>en-US</dc:language>
  <cp:lastModifiedBy>User</cp:lastModifiedBy>
  <cp:lastPrinted>2023-01-23T14:07:00Z</cp:lastPrinted>
  <dcterms:modified xsi:type="dcterms:W3CDTF">2023-11-24T10:48:00Z</dcterms:modified>
  <cp:revision>38</cp:revision>
  <dc:subject/>
  <dc:title/>
</cp:coreProperties>
</file>