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02.06.2022 года № 52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549" w:hRule="atLeast"/>
        </w:trPr>
        <w:tc>
          <w:tcPr>
            <w:tcW w:w="489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остановление от 10.11.221 №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атьями 160.1 и 160.2 Бюджетного кодекса Российской Федерации, Администрация Лес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от 10.11.2021г. №99 «Об утверждении перечня главных администраторов источников финансирования дефицита бюджета и перечня главных администраторов доходов бюджета Лесновского сельского поселения», а именно:</w:t>
      </w:r>
    </w:p>
    <w:p>
      <w:pPr>
        <w:pStyle w:val="Style18"/>
        <w:numPr>
          <w:ilvl w:val="1"/>
          <w:numId w:val="2"/>
        </w:numPr>
        <w:spacing w:lineRule="auto" w:line="256"/>
        <w:jc w:val="both"/>
        <w:rPr/>
      </w:pPr>
      <w:r>
        <w:rPr>
          <w:sz w:val="26"/>
          <w:szCs w:val="26"/>
        </w:rPr>
        <w:t>Перечень главных администраторов доходов бюджета Лесновского сельского поселения изложить в прилагаемо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вступает в силу с 01 июня 2022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Опубликовать настоящее Постановление в газете «Лесновский вестник» и разместить на официальном сайте Администрации Лесновского сельского поселения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lesnaya</w:t>
        </w:r>
        <w:r>
          <w:rPr>
            <w:rStyle w:val="InternetLink"/>
            <w:color w:val="000000"/>
            <w:sz w:val="26"/>
            <w:szCs w:val="26"/>
          </w:rPr>
          <w:t xml:space="preserve"> - </w:t>
        </w:r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С.Г. Кали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Лесновского сельского поселения </w:t>
      </w:r>
    </w:p>
    <w:p>
      <w:pPr>
        <w:pStyle w:val="Normal"/>
        <w:jc w:val="right"/>
        <w:rPr/>
      </w:pPr>
      <w:r>
        <w:rPr/>
        <w:t>от 10.11.2021г. №99</w:t>
      </w:r>
    </w:p>
    <w:p>
      <w:pPr>
        <w:pStyle w:val="Normal"/>
        <w:jc w:val="right"/>
        <w:rPr/>
      </w:pPr>
      <w:r>
        <w:rPr/>
        <w:t>(в редакции от 02.06.2022 №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Лесн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2977"/>
        <w:gridCol w:w="453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а (подвида) доходов бюджета 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Леснов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0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1 11 0502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5075 10 0000 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2995 10 0000 1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07010 10 0000 1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01050 10 0000 1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15030 10 0000 1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17 15030 10 2526 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 сельских поселений на софинансирование расходов по реализации приоритетного проек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5576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29999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7152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7154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7526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24 10 0000 150</w:t>
            </w:r>
          </w:p>
          <w:p>
            <w:pPr>
              <w:pStyle w:val="Normal"/>
              <w:jc w:val="center"/>
              <w:rPr/>
            </w:pPr>
            <w:r>
              <w:rPr/>
              <w:t>2 02 30024 10 7028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118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49999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10 7142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8 05000 10 0000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едеральное казначейство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3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4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5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302261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6" w:color="E5E5E5"/>
              </w:pBdr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0203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50301001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BFBFB" w:val="clear"/>
              </w:rPr>
              <w:t>Единый сельскохозяйственный налог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1030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3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06043100000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43:00Z</dcterms:created>
  <dc:creator>User</dc:creator>
  <dc:description/>
  <dc:language>en-US</dc:language>
  <cp:lastModifiedBy>user</cp:lastModifiedBy>
  <cp:lastPrinted>2022-06-07T16:46:00Z</cp:lastPrinted>
  <dcterms:modified xsi:type="dcterms:W3CDTF">2022-06-07T13:46:00Z</dcterms:modified>
  <cp:revision>3</cp:revision>
  <dc:subject/>
  <dc:title/>
</cp:coreProperties>
</file>