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22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внесении на рассмотрение Совету депутатов проекта бюджета Лесновского сельского поселения на 2023 год и плановый период 2024-2025 годов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 п.1, ст. 185 Бюджетного кодекса Российской Федерации, ст.10 Положения о бюджетном процессе, утвержденным Советом депутатов Лесновского сельского поселения от 26.12.2016 г. № 73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Совета депутатов Лесновского сельского поселения проект решения Совета депутатов Лесновского сельского поселения «О бюджете Лесновского сельского поселения на 2023 год и плановый период 2024-2025 годов»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690" w:leader="none"/>
        </w:tabs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еснов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2:00Z</dcterms:created>
  <dc:creator>Администрация</dc:creator>
  <dc:description/>
  <cp:keywords/>
  <dc:language>en-US</dc:language>
  <cp:lastModifiedBy>Пользователь</cp:lastModifiedBy>
  <cp:lastPrinted>2021-11-13T13:15:00Z</cp:lastPrinted>
  <dcterms:modified xsi:type="dcterms:W3CDTF">2022-11-07T11:42:00Z</dcterms:modified>
  <cp:revision>45</cp:revision>
  <dc:subject/>
  <dc:title> </dc:title>
</cp:coreProperties>
</file>