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8"/>
        </w:rPr>
        <w:t xml:space="preserve"> </w:t>
      </w: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4.2022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Heading1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Emphasis"/>
          <w:b/>
          <w:i w:val="false"/>
        </w:rPr>
        <w:t>Об утверждении плана мероприятий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Администрации Лесновского сельского 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оселения по обеспечению первичных </w:t>
      </w:r>
    </w:p>
    <w:p>
      <w:pPr>
        <w:pStyle w:val="Heading1"/>
        <w:rPr/>
      </w:pPr>
      <w:r>
        <w:rPr>
          <w:rStyle w:val="Emphasis"/>
          <w:b/>
          <w:i w:val="false"/>
        </w:rPr>
        <w:t>мер пожарной безопасности на 2022 год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 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Администрации Лесновского сельского поселения по обеспечению первичных мер пожарной безопасности в границах поселения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Опубликовать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 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                                                             С.Г.Калиничев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10080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ес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5.04. 2022 г. № 30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Л А 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мероприятий администрации Лесновского сельского поселения по обеспечению первичных мер пожарной безопасности в границах поселения на 2022 год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95"/>
              <w:gridCol w:w="4557"/>
              <w:gridCol w:w="2300"/>
              <w:gridCol w:w="2133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п/п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ок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рмативное правовое регулирование в пределах своей компетенции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дущий служащий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зработка, утверждение и исполнение соответствующих бюджетов в части расходов на пожарную безопасность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еспечение содержания дорог, подъездов и подходов к зданиям, источникам водоснабжения в исправном состоянии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мероприятий по подготовке к весенне-летнему пожароопасному периоду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рт-май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мероприятий по подготовке к осенне-зимнему пожароопасному периоду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епосредственно перед мероприятием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проведение бесед о мерах пожарной безопасности и противопожарных инструктажей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выпуск и распространение листовок и наглядной агитации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устройство уголков (стендов) пожарной безопасност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е менее 2 раз в год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й-сентябрь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, КЧСи ОПБ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еспечение пожарной безопасности на объектах муниципальной собственности и муниципального жилищного фонда;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ревизии пожарных гидрантов с последующим ремонтом и техническим обслуживанием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-3 квартал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, КЧСи ОП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ланирование деятельности, проведение заседаний комиссии по предупреждению и ликвидации чрезвычайных ситуаций и обеспечению пожарной безопасности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1 раз в квартал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985" w:right="9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7:00Z</dcterms:created>
  <dc:creator>Денисов Денис Сергеевич</dc:creator>
  <dc:description/>
  <cp:keywords/>
  <dc:language>en-US</dc:language>
  <cp:lastModifiedBy>user</cp:lastModifiedBy>
  <cp:lastPrinted>2018-02-06T08:57:00Z</cp:lastPrinted>
  <dcterms:modified xsi:type="dcterms:W3CDTF">2022-04-19T11:49:00Z</dcterms:modified>
  <cp:revision>3</cp:revision>
  <dc:subject/>
  <dc:title> </dc:title>
</cp:coreProperties>
</file>