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12.2022 № 1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постановление от 14.07.2020 № 67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Лесн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color w:val="000000"/>
          <w:spacing w:val="2"/>
          <w:sz w:val="26"/>
          <w:szCs w:val="26"/>
        </w:rPr>
        <w:t>Административный регламент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Предоставление разрешения на проведение земляных работ», утвержденный постановлением Администрации Лесновского сельского поселения от 14.07.2020 № 67 </w:t>
      </w:r>
      <w:r>
        <w:rPr>
          <w:caps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Административ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едоставления муниципальной услуги «Предоставление разрешения на проведение земляных работ» (далее – Административный регламент), а именно:</w:t>
      </w:r>
    </w:p>
    <w:p>
      <w:pPr>
        <w:pStyle w:val="Normal"/>
        <w:ind w:left="709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1"/>
          <w:numId w:val="3"/>
        </w:numPr>
        <w:ind w:left="0" w:firstLine="6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4.1 Административного регламента дополнить текстом следующего содержания:</w:t>
      </w:r>
    </w:p>
    <w:p>
      <w:pPr>
        <w:pStyle w:val="ConsPlusNormal2"/>
        <w:ind w:left="18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6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обращении организаций, осуществляющих строительство газопровода в рамках реализации мероприятий, предусмотренных региональной программой по газификации Новгородской области, решение о выдаче разрешения принимается в течение 1 рабочего дня со дня регистрации в Уполномоченном органе документов, указанных в подпункте 2.6.1 настоящего административного регламента. При этом начало производства земляных работ возможно сразу после подачи заявления о выдаче разрешения с последующим получением разрешения на производство земляных работ.».</w:t>
      </w:r>
    </w:p>
    <w:p>
      <w:pPr>
        <w:pStyle w:val="ConsPlusNormal2"/>
        <w:ind w:firstLine="6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8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0:00Z</dcterms:created>
  <dc:creator>Администрация Лесная</dc:creator>
  <dc:description/>
  <dc:language>en-US</dc:language>
  <cp:lastModifiedBy>User</cp:lastModifiedBy>
  <cp:lastPrinted>2019-09-26T11:24:00Z</cp:lastPrinted>
  <dcterms:modified xsi:type="dcterms:W3CDTF">2022-12-06T09:40:00Z</dcterms:modified>
  <cp:revision>4</cp:revision>
  <dc:subject/>
  <dc:title/>
</cp:coreProperties>
</file>