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22 г. №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истрации   Устава 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 самоуправления «Расс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 самоуправления  в Российской Федерации», Порядком регистрации  Устава   территориального   общественного   самоуправления, утверждённым решением Совета   сельского   поселения № 78   от 30.11.2012 г., на основании представле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регистрировать Устав   территориального   общественного   самоуправления «Рассв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ведения о   регистрации   Устава   территориального   общественного   самоуправления «Рассвет» в реестр территориального   общественного   самоуправления Лесновского сельского   поселения под № 8 с выдачей свидетельства № 8 о  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С.Г.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0:00Z</dcterms:created>
  <dc:creator>Росст</dc:creator>
  <dc:description/>
  <dc:language>en-US</dc:language>
  <cp:lastModifiedBy>User</cp:lastModifiedBy>
  <cp:lastPrinted>2022-12-12T16:58:00Z</cp:lastPrinted>
  <dcterms:modified xsi:type="dcterms:W3CDTF">2022-12-22T08:30:00Z</dcterms:modified>
  <cp:revision>2</cp:revision>
  <dc:subject/>
  <dc:title/>
</cp:coreProperties>
</file>