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81"/>
        <w:ind w:left="50" w:right="-5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50" w:right="-5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т 16.12.2022 года № 112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  <w:t>д. Лесная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536"/>
      </w:tblGrid>
      <w:tr>
        <w:trPr>
          <w:trHeight w:val="549" w:hRule="atLeast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О внесении изменений в Постановление от 10.11.2021 №99 «Об утверждении перечня главных администраторов источников финансировани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фицита бюджета и перечня главных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торов доходов бюджета</w:t>
            </w:r>
          </w:p>
          <w:p>
            <w:pPr>
              <w:pStyle w:val="ConsPlusNormal1"/>
              <w:widowControl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есновского сельского поселения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о статьями 160.1 и 160.2 Бюджетного кодекса Российской Федерации, со статьей 20 Бюджетного кодекса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фина России от 06.06.2019 №85н  «О порядке формирования и применения кодов бюджетной классификации Российской Федерации, их структуре и принципах назначения; изменения внесенные Приказом Минфина России от 11.06.2021 №78н»</w:t>
      </w:r>
      <w:r>
        <w:rPr>
          <w:color w:val="333333"/>
          <w:kern w:val="2"/>
          <w:sz w:val="26"/>
          <w:szCs w:val="26"/>
        </w:rPr>
        <w:t xml:space="preserve">, </w:t>
      </w: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sz w:val="26"/>
          <w:szCs w:val="26"/>
        </w:rPr>
        <w:t>Внести изменения в Перечень главных администраторов источников финансирования дефицита бюджета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чень главных администратор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ходов бюджета Лесновского сельского поселения, утвержденный постановлением администрации Лесновского сельского поселения от 10.11.2021 № 99:</w:t>
      </w:r>
    </w:p>
    <w:p>
      <w:pPr>
        <w:pStyle w:val="Normal"/>
        <w:numPr>
          <w:ilvl w:val="1"/>
          <w:numId w:val="2"/>
        </w:numPr>
        <w:rPr>
          <w:bCs/>
          <w:sz w:val="26"/>
          <w:szCs w:val="26"/>
        </w:rPr>
      </w:pPr>
      <w:r>
        <w:rPr>
          <w:sz w:val="26"/>
          <w:szCs w:val="26"/>
        </w:rPr>
        <w:t>Перечень главных администратор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ходов бюджета Лесновского сельского поселения изложить в следующей редакции:</w:t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b/>
        </w:rPr>
        <w:t xml:space="preserve">Перечень главных администраторов доходов бюджета Лесн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2977"/>
        <w:gridCol w:w="453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бюджета, кода вида (подвида) доходов бюджета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ида (подвида) доходов бюджета 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Лесновского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4020 01 0000 1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4020 01 1000 1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4020 01 4000 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1 11 05025 10 0000 1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1 05075 10 0000 1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3 02995 10 0000 13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6 07010 10 0000 14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7 01050 10 0000 18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7 15030 10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15030 10 2526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ициативные платежи, зачисляемые в бюджет сельских поселений на софинансирование расходов по реализации приоритетного проек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6001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25576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29999 10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10 7152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10 7154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10 7209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10 7526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10 0000 150</w:t>
            </w:r>
          </w:p>
          <w:p>
            <w:pPr>
              <w:pStyle w:val="Normal"/>
              <w:jc w:val="center"/>
              <w:rPr/>
            </w:pPr>
            <w:r>
              <w:rPr/>
              <w:t>2 02 30024 10 7028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5118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10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10 7142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10 7148 150</w:t>
            </w:r>
          </w:p>
          <w:p>
            <w:pPr>
              <w:pStyle w:val="Normal"/>
              <w:ind w:left="-143" w:hanging="0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 02 49999 10 7536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8 05000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Федеральное казначейство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0223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0224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0225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0226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Федеральная налоговая служба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6" w:color="E5E5E5"/>
              </w:pBdr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6" w:color="E5E5E5"/>
              </w:pBdr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10203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50301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BFBFB" w:val="clear"/>
              </w:rPr>
              <w:t>Единый сельскохозяйственный налог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60103010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60603310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60604310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Опубликовать настоящее Постановление в газете «Лесновский вестник» и разместить на официальном сайте Администрации Лесновского сельского поселения в информационно-телекоммуникационной сети Интернет по адресу: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lesnaya</w:t>
        </w:r>
        <w:r>
          <w:rPr>
            <w:rStyle w:val="InternetLink"/>
            <w:color w:val="000000"/>
            <w:sz w:val="26"/>
            <w:szCs w:val="26"/>
          </w:rPr>
          <w:t xml:space="preserve"> - </w:t>
        </w:r>
        <w:r>
          <w:rPr>
            <w:rStyle w:val="InternetLink"/>
            <w:color w:val="000000"/>
            <w:sz w:val="26"/>
            <w:szCs w:val="26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</w:rPr>
          <w:t>.ru</w:t>
        </w:r>
      </w:hyperlink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главы Лесн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 xml:space="preserve">                             Н.Г. Палаг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7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90749DA961020135A7A799BCF186BA2FE5174964AEA3598447018B2FL8X7P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44:00Z</dcterms:created>
  <dc:creator>User</dc:creator>
  <dc:description/>
  <dc:language>en-US</dc:language>
  <cp:lastModifiedBy>User</cp:lastModifiedBy>
  <cp:lastPrinted>2022-07-13T14:30:00Z</cp:lastPrinted>
  <dcterms:modified xsi:type="dcterms:W3CDTF">2023-01-10T11:44:00Z</dcterms:modified>
  <cp:revision>2</cp:revision>
  <dc:subject/>
  <dc:title/>
</cp:coreProperties>
</file>