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8"/>
        </w:rPr>
        <w:t xml:space="preserve"> </w:t>
      </w: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 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Heading1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</w:rPr>
        <w:t>Об утверждении плана мероприятий Администрации Лесновского сельского поселения по обеспечению первичных мер пожарной безопасности на 2023 год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   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Опубликовать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 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                                                             С.Г.Калиничев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10080" w:type="dxa"/>
        <w:jc w:val="left"/>
        <w:tblInd w:w="-8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ес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3.12.2022 г. № 114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Л А 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мероприятий администрации Лесновского сельского поселения по обеспечению первичных мер пожарной безопасности в границах поселения на 2023 год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95"/>
              <w:gridCol w:w="4557"/>
              <w:gridCol w:w="2300"/>
              <w:gridCol w:w="2133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п/п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рмативное правовое регулирование в пределах своей компетенции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работка, утверждение и исполнение соответствующих бюджетов в части расходов на пожарную безопасность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Обеспечение содержания дорог, подъездов и подходов к зданиям, источникам водоснабжения в ис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вном состоянии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подготовке к весенне-летнему пожароопасному периоду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т-май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подготовке к осенне-зимнему пожароопасному периоду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посредственно перед мероприятием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проведение бесед о мерах пожарной безопасности и противопожарных инструктажей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выпуск и распространение листовок и наглядной агитации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- устройство уголков (стендов) пожарной безопасност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 менее 2 раз в год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й-сентябрь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, КЧСи ОПБ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еспечение пожарной безопасности на объектах муниципальной собственности и муниципального жилищного фонда;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м. главы администрации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ревизии пожарных гидрантов с последующим ремонтом и техническим обслуживанием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-3 квартал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, КЧСи ОП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1 раз в квартал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985" w:right="9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8:00Z</dcterms:created>
  <dc:creator>Денисов Денис Сергеевич</dc:creator>
  <dc:description/>
  <cp:keywords/>
  <dc:language>en-US</dc:language>
  <cp:lastModifiedBy>User</cp:lastModifiedBy>
  <cp:lastPrinted>2022-12-23T17:53:00Z</cp:lastPrinted>
  <dcterms:modified xsi:type="dcterms:W3CDTF">2023-01-11T06:48:00Z</dcterms:modified>
  <cp:revision>3</cp:revision>
  <dc:subject/>
  <dc:title> </dc:title>
</cp:coreProperties>
</file>