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8"/>
        </w:rPr>
        <w:t xml:space="preserve"> </w:t>
      </w: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 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Heading1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Об утверждении плана мероприятий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Администрации Лесновского сельского 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селения по обеспечению первичных </w:t>
      </w:r>
    </w:p>
    <w:p>
      <w:pPr>
        <w:pStyle w:val="Heading1"/>
        <w:rPr/>
      </w:pPr>
      <w:r>
        <w:rPr>
          <w:rStyle w:val="Emphasis"/>
          <w:b/>
          <w:i w:val="false"/>
        </w:rPr>
        <w:t>мер пожарной безопасности в отопительный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период 2022-2023 годы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9-ФЗ «О пожарной безопасности», Федеральным законом от 06.10.2003 № 131-ФЗ «Об общих принципах организации местного самоуправления в Российской Федерации», Уставом Лес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в отопительный период на 2021-2022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Опубликовать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                           С.Г.Калиничев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10080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ес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3.12.2022 г. № 115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Л А 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мероприятий администрации Лесновского сельского поселения по обеспечению первичных мер пожарной безопасности в границах поселения в отопительный период 2022-2023 годы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14"/>
              <w:gridCol w:w="4541"/>
              <w:gridCol w:w="2298"/>
              <w:gridCol w:w="2132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стояние источников водоснабжения в надлежащем состоянии, расчистка подъездных путей к ним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информирование населения о мерах пожарной безопасности, о происшедших пожарах, причинах и условиях, способствующих их возникновению при встречах, в средствах массовой информации, на стендах, сай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едение бесед о мерах пожарной безопасности и противопожарных инструктаж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ыпуск и распространение листовок и наглядной агитац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стройство уголков (стендов)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сходов и собраний с гражданами по вопросам соблюдения требований пожарной безопасности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ановление особого противопожарного  режима в случае повышения пожарной опасности, организация патрулирования территории (при необходимости)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Январь - февраль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противопожарных инструктажей с неработающим населением, по специальной инструкции под роспись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седаний комиссий по предупреждению и ликвидации чрезвычайных ситуаций и обеспечению пожарной безопасности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дин раз в кварта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985" w:right="9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9:00Z</dcterms:created>
  <dc:creator>Денисов Денис Сергеевич</dc:creator>
  <dc:description/>
  <dc:language>en-US</dc:language>
  <cp:lastModifiedBy>User</cp:lastModifiedBy>
  <cp:lastPrinted>2022-12-27T12:41:00Z</cp:lastPrinted>
  <dcterms:modified xsi:type="dcterms:W3CDTF">2023-01-10T11:49:00Z</dcterms:modified>
  <cp:revision>2</cp:revision>
  <dc:subject/>
  <dc:title/>
</cp:coreProperties>
</file>