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02.2022 № 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Леснов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руководствуясь Уставом Лесновского сельского поселения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Лесновского сельского поселения.</w:t>
      </w:r>
    </w:p>
    <w:p>
      <w:pPr>
        <w:pStyle w:val="Normal"/>
        <w:numPr>
          <w:ilvl w:val="0"/>
          <w:numId w:val="4"/>
        </w:numPr>
        <w:snapToGrid w:val="false"/>
        <w:ind w:left="6" w:firstLine="561"/>
        <w:jc w:val="both"/>
        <w:rPr/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ab/>
        <w:t>С.Г. Калиниче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сновского сельского поселения</w:t>
      </w:r>
    </w:p>
    <w:p>
      <w:pPr>
        <w:pStyle w:val="Normal"/>
        <w:widowControl w:val="false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8.02.2022 № 18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Лес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.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Лесновского сельского поселения, проекты муниципальных нормативных правовых актов Лесновского сельского поселения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ы НПА), подлежат оценке регулирующего воздействия, проводимой органами местного самоуправления Лесновского сельского поселения, за исключением проектов НПА Совета депутатов 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проектов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е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2. Настоящий Порядок определяет правила проведения органами местного самоуправления Лесновского сельского поселения оценки регулирующего воздействия проектов НПА, подготовки заключений об оценке регулирующего воздействия проектов НПА и экспертизы принятых НПА органов местного самоуправления Лесновского сельского поселения, подготовки заключений по результатам проведения экспертизы действующих НП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ценку регулирующего воздействия проектов НПА и экспертизу действующих НПА осуществляет Администрация 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Этапы оценки регулирующего воздействия проектов НП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ценка регулирующего воздействия проектов НПА,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редусматривает следующие эта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уведомления о подготовке проекта НПА на официальном сайте Лесновского сельского поселения в информационно-телекоммуникационной сети «Интернет», которое должно содержать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ид, наименование и планируемый срок вступления в силу муниципального НПА, круг лиц, на которых будет распространено его действие, а также необходимость установления в муниципальном НПА переходных положений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раткое изложение цели регулирования и общую характеристику соответствующих общественных отношений, а также обоснование необходимости подготовки проекта НПА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разработчике проекта НПА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ок,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</w:t>
      </w:r>
      <w:r>
        <w:rPr>
          <w:color w:val="000000"/>
          <w:sz w:val="26"/>
          <w:szCs w:val="26"/>
        </w:rPr>
        <w:t>одготовка проекта муниципального НПА, проведение в отношении его публичных консультаций, подразумевающих под собой открытое обсуждение, в том числе с использованием информационно-телекоммуникационной сети «Интернет», с заинтересованными лицами проекта муниципального НПА, организуемое разработчиком проекта муниципального НПА в ходе проведения процедуры оценки регулирующего воздействия проекта муниципального НПА, составление сводного отчета по результатам проведения оценки регулирующего воздействия проекта муниципального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Разработчик проекта НПА рассматривает и оценивает все предложения,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, указанного в уведомлении о подготовке проекта НПА, осуществляет его подготовку с учетом поступивших от заинтересованных лиц предложений либо без их уч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т учета предложений, поступивших в ходе приема предложений в рамках подготовки проекта НПА, разработчик проекта НПА в пояснительной записке мотивированно аргументирует причину отказа от их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сле подготовки проекта НПА в целях учета мнения субъектов предпринимательской и инвестиционной деятельности,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Целями публичных консультаций по проекту НП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оставление заинтересованным лицам информации о проекте НПА, причинах, целях и процессе подготовки проекта НПА, а также о возможных последствиях его принятия для субъектов предпринимательской и инвестиционной деятельности, затрагиваемых сферой регулирования проекта Н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прозрачности процедуры подготовки проекта НПА и внедрение в процесс его разработки механизма обратной связи, при котором будут приняты во внимание предложения всех заинтересованных сторон - участников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верждение адекватности целей правового регулирования, сроков достижения целей и показателей их достижения, предложенных вариантов правового регулирования той проблемы, которая сформулирована разработчиком проекта НП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верждение полноты перечня предложенных вариантов решения данной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отдаленных во времени последствий введения предлагаемого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Разработчик проекта НПА в рамках проведения публичных консультаций по проекту НПА размещает на официальном сайте Лесновского сельского поселения извещение о проведении публичных консультаций по проекту НПА, проект НПА, пояснительную записку не позднее 3 рабочих дней со дня истечения срока, установленного п. 2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консультаций по проекту НПА, в течение которого разработчиком проекта НПА принимаются предложения, определяется разработчиком проекта НПА и не может составлять менее 15 календарных дней со дня размещения проекта НПА и иных документов, указанных в абзаце первом настоящего пункта,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срока, определенного для проведения публичных консультаций по проекту НПА, разработчик может использовать различные формы публичных консультаций: открытые заседания совещательных и консультативных органов, опросы хозяйствующих субъектов, в том числе посредством сети Интернет, проведение заседаний рабочих групп и совещ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Разработчик проекта акта обязан рассмотреть все предложения, поступившие в срок, определенный для проведения публичных консультаций по проекту НПА, по результатам всех форм публичных консультаций по проекту 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участниками публичных консультаций по проекту НПА в анонимном порядке,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готовка заключения об оценке регулирующего воздействия проекта муниципального НП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Результаты проведения оценки проекта акта регулирующего воздействия оформляются разработчиком проекта акта в форме </w:t>
      </w:r>
      <w:hyperlink w:anchor="Par3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езультатам проведения оценки регулирующего воздействия проекта НПА согласно Приложению 1 к данному Порядку не позднее 5 рабочих дней со дня окончания срока публичных консультаций по проекту НПА. При этом в отчете указываются все предложения, поступившие в период проведения публичных консультаций по проекту НПА, а также аргументированная информация об их включении (невключении) разработчиком в проект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Проект НПА, доработанный с учетом предложений, поступивших в рамках проведения публичных консультаций по проекту НПА, либо без учета поступивших предложений, отчет и пояснительная записка к проекту НПА, содержащая раздел об оценке социально-экономических, финансовых и иных последствий принятия проекта НПА направляется не позднее 3 рабочих дней в разработчику НПА для подготовки заключения об оценке регулирующего воздействия проекта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9. При этом в </w:t>
      </w:r>
      <w:bookmarkStart w:id="0" w:name="Par95"/>
      <w:bookmarkEnd w:id="0"/>
      <w:r>
        <w:rPr>
          <w:color w:val="000000"/>
          <w:sz w:val="26"/>
          <w:szCs w:val="26"/>
        </w:rPr>
        <w:t>заключении об оценке регулирующего воздействия проекта муниципального НПА должны содержаться выводы о наличии (отсутствии) в проекте муниципального 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Лес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Экспертиза муниципальных НП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1. В целях выявления положений, необоснованно затрудняющих осуществление предпринимательской и инвестиционной деятельности, в отношении муниципальных НПА, затрагивающих вопросы осуществления предпринимательской и инвестиционной деятельности, органами местного самоуправления Лесновского сельского поселения проводится эксперти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Экспертиза действующих НП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4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основании поступивших в адрес Администрации Лесновского сельского поселения письменных сообщений, содержащих конкретную информацию о наличии в действующем акте положений, указанных в </w:t>
      </w:r>
      <w:hyperlink w:anchor="Par4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 настоящего Порядка, либо обоснование о недостижении действующим актом цели регулирования, на которую он направлен, от органов государственной власти, иных государственных органов, органов местного самоуправления, к полномочиям которых относятся вопросы, регулируемые действующи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6"/>
      <w:bookmarkStart w:id="3" w:name="Par125"/>
      <w:bookmarkEnd w:id="2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оответствии с Планом проведения экспертизы принятых действующих НПА, затрагивающих вопросы осуществления предпринимательской и инвестиционной деятельности, на полугодие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Ежегодно, в сроки до 30 июня и 30 декабря Администрацией поселения  формируется </w:t>
      </w:r>
      <w:hyperlink w:anchor="Par47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>, который утверждается Главо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утверждения Плана он подлежит размещению на официальном сай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Экспертиза действующих НПА осуществляется Администрацией поселения путем сопоставления данных подготовленного на стадии разработки проекта НПА заключения по результатам оценки регулирующего воздействия (в случае наличия),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, указанных в </w:t>
      </w:r>
      <w:hyperlink w:anchor="Par4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на стадии разработки проекта НПА оценка регулирующего воздействия не проводилась,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, а также дл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проведения экспертизы действующего НПА на официальном сайте Лесновского сельского поселения размещается извещение о проведении публичных консультаций по действующему НПА (с указанием срока проведения публичных консультаций и способа направления предложений и мн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дновременно с размещением на официальном сайте извещения о проведении публичных консультаций по действующему НПА, Администрация поселения вправе направлять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ок проведения публичных консультаций по действующему НПА определяется Администрацией поселения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публичных консультаций по действующему НПА является сбор мнений, предложений и замечаний по действующему НПА участников публичных консультаций посредством использования сети Интернет, а такж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формами публичных консультаций по действующему НПА могут являться открытые заседания совещательных и консультативных органов, в том числе общественных советов при органах местного самоуправления поселения, опросы хозяйствующих субъектов, в том числе посредством сети Интернет, проведение совещаний и заседаний рабочи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участниками публичных консультаций по действующему акту в анонимном порядке,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поселения в форме заключения, утверждаемого Главой 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Экспертиза должна содержать </w:t>
      </w:r>
      <w:r>
        <w:rPr>
          <w:color w:val="000000"/>
          <w:sz w:val="26"/>
          <w:szCs w:val="26"/>
        </w:rPr>
        <w:t>выводы о наличии (отсутствии) в муниципальном НПА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 Наличие в заключении по результатам проведения экспертизы действующего НПА выводов о недостижении действующим актом цели регулирования, на которую он направлен, либо наличие в действующем НПА положений, указанных в </w:t>
      </w:r>
      <w:hyperlink w:anchor="Par4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 настоящего Порядка, является основанием для рассмотрения вопроса о внесении в него необходи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Заключение по результатам проведения экспертизы действующего НПА публикуется на официальном сайте Лесновского сельского поселения в течение 5 рабочих дней со дня его по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8.</w:t>
      </w:r>
      <w:r>
        <w:rPr>
          <w:color w:val="22272F"/>
          <w:sz w:val="26"/>
          <w:szCs w:val="26"/>
          <w:shd w:fill="FFFFFF" w:val="clear"/>
        </w:rPr>
        <w:t xml:space="preserve"> Экспертиза муниципальных нормативных правовых актов иных муниципальных образований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областного закона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и экспертизы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органов местного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самоуправления Ле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395"/>
      <w:bookmarkEnd w:id="4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НП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кт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е сроки проведения публичных консультаций по проекту Н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алее – публичные консультации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 20__ года - ___________ 20__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Проведенные формы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4365"/>
        <w:gridCol w:w="1826"/>
        <w:gridCol w:w="2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 (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щее количество участников публичных консульт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личество участников публичных консультаций по основным целевым группам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154"/>
        <w:gridCol w:w="4195"/>
        <w:gridCol w:w="2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груп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опросных листов (иные формы публичных консультаций): 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писок участников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5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ИО) участника публичных консульт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од замечаний и предложений по результатам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2268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и (или)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участник публичных 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1:00Z</dcterms:created>
  <dc:creator>Администрация Лесная</dc:creator>
  <dc:description/>
  <dc:language>en-US</dc:language>
  <cp:lastModifiedBy>User</cp:lastModifiedBy>
  <cp:lastPrinted>2022-02-05T21:28:00Z</cp:lastPrinted>
  <dcterms:modified xsi:type="dcterms:W3CDTF">2022-02-18T11:31:00Z</dcterms:modified>
  <cp:revision>2</cp:revision>
  <dc:subject/>
  <dc:title/>
</cp:coreProperties>
</file>