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1.03.2022 № 23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13.03.2017 № 10 «Об утверждении Положения «О порядке представления в прокуратуру Новгородского района принятых нормативных правовых актов, а также их проектов для проведения правовой и антикоррупционной экспертизы»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Внести изменения в Порядок представления в прокуратуру Новгородского района принятых нормативных правовых актов, а также их проектов для проведения правовой и антикоррупционной экспертизы», утвержденное постановлением от 13.03.2017 № 10 (далее – Порядок), а именно:</w:t>
      </w:r>
    </w:p>
    <w:p>
      <w:pPr>
        <w:pStyle w:val="Normal"/>
        <w:ind w:left="5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1 Порядка изложить в следующей редакци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>«2.1. Глава администрации либо иное лицо, на которого возложены соответствующие обязанности, не позднее, чем за 10 дней до планируемого принятия проекта нормативного правого акта, направляет п</w:t>
      </w:r>
      <w:r>
        <w:rPr>
          <w:color w:val="000000"/>
          <w:sz w:val="26"/>
          <w:szCs w:val="26"/>
        </w:rPr>
        <w:t xml:space="preserve">роект нормативного правового акта (постановления, распоряжения) Главы Лесновского сельского поселения, администрации Лесновского сельского поселения, а также проекты решений Совета депутатов Лесновского сельского поселения </w:t>
      </w:r>
      <w:r>
        <w:rPr>
          <w:sz w:val="26"/>
          <w:szCs w:val="26"/>
        </w:rPr>
        <w:t>в прокуратуру Новгородского района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лежат направлению в прокуратуру Новгородского района запланированные к принятию проекты нормативных правовых ак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оекты нормативных правовых актов с сопроводительным письмом направляются в прокуратуру Новгородского района исключительно в электронном виде</w:t>
      </w:r>
      <w:r>
        <w:rPr>
          <w:color w:val="000000"/>
          <w:sz w:val="26"/>
          <w:szCs w:val="26"/>
        </w:rPr>
        <w:t xml:space="preserve"> на 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procnovray@mail.ru</w:t>
        </w:r>
        <w:r>
          <w:rPr>
            <w:rStyle w:val="InternetLink"/>
            <w:color w:val="0000FF"/>
            <w:sz w:val="26"/>
            <w:szCs w:val="26"/>
            <w:u w:val="single"/>
          </w:rPr>
          <w:t>.»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9"/>
        <w:ind w:left="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3 Порядка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Глава администрации либо иное лицо, на которого возложены соответствующие обязанности, направляет в прокуратуру Новгородского района с сопроводительным письмом все приняты нормативные правовые акты </w:t>
      </w:r>
      <w:r>
        <w:rPr>
          <w:color w:val="000000"/>
          <w:sz w:val="26"/>
          <w:szCs w:val="26"/>
        </w:rPr>
        <w:t>Администрации Лесновского сельского поселения (постановления, распоряжения), а также принятые решения Совета депутатов Лесн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приняты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 по 10 число – направляются не позднее 15 чис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1 по 20 число – направляются не позднее 25 чис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21 по 31 число – направляются не позднее 05 числа следующего месяц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п</w:t>
      </w:r>
      <w:r>
        <w:rPr>
          <w:rFonts w:eastAsia="Calibri"/>
          <w:color w:val="000000"/>
          <w:sz w:val="26"/>
          <w:szCs w:val="26"/>
          <w:lang w:eastAsia="en-US"/>
        </w:rPr>
        <w:t>ринятые нормативные правовые акты с сопроводительным письмом направляются в прокуратуру Новгородского района исключительно в электронном виде</w:t>
      </w:r>
      <w:r>
        <w:rPr>
          <w:color w:val="000000"/>
          <w:sz w:val="26"/>
          <w:szCs w:val="26"/>
        </w:rPr>
        <w:t xml:space="preserve"> на адрес электронной почты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procnovray@mail.ru</w:t>
        </w:r>
        <w:r>
          <w:rPr>
            <w:rStyle w:val="InternetLink"/>
            <w:color w:val="0000FF"/>
            <w:sz w:val="26"/>
            <w:szCs w:val="26"/>
            <w:u w:val="single"/>
          </w:rPr>
          <w:t>.»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либо иное лицо, на которого возложены соответствующие обязанности, организует процесс направления в прокуратуру Новгород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Новгородского района: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; замечаний, информаций по проектам нормативных правовых актов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novray@mail.ru.&#187;" TargetMode="External"/><Relationship Id="rId4" Type="http://schemas.openxmlformats.org/officeDocument/2006/relationships/hyperlink" Target="mailto:procnovray@mail.ru.&#187;" TargetMode="External"/><Relationship Id="rId5" Type="http://schemas.openxmlformats.org/officeDocument/2006/relationships/hyperlink" Target="http://www.lesnaya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1:00Z</dcterms:created>
  <dc:creator>User</dc:creator>
  <dc:description/>
  <dc:language>en-US</dc:language>
  <cp:lastModifiedBy>User</cp:lastModifiedBy>
  <cp:lastPrinted>2017-01-20T10:17:00Z</cp:lastPrinted>
  <dcterms:modified xsi:type="dcterms:W3CDTF">2022-03-14T05:51:00Z</dcterms:modified>
  <cp:revision>2</cp:revision>
  <dc:subject/>
  <dc:title/>
</cp:coreProperties>
</file>