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3.2022 № 2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</w:t>
      </w:r>
      <w:r>
        <w:rPr>
          <w:b/>
          <w:color w:val="000000"/>
          <w:spacing w:val="-1"/>
          <w:sz w:val="26"/>
          <w:szCs w:val="26"/>
        </w:rPr>
        <w:t>25.06.2021 № 54</w:t>
      </w:r>
      <w:r>
        <w:rPr>
          <w:b/>
          <w:color w:val="000000"/>
          <w:sz w:val="26"/>
          <w:szCs w:val="26"/>
        </w:rPr>
        <w:t xml:space="preserve"> «</w:t>
      </w:r>
      <w:r>
        <w:rPr>
          <w:b/>
          <w:bCs/>
          <w:color w:val="000000"/>
          <w:sz w:val="26"/>
          <w:szCs w:val="26"/>
        </w:rPr>
        <w:t>Об утверждении Порядка определения объема и условий предоставления субсидий на иные цели из бюджета Лесновского сельского поселения муниципальному автономному учреждению, подведомственному Администрации Лесновского сельского поселения»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постановлением Правительства РФ от 25.0.1.2022 № 40, Уставом Лесновского сельского поселения,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before="0" w:after="0"/>
        <w:ind w:left="6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рядок </w:t>
      </w:r>
      <w:r>
        <w:rPr>
          <w:bCs/>
          <w:color w:val="000000"/>
          <w:sz w:val="26"/>
          <w:szCs w:val="26"/>
        </w:rPr>
        <w:t>определения объема и условий предоставления субсидий на иные цели из бюджета Лесновского сельского поселения муниципальному автономному учреждению, подведомственному Администрации Лесновского сельского поселения, утвержденный постановлением Администрации Лесновского сельского поселения от 25.06.2021 № 54 (далее – Порядок), а именно:</w:t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3 Порядка изложить в следующей редакции:</w:t>
      </w:r>
    </w:p>
    <w:p>
      <w:pPr>
        <w:pStyle w:val="Style23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3. Пояснительную записку, содержащую обоснование необходимости предоставления</w:t>
      </w:r>
      <w:bookmarkStart w:id="0" w:name="Par108"/>
      <w:bookmarkEnd w:id="0"/>
      <w:r>
        <w:rPr>
          <w:color w:val="000000"/>
          <w:sz w:val="26"/>
          <w:szCs w:val="26"/>
        </w:rPr>
        <w:t xml:space="preserve"> бюджетных средств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.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орядок пунктом 14.1 следующего содержания:</w:t>
      </w:r>
    </w:p>
    <w:p>
      <w:pPr>
        <w:pStyle w:val="Style23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1. Соглашение должно содержать в том числе следующие полож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ункте 5.3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лан мероприятий по достижению результатов предоставления субсиди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азмер субсид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роки (график) перечисления субсид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роки представления отчетности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снования для досрочного прекращения соглашения по решению органа-учредителя в одностороннем порядке, в том числе в связи с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еорганизацией (за исключением реорганизации в форме присоединения) или ликвидацией учрежд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арушением учреждением целей и условий предоставления субсидии, установленных правовым актом и (или) соглашением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прет на расторжение соглашения учреждением в одностороннем порядке.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Дополнить Порядок пунктом 15.1 следующего содержа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5.1. У учреждения на 1-е число месяца, предшествующего месяцу, в котором планируется заключение соглашения либо принятие решения о предоставлении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Лесновского сельского поселения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рядок пунктом 15.2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«15.2. Результаты предоставления субсидии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ункте 5.3 </w:t>
        </w:r>
      </w:hyperlink>
      <w:r>
        <w:rPr>
          <w:color w:val="000000"/>
          <w:sz w:val="26"/>
          <w:szCs w:val="26"/>
        </w:rPr>
        <w:t>настоящего Порядка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napToGrid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8098&amp;dst=100020&amp;field=134&amp;date=05.03.2022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1:00Z</dcterms:created>
  <dc:creator>Администрация Лесная</dc:creator>
  <dc:description/>
  <dc:language>en-US</dc:language>
  <cp:lastModifiedBy>User</cp:lastModifiedBy>
  <cp:lastPrinted>2019-09-26T12:24:00Z</cp:lastPrinted>
  <dcterms:modified xsi:type="dcterms:W3CDTF">2022-03-28T08:21:00Z</dcterms:modified>
  <cp:revision>2</cp:revision>
  <dc:subject/>
  <dc:title/>
</cp:coreProperties>
</file>