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.30.03.2022 №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18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18-2023 годы», утвержденную постановлением Администрации Лесновского сельского поселения от 22.05.2017 № 3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аспорте Программы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1.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/>
      </w:pPr>
      <w:r>
        <w:rPr/>
        <w:t>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708"/>
      </w:tblGrid>
      <w:tr>
        <w:trPr>
          <w:trHeight w:val="84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83"/>
              <w:gridCol w:w="1227"/>
              <w:gridCol w:w="1276"/>
              <w:gridCol w:w="850"/>
              <w:gridCol w:w="1272"/>
            </w:tblGrid>
            <w:tr>
              <w:trPr>
                <w:trHeight w:val="215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,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33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252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131,2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451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041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 693,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 115,63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 348,2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 027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9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 811,06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007,2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029,7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115,535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0,010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362,5458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4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 017,901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1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 588,9013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437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 271,3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 168,14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 793,3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 892,627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4,310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 858,4181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2. Дополнить п</w:t>
      </w:r>
      <w:r>
        <w:rPr>
          <w:rFonts w:cs="Times New Roman" w:ascii="Times New Roman" w:hAnsi="Times New Roman"/>
          <w:sz w:val="26"/>
          <w:szCs w:val="26"/>
        </w:rPr>
        <w:t>одпункт 1.5 Задачи 5.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по инициативе граждан, проживающих в сельской местнос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 7 Паспорта Программы «</w:t>
      </w:r>
      <w:r>
        <w:rPr>
          <w:rFonts w:cs="Times New Roman" w:ascii="Times New Roman" w:hAnsi="Times New Roman"/>
          <w:bCs/>
          <w:sz w:val="26"/>
          <w:szCs w:val="26"/>
        </w:rPr>
        <w:t>Цели, задачи и 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25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84"/>
        <w:gridCol w:w="843"/>
        <w:gridCol w:w="851"/>
        <w:gridCol w:w="850"/>
        <w:gridCol w:w="851"/>
        <w:gridCol w:w="850"/>
        <w:gridCol w:w="85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стройство пешеходной площадки, км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www.lesnaya - adm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8-2023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стойчивое развитие территории Лесновского сельского поселения на 2018-2023 годы»</w:t>
      </w:r>
    </w:p>
    <w:tbl>
      <w:tblPr>
        <w:tblW w:w="154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9"/>
        <w:gridCol w:w="101"/>
        <w:gridCol w:w="41"/>
        <w:gridCol w:w="1403"/>
        <w:gridCol w:w="1133"/>
        <w:gridCol w:w="15"/>
        <w:gridCol w:w="1285"/>
        <w:gridCol w:w="1134"/>
        <w:gridCol w:w="851"/>
        <w:gridCol w:w="896"/>
        <w:gridCol w:w="1221"/>
        <w:gridCol w:w="9"/>
        <w:gridCol w:w="994"/>
        <w:gridCol w:w="992"/>
        <w:gridCol w:w="867"/>
        <w:gridCol w:w="1701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принадлежность (муниципальное образование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объемы финансирования (тыс. 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00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117" w:right="-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732,53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1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3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353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границах населенного пункта, в том числ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8,70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,11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,41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8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 4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20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монт участка автомобильной дороги с асфальтобетонным покрытием по ул. Садовая в д. Лесная ("Дорога к дому"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05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5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,05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05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по ул. Садовая в д. Лесная, Новгородского района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0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27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7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0+52,5 по ул. Березовая в д. Лесная Лесновского сельского поселения Новгородского района Новгородской области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5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66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684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2 го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 Демидова в д. Лесна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бопереезда к массиву из 24 участков; формирование съезда и уличной автодороги в комплексе под жилую застройку в массиве «Малиновка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; гос.экспертиза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86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74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2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разбивка дорог общего пользования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уличного освещения с использованием нов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587,9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4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2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213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 ул. Полевой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 за счет средств 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рубка опасных деревьев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93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3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етских площадок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989, 25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33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02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поддержанию в нормативном состоянии пожарных гид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6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4. 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 детской игровой площадки в д.Лесна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детской игровой площадки в д.Лесная по ул. 60 лет СССР д.8, д.10, д.1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5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(перед зданием администрации по ул.Пл.Мира д.1)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по ул.60 лет СССР (за зданием МАУ «Лесновский сельский Дом культуры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 в деревне Лесная,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Замена светильников уличного освещения на светодиодны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ой дорожки в д.Лесна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6. Поддержка проектов местных инициатив граждан, проживающих в Лесн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местных инициатив граждан, проживающих в Лесновском сельском поселени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граждение детской площадки по ул. 60 лет СССР д.6, д.8 корпус 2, в соответствии с решением собрания членов ТОС «Радуга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) дома 10 по ул.60 лет СССР в границах территории ТОС «Надежд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 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благоустройству детской площадки в д.Лесная по ул. 60 лет СССР д.16, д.4 корп.2, д.2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 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, скамеек, урн) дома 16 по ул.60 лет СССР в границах территории ТОС «Мечт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6 корпус 2 и дома 4 по ул.60 лет СССР в границах территории ТОС «Березк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пешеходных дорожек в д.Лесная Пл.Мира между д.6 и д.4, по ул. 60 лет СССР от д.3 до д.18 (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контейнерных площадок для мусора в д.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7. Создание благоприятных условий устойчивого развития в сфере культуры на территории Лесновского сельского посел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капитальные и ремонтные работы МАУ «Лесновский сельский Дом культуры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21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5,2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создание модернизации учреждения культурно- досугового типа, находящегося на территории д. Лесная включая строительство, реконструкции и капитальный ремонт зданий в т.ч. капитальный ремонт фасада и замена окон (в МАУ «Лесновский сельский Дом культуры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483,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3,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и установка 2-ух входных дверей в ДК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9:00Z</dcterms:created>
  <dc:creator>user</dc:creator>
  <dc:description/>
  <dc:language>en-US</dc:language>
  <cp:lastModifiedBy>User</cp:lastModifiedBy>
  <cp:lastPrinted>2022-03-30T15:43:00Z</cp:lastPrinted>
  <dcterms:modified xsi:type="dcterms:W3CDTF">2022-03-30T12:09:00Z</dcterms:modified>
  <cp:revision>2</cp:revision>
  <dc:subject/>
  <dc:title/>
</cp:coreProperties>
</file>