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3.2022 № 2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временном ограничении дви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ных средств на автомобильных дорогах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 пользования местного знач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нов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есенний период 2022 год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ст. 14 Федерального закона от 10.12.1995 № 196-ФЗ «О безопасности дорожного движения», ст. 30 Федерального закона от 08.11.2007 № 257-ФЗ </w:t>
      </w:r>
      <w:r>
        <w:rPr>
          <w:bCs/>
          <w:color w:val="000000"/>
          <w:kern w:val="2"/>
          <w:sz w:val="26"/>
          <w:szCs w:val="26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Лесновского сельского поселения, в соответствии с перечнем автомобильных дорог общего пользования местного значения Лесновского сельского поселения, утвержденным постановлением Администрации Лесновского сельского поселения от 19.05.2017 № 29,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сти с 10 апреля 2022 года по 30 апреля 2022 года временное ограничение движения по автомобильным дорогам общего пользования местного значения Лесновского сельского поселения следующих транспортных средств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 осевыми нагрузками свыше5,0 т на автомобильных дорогах с асфальтобетонным покрытие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ременное ограничение движения в весенний период не распространя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ждународные перевозки груз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анспортировку дорожно-строительной техники и дорожно-эксплуатационной техники,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анспортные средства Министерства обороны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анспортные средства, осуществляющие вывоз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анспортные средства, осуществляющие аварийно-восстановительные работы магистральных нефтепроводов, линейных газопроводов, водопроводов, линий связи и электроперед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мещение и транспортировку сельскохозяйственной техн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ОГИБДД МО МВД России «Новгородский» осуществлять контроль за соблюдением пользователями автомобильных дорог общего пользования местного значения Лесновского сельского поселения временного ограничения движения транспорта в пределах полномоч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актов органов местного самоуправления Лесновского сельского посе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0:00Z</dcterms:created>
  <dc:creator>Администрация Лесная</dc:creator>
  <dc:description/>
  <dc:language>en-US</dc:language>
  <cp:lastModifiedBy>User</cp:lastModifiedBy>
  <cp:lastPrinted>2022-02-05T21:28:00Z</cp:lastPrinted>
  <dcterms:modified xsi:type="dcterms:W3CDTF">2022-04-01T10:40:00Z</dcterms:modified>
  <cp:revision>2</cp:revision>
  <dc:subject/>
  <dc:title/>
</cp:coreProperties>
</file>