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3.2022 № 27</w:t>
      </w:r>
    </w:p>
    <w:p>
      <w:pPr>
        <w:pStyle w:val="Normal"/>
        <w:rPr/>
      </w:pPr>
      <w:r>
        <w:rPr>
          <w:sz w:val="26"/>
          <w:szCs w:val="26"/>
        </w:rPr>
        <w:t>д. Лес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роведении 2-месячника весенней санитарной очистки и благоустройства на территории Лес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целях улучшения очистки улиц, тротуаров, дворовых территорий от грязи и мусора, наведения санитарного порядка на территории Лес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16 апреля 2022 года по 16 июня 2022 года провести на территории Лесновского сельского поселения 2-месячник весенней санитарной очистки, благоустройства и озелен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комендовать руководителям организаций, предприятий, учреждений независимо от форм собственности, владельцам торговых точек, собственникам, арендаторам, пользователям зданий, строений, сооружений, расположенным на территории Лесновского сельского поселения организовать и провести работы по приведению в порядок фасадов, окон, витрин зданий, покраске заборов и ограждений, обрезке деревьев и кустарников, а также очистке, благоустройству и озеленению прилегающей территори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муниципальной комиссии по проведению 2-месячника весенней санитарной очистки и благоустройства территории посел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2-месячника весенней санитарной очистки и благоустройства территории посел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двести итоги 2-месячника весенней санитарной очистки и благоустройства территории поселения до 01 июля 2022 год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</w:t>
      </w:r>
      <w:r>
        <w:rPr>
          <w:color w:val="000000"/>
          <w:sz w:val="26"/>
          <w:szCs w:val="26"/>
        </w:rPr>
        <w:t xml:space="preserve">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ab/>
        <w:t>Н.Г. Па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30.03.2022 г.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2-месячника весенней санитарной очистки,</w:t>
      </w:r>
    </w:p>
    <w:p>
      <w:pPr>
        <w:pStyle w:val="Normal"/>
        <w:jc w:val="center"/>
        <w:rPr/>
      </w:pPr>
      <w:r>
        <w:rPr>
          <w:sz w:val="28"/>
        </w:rPr>
        <w:t>благоустройства и озеле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алиничев Сергей Геннадьевич - Глава поселения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агута Наталья Геннадьевна - заместитель главы Администрации, заместитель председателя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аростин Андрей Николаевич - председатель Совета депутатов Лесн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юк Галина Николаевна – член Общественного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валева Наталья Сергеевна - представитель от ТСЖ в д. Лес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товалова Светлана Николаевна – представитель от ТСЖ в д. Лес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ева Елена Васильевна - председатель Совета ветер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авленок Татьяна Григорьевна – ведущий служащий Администрации Лес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30.03.2022 г. № 27</w:t>
      </w:r>
    </w:p>
    <w:p>
      <w:pPr>
        <w:pStyle w:val="Normal"/>
        <w:jc w:val="right"/>
        <w:rPr>
          <w:rStyle w:val="Emphasis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мероприятий по проведению 2-месячника весенней санитарной очистки,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благоустройства и озеленения на территории поселения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02"/>
        <w:gridCol w:w="2373"/>
        <w:gridCol w:w="242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роки</w:t>
            </w:r>
          </w:p>
          <w:p>
            <w:pPr>
              <w:pStyle w:val="Style18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работать и утвердить план мероприятий по благоустройству и озеленению территория Леснов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вести информационно-разъяснительную работу среди населения по вопросам проведения благоустройства и озеленения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. Лес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 поселения, депутаты Совета депутатов,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щественный Сов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рганизовать проведение 2-х месячника по благоустройству и санитарной очистке Леснов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6 апреля – 16 ию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 поселения, депутаты Совета депутатов,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щественный Сов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рганизовать разбивку клумб и цветников около административных зданий организаций, учреждений, общественных местах, около многоквартирных до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апрель-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 поселения, руководители предприятий и организаций,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лавы личных подсобных хозяйств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СЖ, ТС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рганизовать экологические субботники, еженедельные санитарные дни по очистке и благоустройству, ликвидации несанкционированных свалок в</w:t>
            </w:r>
          </w:p>
          <w:p>
            <w:pPr>
              <w:pStyle w:val="Style18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. Лесная.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нять действенные меры по предотвращению дальнейшего их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прель-ию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щественный Сове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омиссия по благоустройств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СН, ТСЖ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борка улиц, тротуаров и площадок от грязи и мус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 18.04.2022 г.</w:t>
            </w:r>
          </w:p>
          <w:p>
            <w:pPr>
              <w:pStyle w:val="Style1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о 10.06.2022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ТСЖ, ТСН,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садка деревьев, цве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 03.05.2022 г.</w:t>
            </w:r>
          </w:p>
          <w:p>
            <w:pPr>
              <w:pStyle w:val="Style1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о 02.06.2022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ТСЖ, ТСН,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жители, организ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белка деревьев, поребриков, клум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 18.04.2022 г.</w:t>
            </w:r>
          </w:p>
          <w:p>
            <w:pPr>
              <w:pStyle w:val="Style1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о 10.06.2022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 поселения,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СЖ, ТСН жители, организ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емонт малых архитектурных форм и их покраска (при необходимос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 18.04.2022 г.</w:t>
            </w:r>
          </w:p>
          <w:p>
            <w:pPr>
              <w:pStyle w:val="Style1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о 15.06.2022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ТСЖ, ТС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истематически освещать тему «Благоустройство» на официальном сайте Леснов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 течении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лужащий, ответственный за размещение информации на официальном сайте Лесновского сельского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дведение итогов проведения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-месячника санитарной очистки,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лагоустройства и озеле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о 01.07.2022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омиссия по благоустройству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7:00Z</dcterms:created>
  <dc:creator>Росст</dc:creator>
  <dc:description/>
  <dc:language>en-US</dc:language>
  <cp:lastModifiedBy>User</cp:lastModifiedBy>
  <cp:lastPrinted>2021-03-17T13:39:00Z</cp:lastPrinted>
  <dcterms:modified xsi:type="dcterms:W3CDTF">2022-04-07T10:57:00Z</dcterms:modified>
  <cp:revision>2</cp:revision>
  <dc:subject/>
  <dc:title/>
</cp:coreProperties>
</file>