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04.2022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19.05.2017 № 29 «Об утверждении Перечня автомобильных дорог общего пользования местного значения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», Уставом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еречень автомобильных дорог общего пользования местного значения Лесновского сельского поселения, утвержденный постановлением от 19.05.2017 № 29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Лесновского сельского поселения изложить в прилагаемой редакци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://www.lesnaya</w:t>
        </w:r>
      </w:hyperlink>
      <w:r>
        <w:rPr>
          <w:color w:val="000000"/>
          <w:sz w:val="26"/>
          <w:szCs w:val="26"/>
          <w:u w:val="single"/>
        </w:rPr>
        <w:t xml:space="preserve"> - adm.ru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 С.Г. Калинич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в ред. пост. от 15.04.2022 № 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втомобильных дорог общего пользования местного значен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552"/>
        <w:gridCol w:w="992"/>
        <w:gridCol w:w="1276"/>
        <w:gridCol w:w="1135"/>
        <w:gridCol w:w="1843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дентификацио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ввода в экс-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-ж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-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-рия авто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ль-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ва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государ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ыписки из ЕГР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Д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от 28.0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и дата государственной регистрации права 53-53-10/032/2012-380 от 18.04.20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0000000:6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Д-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413698 от 23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1100112:1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АБ- № 056300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 АБ № 056301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302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 АБ № 056396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–АБ № 056397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398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399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60 лет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299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Дружбы На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400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4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1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62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0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413701 от 23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1100112: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Деми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8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7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3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, проезд к д.2 п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413699 от 23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1100112:1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город - Псков» у «Ташкент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от 27.04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и дата государственной регистрации права 53:110000000:7256-53/036/2020-3 от 27.04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0000000:7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, ул. Бере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7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0:00Z</dcterms:created>
  <dc:creator>User</dc:creator>
  <dc:description/>
  <dc:language>en-US</dc:language>
  <cp:lastModifiedBy>User</cp:lastModifiedBy>
  <cp:lastPrinted>2022-01-20T12:58:00Z</cp:lastPrinted>
  <dcterms:modified xsi:type="dcterms:W3CDTF">2022-04-15T10:10:00Z</dcterms:modified>
  <cp:revision>2</cp:revision>
  <dc:subject/>
  <dc:title/>
</cp:coreProperties>
</file>