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.01.2021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места накопления отработанных ртутьсодержащих ламп на территории </w:t>
      </w:r>
      <w:r>
        <w:rPr>
          <w:rFonts w:cs="Times New Roman" w:ascii="Times New Roman" w:hAnsi="Times New Roman"/>
          <w:b/>
          <w:bCs/>
          <w:sz w:val="26"/>
          <w:szCs w:val="26"/>
        </w:rPr>
        <w:t>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5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ить местом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накопления отработанных ртутьсодержащих ламп на территории Лесновского сельского поселения специально выделенное для этих целей подсобное пом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здании Администрации Лесновского сельского поселения по адресу: д. Лесная, пл. Мира, д. 1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(подвальное подсобное помещение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информирования потребителей,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эксплуатирующих ртутьсодержащие ламп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асположении места их накопления, разместить информацию о расположении таких мест на официальном сайте Лесновского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информационно-телекоммуникационной сети «Интернет», на информационных стендах Администрации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</w:rPr>
          <w:t>http://www.lesnaya</w:t>
        </w:r>
      </w:hyperlink>
      <w:r>
        <w:rPr>
          <w:color w:val="000000"/>
          <w:sz w:val="26"/>
          <w:szCs w:val="26"/>
          <w:u w:val="single"/>
        </w:rPr>
        <w:t xml:space="preserve"> - adm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Hyperlink">
    <w:name w:val="hyperlink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300" w:after="240"/>
      <w:ind w:hanging="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6:00Z</dcterms:created>
  <dc:creator>User</dc:creator>
  <dc:description/>
  <dc:language>en-US</dc:language>
  <cp:lastModifiedBy>User</cp:lastModifiedBy>
  <cp:lastPrinted>2022-01-17T17:34:00Z</cp:lastPrinted>
  <dcterms:modified xsi:type="dcterms:W3CDTF">2022-01-24T06:26:00Z</dcterms:modified>
  <cp:revision>2</cp:revision>
  <dc:subject/>
  <dc:title/>
</cp:coreProperties>
</file>