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5.07.2022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4"/>
        <w:jc w:val="both"/>
        <w:rPr/>
      </w:pPr>
      <w:bookmarkStart w:id="0" w:name="bookmark0"/>
      <w:bookmarkStart w:id="1" w:name="sub_1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/>
          <w:color w:val="1E1D1E"/>
          <w:sz w:val="26"/>
          <w:szCs w:val="26"/>
          <w:shd w:fill="FFFFFF" w:val="clear"/>
        </w:rPr>
        <w:t>о дополнительном профессиональном образовании муниципальных служащих Администрации Лесн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1E1D1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E1D1E"/>
          <w:sz w:val="26"/>
          <w:szCs w:val="26"/>
          <w:shd w:fill="FFFFFF" w:val="clear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1 Федерального закона от 02.03.2007 № 25-ФЗ « О муниципальной службе в Российской Федерации», Уставом Лесновского сельского посел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 Утвердить Положение о дополнительном профессиональном образовании муниципальных служащих в Администрации Лесновского сельского поселения, согласно Приложению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е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05.07.2022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 дополнительном профессиональном образовании муниципальных служащих Администрации Лес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Style24"/>
        <w:ind w:left="108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" w:name="bookmark0"/>
      <w:bookmarkStart w:id="3" w:name="sub_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Положение о дополнительном профессиональном образовании муниципальных служащих Администрации Лесновского сельского поселения (далее - Положение) определяет условия и порядок реализации права муниципальных служащих Администрации Лесновского сельского поселения (далее – Администрация) на получение дополнительного профессионального образования за счет средств бюджета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решение представителя на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результаты аттестаци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назначение муниципального служащего в порядке должностного роста на должность муниципальной службы старшей и ведущей группы должностей муниципальной службы в Новгородской области вперв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поступление гражданина на муниципальную службу вперв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дпунктом «а» пункта 1.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1134" w:leader="none"/>
        </w:tabs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дополнительного профессионального образования</w:t>
      </w:r>
    </w:p>
    <w:p>
      <w:pPr>
        <w:pStyle w:val="Style24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Работу по организации дополнительного профессионального образования муниципальных служащих Администрации осуществляет специалист Администрации, ответственный за кадровую работу (далее – специалис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контроля обу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Специалист</w:t>
      </w:r>
      <w:r>
        <w:rPr>
          <w:rFonts w:cs="Times New Roman" w:ascii="Times New Roman" w:hAnsi="Times New Roman"/>
          <w:color w:val="000000"/>
          <w:sz w:val="26"/>
          <w:szCs w:val="26"/>
        </w:rPr>
        <w:t>, в срок до 01 октября текущего года определяет потребность муниципальных служащих в получении дополните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Специалист составляет пла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ого профессионального образования муниципальных служащих (далее - План) на очередной год</w:t>
      </w:r>
      <w:r>
        <w:rPr>
          <w:rFonts w:cs="Times New Roman" w:ascii="Times New Roman" w:hAnsi="Times New Roman"/>
          <w:color w:val="000000"/>
          <w:sz w:val="26"/>
          <w:szCs w:val="26"/>
        </w:rPr>
        <w:t>, и не позднее 15 октября текущего года представляет его на утверждение Главы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1. 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2. План после его утверждения Главой Лесновского сельского поселения учитывается при составлении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лучившие дополнительное профессиональное образование за счет средств бюджета Чудовского муниципального района менее трех лет наза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нансирование расходов, связанных с дополнительным профессиональным образование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Дополнительное профессиональное образование муниципальных служащих осуществляется за счет средств бюджета Лесновского сельского поселе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в проект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 Муниципальные служащие, обучающиеся по дополнительным образовательным программам за счет средств бюджета Лесновского сельского поселения и увольняющиеся из Администрации в период обучения, теряют право на дальнейшее обучение за счет бюджетных средств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8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4"/>
        <w:numPr>
          <w:ilvl w:val="1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время получения муниципальными служащ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yperlink">
    <w:name w:val="hyperlink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Highlight">
    <w:name w:val="highlight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9:00Z</dcterms:created>
  <dc:creator>User</dc:creator>
  <dc:description/>
  <dc:language>en-US</dc:language>
  <cp:lastModifiedBy>User</cp:lastModifiedBy>
  <cp:lastPrinted>2020-11-05T13:26:00Z</cp:lastPrinted>
  <dcterms:modified xsi:type="dcterms:W3CDTF">2022-07-05T08:30:00Z</dcterms:modified>
  <cp:revision>3</cp:revision>
  <dc:subject/>
  <dc:title/>
</cp:coreProperties>
</file>