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8.07.2022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 системе управления охраной труда и о комиссии по охране труда в Администрац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bookmark0"/>
      <w:bookmarkStart w:id="1" w:name="sub_1"/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удовым кодексом Российской Федерации, Приказ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стерства труда России от 29.10.2021 № 776н «Об утверждении Примерного положения о системе управления охраной труда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Лесн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right="12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хра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Лесн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, согласно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риложению 1 к настоящему постановлению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right="12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комиссии по охране труда в Администрации Лесновского сельского поселения, согласно Приложению 2 к настоящему постановлению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right="123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right="123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ind w:left="432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Лесн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ind w:left="432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7.2022 № 6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системе управления охраной тру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ложение о системе управления охраной труда в Администрации  Лесновского сельского поселения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№ 776н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ложение о СУОТ разработано также с учетом, в част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дела X «Охрана труда» ТК РФ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ложение о СУОТ вводится в целях соблюдения требований охраны труда в Администрации Лесновского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СУОТ представляет собой единый комплекс, состоящий из следующих элемен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ложения СУОТ распространяются на всех работников Администрации  Лесновского сельского поселения. Учитывается деятельность на всех рабочих мест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оложения СУОТ о безопасности, касающиеся нахождения и перемещения на объектах Администрации Лесновского сельского поселе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Лесновского сельского поселения и иных заинтересованных сторон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Положение о допуске подрядных организаций к производству работ на объектах Администрации Лесновского сельского поселения, определяющее правила организации данных работ, а также документы, представляемые перед допуском к ним, утверждает главой Лесновского сельского поселения или лицом, его заменяющ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Разработка, согласование, утверждение и пересмотр документов СУОТ осуществляются в соответствии с документооборотом, действующем в Администрации Лес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Политика в области охраны тру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Политика в области охраны труда учитывает специфику деятельности Администрации Лесновского сельского поселения, особенности организации работы в нем, а также профессиональные рис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Политика в области охраны труда направлена на сохранение жизни и здоровья работников Администрации Лесновского сельского поселе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В Администрации Лесновского сельского поселе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Администрация Лесновс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В обеспечение указанной гарантии, Администрация Лесновского сельского поселения намерена принять необходимые меры и реализовать соответствующие меропри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стендами с печатными материалами по охране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учение в област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я мест общего отдыха и психоэмоциональной разгруз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я площадки и размещение на ней инвентаря для занятий спорт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естественного и искусственного освещения на рабочих местах и в иных помеще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В начале каждого года политика в области охраны труда оценивается на соответствие стратегическим задачам Администрации Лесновского сельского поселения в области охраны труда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. Разработка и внедрение СУ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Информация об ответственных лицах, их полномочиях и зоне ответственности в рамках СУОТ утверждается главой Лесновского сельского поселения. С данной информацией должны быть ознакомлены все работники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. Глава Администрации является ответственным за функционирование СУОТ, полное соблюдение требований охраны труда в Администрации  Лесновского сельского поселения, а также за реализацию мер по улучшению условий труда работ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 или на основании распоряжения Главы Администрации Лес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. В Администрации Лесновского сельского поселения устанавливается трехуровневая система управления охраной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.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охраной труда на первом уровне в соответствии с имеющимися полномочиями осуществляет работодатель в лице Главы Администрации Лесновского сельского поселения.</w:t>
      </w:r>
      <w:bookmarkStart w:id="2" w:name="102322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Управление охраной труда на втором уровне в соответствии с имеющимися полномочиями осуществляет специалист Администрации, ответственный за охрану труда.</w:t>
      </w:r>
      <w:bookmarkStart w:id="3" w:name="102323"/>
      <w:bookmarkEnd w:id="3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Управление охраной труда на третьем уровне в соответствии с имеющимися полномочиями осуществляет комиссия по охране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Лесн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) специалист Администрации, ответственный за охрану труд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ординация всех направлений функционирования СУ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я подготовки по охране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организации управления профессиональными риск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участия работников в мероприятиях по разработке и внедрению мер, направленных на улучшение условий 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формирование работодателя о несчастных случа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исполнения указаний и предписаний органов государственной в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размещения в общедоступных места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нятие мер по вызову скорой медицинской помощи и организации доставки пострадавших в медицинскую организацию при авариях и несчастных случа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 необходимости разработка перечня актуальных нормативных правовых актов, в том числе локальных, содержащих требования охраны труда. Перечень утверждается Главой Администрации Лесновского сельского по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блюдением требований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ниторинг состояния условий 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разработке и пересмотре локальных нормативных актов по охране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управлении профессиональными риск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астие в комиссии, образованной для расследования несчастного случа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ые работник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. Планирование СУ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 В целях обнаружения, распознавания и описания опасностей учитываются рекомендации по классификации, обнаружению, распознаванию и описанию опас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ентификация опасностей и управление рисками в Администрации Лесновского сельского поселения приведены в Приложении 6 к настоящему По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р опасностей и рисков в Администрации Лесновского сельского поселения приведен в Приложении 7 к настоящему По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. В Администрации Лесновского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2. При оценке уровня профессиональных рисков в отношении выявленных опасностей учитывается специфика деятельности Администрации Лес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3. Целями в области охраны труда в Администрации Лесновского сельского поселе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4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5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 устойчивой положительной динамике улучшения условий 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ю нарушений обязательных требований в област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стижению показателей улучшения условий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6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Обеспечение функционирования СУ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7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 по охране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8. В целях обеспечения функционирования СУОТ в должностной инструкции специалиста, ответственного за охрану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у, ответственному за охрану труда обеспечив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прерывная подготовка и повышение квалификации в области охраны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9. В рамках СУОТ работники должны быть проинформиров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политике и целях Администрация Лесновского сельского поселения в области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истеме стимулирования за соблюдение государственных нормативных требований охраны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ветственности за нарушение указанных требов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0. Информирование обеспечивается в соответствии с Приказом Минтруда России от 29.10.2021 № 773н. Формат информирования определяется при планировании мероприятия в рамках СУ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. Функционирование СУ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1. Основными процессами, обеспечивающими функционирование СУОТ в Администрации Лесновского сельского поселения, являются: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</w:t>
        <w:tab/>
        <w:t>специальная оценка условий труда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ценка профессиональных риск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роведение медицинских осмотров и освидетельствования работник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бучение работник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ри необходимости обеспечение работников средствами индивидуальной защиты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обеспечение безопасности работников при эксплуатации зданий и сооружений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обеспечение безопасности работников при эксплуатации оборудования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обеспечение безопасности работников при осуществлении технологических процесс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обеспечение безопасности работников при эксплуатации инструмент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обеспечение безопасности работников при использовании сырья и материал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) обеспечение безопасности работников подрядных организаций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) санитарно-бытовое обеспечение работник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)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) обеспечение социального страхования работников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)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) реагирование на аварийные ситуации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) реагирование на несчастные случаи;</w:t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) реагирование на профессиональные заболе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2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</w:t>
        <w:tab/>
        <w:t>планирование и выполнение мероприятий по охране тру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онтроль планирования и выполнения таких мероприятий, их анализ по результатам контро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формирование корректирующих действий по совершенствованию функционирования СУ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управление документами СУ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информирование работников, взаимодействие с ни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распределение обязанностей по обеспечению функционирования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3. В Администрации Лесновского сельского поселения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4. Порядок реагирования на несчастные случаи и аварийные ситуации, их расследования и оформления отчетных документов определен приказом Минтруда от 20.04.2022 № 223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. Оценка результатов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5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6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-396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tabs>
          <w:tab w:val="clear" w:pos="708"/>
          <w:tab w:val="left" w:pos="-396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tabs>
          <w:tab w:val="clear" w:pos="708"/>
          <w:tab w:val="left" w:pos="-396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учет и анализ несчастных случаев, профессиональных заболеваний;</w:t>
      </w:r>
    </w:p>
    <w:p>
      <w:pPr>
        <w:pStyle w:val="Normal"/>
        <w:tabs>
          <w:tab w:val="clear" w:pos="708"/>
          <w:tab w:val="left" w:pos="-396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tabs>
          <w:tab w:val="clear" w:pos="708"/>
          <w:tab w:val="left" w:pos="-3969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контроль эффективности функционирования отдельных элементов СУОТ и системы в цел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7. В рамках контрольных мероприятий может использоваться фото- и видеофикс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8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9. В Администрации Лесновского сельского поселения составляется ежегодный отчет о функционировании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0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</w:t>
        <w:tab/>
        <w:t>достижение целей в области охраны труда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пособность СУОТ, действующей в Администрации Лесновского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эффективность действий на всех уровнях управления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необходимость своевременной подготовки работников, которых затронут решения об изменении СУОТ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полнота идентификации опасностей и управления профессиональными рисками в рамках СУОТ;</w:t>
      </w:r>
    </w:p>
    <w:p>
      <w:pPr>
        <w:pStyle w:val="Normal"/>
        <w:tabs>
          <w:tab w:val="clear" w:pos="708"/>
          <w:tab w:val="left" w:pos="-4395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необходимость выработки корректирующих м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1. Показатели контроля функционирования СУОТ определяются, в частности, следующими данным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бсолютными показателями (время на выполнение, стоимость, технические показатели и пр.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2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I. Улучшение функционирования СУО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3. С учетом показателей ежегодного отчета о функционировании СУОТ в Администрации Лесновского сельского поселе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4 .Реализация корректирующих мер состоит из следующих этап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от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ланир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едр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5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6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7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ознакомления с Положение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истеме управления охраной тру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53" w:after="0"/>
        <w:ind w:right="6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№ 1</w:t>
      </w:r>
    </w:p>
    <w:p>
      <w:pPr>
        <w:pStyle w:val="Normal"/>
        <w:autoSpaceDE w:val="false"/>
        <w:spacing w:lineRule="auto" w:line="240" w:before="53" w:after="0"/>
        <w:ind w:right="6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профессиональных рисков</w:t>
      </w:r>
    </w:p>
    <w:p>
      <w:pPr>
        <w:pStyle w:val="Normal"/>
        <w:autoSpaceDE w:val="false"/>
        <w:spacing w:lineRule="auto" w:line="240" w:before="53" w:after="0"/>
        <w:ind w:right="6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703"/>
      </w:tblGrid>
      <w:tr>
        <w:trPr>
          <w:trHeight w:val="539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67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1001282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3509 Новгородская обл. Новгородский район д. Лесная ул.Пл. Мира 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№ 1</w:t>
      </w:r>
    </w:p>
    <w:p>
      <w:pPr>
        <w:pStyle w:val="Normal"/>
        <w:spacing w:before="75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профессиональных рисков</w:t>
      </w:r>
    </w:p>
    <w:tbl>
      <w:tblPr>
        <w:tblW w:w="5050" w:type="pct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60"/>
      </w:tblGrid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поселения. Заместитель главы поселения. Специалист 2 категории. Главный служащий. Ведущий служащий</w:t>
            </w:r>
          </w:p>
        </w:tc>
      </w:tr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 (должности) работн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ока 010. Виды выполняемых раб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циональной организации труда. Внедрение в практику новых организационных форм. Контроль, распределение работ. Ведение необходимой учетно-отчетной документ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, оргтехн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и сырь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пособления и инстр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ока 020. Идентифицированные опасности и оцененные профессиональные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35"/>
        <w:gridCol w:w="2944"/>
        <w:gridCol w:w="2943"/>
        <w:gridCol w:w="3891"/>
        <w:gridCol w:w="926"/>
        <w:gridCol w:w="9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опас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е собы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рис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ы управления ри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к по идентифицированным опасностя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значимости риска по отдельной опас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ьзкие, обледенелые, зажиренные, мокрые опорные поверх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зкие, неровные  поверхности; порог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 время перемещения визуально контролировать состояние покрытия пола, не использовать дисплей мобильного телефона для считывания и передачи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ередвижении по медицинской организации во избежание проскальзывания и падения работник обязан обращать внимание на состояние пола в помещениях. Передвигаться по мокрым (мытым) полам необходимо с повышенной осторожностью. После влажной обработки на полу должны быть установлены предупреждающие таблички до высыхания пола.</w:t>
            </w:r>
            <w:bookmarkStart w:id="4" w:name="l14"/>
            <w:bookmarkStart w:id="5" w:name="l169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 перемещении по территории медицинской организации и в помещении, персонал должен пользоваться только установленными прохода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из-за внезапного появления на пути следования большого перепада выс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чные ступеньки, люки водосток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перемещения визуально контролировать ступеньки, дорожное покрытие, держаться за поруч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ирование в результате дорожно-транспортного происше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инструкции по безопасному движению. В случа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травмы в результ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арии или несчастного случ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титься в медпункт, а при необходимости – вызвать скорую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правил дорожного движ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работника или падение на работника предм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но упавшие предметы, мебель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, исправна и удобно ли расположена мебель, удобно ли размещены оборудование рабочего места и необходимые для работы материалы на рабочем столе, свободны ли подходы к рабочим местам. Перед началом работы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рать с рабочего места посторонние предметы и предметы, не требующиеся для выполнения текущей работы (коробки, сумки, папки, книги и т.п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яженный психологический климат в коллективе, стрессовые ситу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эмоциональные перегруз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эмоциональные нагруз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работы необходимо выполнять санитарные нормы и соблюдать режимы труда и отдыха; соблюдать установленные режимом рабочего времени регламентированные перерывы. Во время работы работник должен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 т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аземления или неисправность электро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й компьютер</w:t>
              <w:br/>
              <w:t>Копировально-множительный аппарат</w:t>
              <w:br/>
              <w:t xml:space="preserve">Электрические бытовые приборы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Присоединение электроприборов к сети осуществлять гибким шланговым кабелем, который не должен находиться под ногами или прикасаться  к металлическим, горячим, влажным предметам (батареям отопления, водопроводным и др. трубам и др.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вытаскивать сетевую вилку из розетки за электрокабель, т.к. это может привести к обрыву проводов электрокабел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ще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саться мокрой тряпкой или руками к выключателям электрических приборов а также оголенных проводов и проводов с поврежденной изоляц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любых неисправностях в работе электрооборудования работник обязан приостановить его эксплуатацию и сообщить об этом своему непосредственному руководителю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илие от враждебно-настроенных работников/третьи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физическая нагруз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ботника. В случае угрозы нападения нужно действовать, руководствуясь обстановкой, при этом исходя из принципа, что жизнь и здоровье, прежде всего. При нападении не поддаваться паники, при необходимости сообщить в правоохранительные орга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статочная освещенность в рабочей зо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остроты зр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ы освещ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изводственного контроля. Перед началом раб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еть рабочее место и убедиться, что достаточно освещен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ыхание дыма, паров вредных газов и пыли при пожар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ушение, травмы, ожоги вследствие пожара или взры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возникновении пожара необходимо прекратить работу, вызвать пожарную охрану, отключить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 на рабочем месте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4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начимости риска на рабочем месте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ре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оценки профессиональ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в Сергей Геннад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оценки профессионального ри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гут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ок Татьяна Григор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№ 2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профессиональных риск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703"/>
      </w:tblGrid>
      <w:tr>
        <w:trPr>
          <w:trHeight w:val="539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67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1001282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3509 Новгородская обл. Новгородский район д. Лесная ул. Пл. Мира 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№ 2</w:t>
      </w:r>
    </w:p>
    <w:p>
      <w:pPr>
        <w:pStyle w:val="Normal"/>
        <w:spacing w:before="75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профессиональных рисков</w:t>
      </w:r>
    </w:p>
    <w:tbl>
      <w:tblPr>
        <w:tblW w:w="5050" w:type="pct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60"/>
      </w:tblGrid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щица.</w:t>
            </w:r>
          </w:p>
        </w:tc>
      </w:tr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 (должности) работ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ока 010. Виды выполняемых раб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служебных кабинетов и бытовых помещений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пыли с мебели, ковровых изделий, подметание и мытье вручную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и сырь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средства, моющие сред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пособления и инстр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очный инвент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ока 020. Идентифицированные опасности и оцененные профессиональные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35"/>
        <w:gridCol w:w="2944"/>
        <w:gridCol w:w="2943"/>
        <w:gridCol w:w="3891"/>
        <w:gridCol w:w="926"/>
        <w:gridCol w:w="9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опас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е собы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рис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ы управления ри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к по идентифицированным опасностя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значимости риска по отдельной опас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огенные микроорганиз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е работника, связанное с воздействием патогенных микроорганиз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ственного пользован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Производить дезинфекцию бачков для отходов, туалетов, душевых и гардеробных только в резиновых перчатк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а или заболевание вследствие отсутствия защиты от вредных факторов, от которых защищают СИ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ственного пользован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ники обязаны применять средства индивидуальной защиты в соответствии с требованиями нормативных правовых актов, содержащих государственные нормативные требования охраны труд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ьзкие, обледенелые, зажиренные, мокрые опорные поверх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зкие, неровные  поверхности; порог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 время перемещения визуально контролировать состояние покрытия пола, не использовать дисплей мобильного телефона для считывания и передачи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ередвижении по организации во избежание проскальзывания и падения работник обязан обращать внимание на состояние пола в помещениях. Передвигаться по мокрым (мытым) полам необходимо с повышенной осторожностью. После влажной обработки на полу должны быть установлены предупреждающие таблички до высыхания пола. При перемещении по территории медицинской организации и в помещении, персонал должен пользоваться только установленными прохода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с высоты или из-за перепада высот на поверх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ные лест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ы  по мойке окон производить изнутри помещ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роверке лестницы-стремянки работник должен: обратить внимание на состояние древесины и отсутствие дефектов, а также на качество пропитки покрытий (при осмотре деревянных лестниц-стремянок); убедиться в отсутствии деформации узлов, трещин в металле, заусенцев, острых краев, нарушений крепления ступенек к тетивам (при осмотре металлических лестниц-стремянок); проверить наличие приспособлений (крюков, цепей), не позволяющих самопроизвольно раздвигаться стремянке во время работы; при использовании лестницы на гладких поверхностях (паркете, плитке, бетоне) надеть башмаки из резины или другого нескользящего материала на ее нижние концы; проверить не истек ли срок испытания лестницы стремянки. Запрещ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ь обтирку люстр, плафонов, абажуров, электрических ламп стоя на табуретке, стуле и других случайных подставках, мыть и протирать непрочных и неисправных переплетов или стоя на отливе, подокон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из-за внезапного появления на пути следования большого перепада выс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чные ступеньки, люки водосток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перемещения визуально контролировать ступеньки, дорожное покрытие, держаться за поруч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ирование в результате дорожно-транспортного происше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инструкции по безопасному движению. В случа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травмы в результ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арии или несчастного случ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титься в медпункт, а при необходимости – вызвать скорую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правил дорожного движ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химических веществ на кож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олевания кожи (дерматиты) при воздействии химических веще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ицирующие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сре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м требований безопасности при проведении работ и использованием средств индивидуальной защиты. Применять только дезинфицирующие и моющие средства разрешенные органами здравоохран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работника или падение на работника предм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но упавшие предметы, мебель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 xml:space="preserve">Прежде чем передвигать столы и другую мебель, убрать с их поверхности предметы, которые могут упаст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 должен соблюдать особую осторожность при уборке около дверей. Чистку и протирку дверного полотна следует проводить при запертых дверях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реждение костно-мышечного аппарата работника при физических перегрузк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При транспортировке мусора и отходов вручную не превышать нормы переноса тяже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Ведро наполнять не более чем  на  3/4 вместим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 т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аземления или неисправность электро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е. Электрические бытовые приборы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 применении воды для удаления пыли со стен, окон и конструкций отключать электрические устр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Присоединение электроприборов к сети осуществлять гибким шланговым кабелем, который не должен находиться под ногами или прикасаться  к металлическим, горячим, влажным предметам (батареям отопления, водопроводным и др. трубам и др.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 xml:space="preserve">Протирать настольные электрические лампы, вентиляторы, машины и  другие электроприборы следует, отключив их от электрической сети (вынув вилку из розетки) расположенные в помещении закрытые электрощиты,  розетки, выключатели протирать только сухой ветошью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класть тряпки и какие-либо предметы на оборудование, прикасаться тряпкой или руками к не ограждённым токоведущим частям оборуд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 вытаскивать сетевую вилку из розетки за электрокабель, т.к. это может привести к обрыву проводов электрокабеля. Не прикасаться к электрическим проводам. При обнаружении оборванных или с повреждённой изоляцией проводов, необходимо немедленно сообщить об этом руководителю рабо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реще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саться тряпкой или руками к выключателям электрических приборов, открытых и не огражденных токоведущих частей оборудования, подвижных контактов (ножей) рубильника, а также оголенных проводов и проводов с поврежденной изоляци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илие от враждебно-настроенных работников/третьи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физическая нагруз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ботника. В случае угрозы нападения нужно действовать, руководствуясь обстановкой, при этом исходя из принципа, что жизнь и здоровье, прежде всего. При нападении не поддаваться паники, при необходимости сообщить в правоохранительные орга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ыкание на неподвижную колющую поверхность (остри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л кожных покров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ые колющие предме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 мытьём полов подмести их и удалить травмоопасные предметы: гвозди, острые колющие предметы, используя щётку и совок. Мытье полов производить ветошью с применением шваб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протиранием и мытьем дверей, панелей, стен необходимо убедиться в отсутствии выступающих гвоздей, штырей, острых кромок. Запрещается закалывать одежду булавками, иголками. Запрещается держать в карманах одежды острые предме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ость пореза частей те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ез, разрезание кожных покров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но разбившиеся стеклянные предметы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ьзоваться треснувшей или дефектной стеклянной посу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еред уборкой  столов убедиться, что на них нет острых предметов (иголок, кнопок, бритвенных лезвий, шила, осколков стекла и т. п.), при  наличии таких предметов собрать их, а осколки стекла смести щеткой в с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>Проверить отсутствие в обтирочном материале и тряпках для мытья  полов  колющих и режущих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zxx"/>
              </w:rPr>
              <w:t xml:space="preserve">Гвозди, битое стекло, иголки и другие острые (колючие и режущие) предметы, убирать, используя щетку и совок. Запрещ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ь уборку мусора и уплотнять его в урне (корзине) непосредственно руками, мыть и протирать окна при наличии битых стек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ыхание дыма, паров вредных газов и пыли при пожар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ушение, травмы, ожоги вследствие пожара или взры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возникновении пожара необходимо прекратить работу, вызвать пожарную охрану, отключить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 на рабочем месте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4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начимости риска на рабочем месте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ре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оценки профессиональ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в Сергей Геннад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оценки профессионального ри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гут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ок Татьяна Григор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№ 3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профессиональных риск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703"/>
      </w:tblGrid>
      <w:tr>
        <w:trPr>
          <w:trHeight w:val="539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67" w:hRule="atLeast"/>
        </w:trPr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1001282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3509 Новгородская обл. Новгородский район д. Лесная ул.Пл. Мира 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№ 3</w:t>
      </w:r>
    </w:p>
    <w:p>
      <w:pPr>
        <w:pStyle w:val="Normal"/>
        <w:spacing w:before="75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профессиональных рисков</w:t>
      </w:r>
    </w:p>
    <w:tbl>
      <w:tblPr>
        <w:tblW w:w="5050" w:type="pct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60"/>
      </w:tblGrid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итель</w:t>
            </w:r>
          </w:p>
        </w:tc>
      </w:tr>
      <w:tr>
        <w:trPr/>
        <w:tc>
          <w:tcPr>
            <w:tcW w:w="1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 (должности) рабо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ока 020. Виды выполняемых раб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автомобилем, своевременная заправка топливом, доливка масла, и добавление прочих жидкостей, нужных для работы автомоби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ковой автомобиль "Рено Логан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и сырь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С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пособления и инстр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й инструмент</w:t>
      </w:r>
    </w:p>
    <w:p>
      <w:pPr>
        <w:pStyle w:val="Normal"/>
        <w:spacing w:before="0" w:after="0"/>
        <w:rPr/>
      </w:pPr>
      <w:r>
        <w:rPr/>
        <w:t>Строка 020. Идентифицированные опасности и оцененные профессиональные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35"/>
        <w:gridCol w:w="2944"/>
        <w:gridCol w:w="2943"/>
        <w:gridCol w:w="3891"/>
        <w:gridCol w:w="926"/>
        <w:gridCol w:w="9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опас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асное собы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рис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ы управления ри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к по идентифицированным опасностя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значимости риска по отдельной опас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а или заболевание вследствие отсутствия защиты от вредных факторов, от которых защищают СИ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АТС. Мелкие ремонтные работы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средств индивидуальной защи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ьзкие, обледенелые, зажиренные, мокрые опорные поверх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зкие, неровные  поверхности; порог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перемещения визуально контролировать состояние покрытия пола, не использовать дисплей мобильного телефона для считывания и передачи информации. При наличии скользких поверхностей изменить направление движения и обойти опасное место на безопасном расстоя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дение из-за внезапного появления на пути следования большого перепада выс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чные ступеньки, люки водосток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ремя перемещения визуально контролировать ступеньки, дорожное покрытие, держаться за поруч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езд транспорта на 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и выходе из кабины АТС на проезжую часть дороги необходимо предварительно убедиться в отсутствии движения как в попутном, так и во встречном направлениях.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находиться под автомобилем при работающем двигателе; при этом недопустимо испытывать тормозную систему. При работе под автомобилем следует располагаться таким образом, чтобы ноги работающего не высовывались из-под автомобиля и не находились на проезжей части дороги во избежание наезда на них проезжающего мимо 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 подъемом части АТС домкратом необходимо остановить двигатель, затормозить АТС стояночным тормозом, удалить пассажиров из салона и кабины, закрыть двери и установить под неподнимаемые колеса в распор не менее двух упоров (башмаков). При вывешивании АТС с помощью домкрата для снятия колеса необходимо сначала вывесить кузов, затем установить под него козелок (подставку) и опустить на него кузов. Только после этого можно установить домкрат под специальное место на переднем или заднем мосту и вывесить колесо. Запрещает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омкрат на случайные предметы: камни, кирпичи. Под домкрат необходимо подкладывать деревянную выкладку (шпалу, брусок, доску толщиной 40-50 мм) площадью больше площади основания корпуса домкра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ять какие-либо работы, находясь под АТС, вывешенном только на домкрате, без установки козелка (подставки) запрещен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мирование в результате дорожно-транспортного происше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правил дорожного движения. Перед выходом из кабины автомобиля на проезжую часть дороги необходимо предварительно убедиться в отсутствии опасности, связанной с движением транспортных средств как в попутном, так и во встречном направлениях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дитель  обязан соблюдать Правила дорожного движения. Водитель, причастный к дорожно-транспортному происшествию, вызвавшему несчастный случай (наезд на людей или столкновение с другим АТС), должен немедленно сообщить в органы ГИБДД, своему непосредственному руководителю или диспетчеру, оказать пострадавшему первую помощь, при необходимости вызвать бригаду скорой помощи по телефону 103 или 112, принять меры к сохранению обстановки происшествия (аварии) до прибытия ГИБДД, если это не создает опасности для окружающи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дные химические вещества в воздухе рабочей зо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вление воздушными взвесями вредных химических веществ в воздухе рабочей зо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прещает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стоянке АТС спать и отдыхать в кабине при работающем двигателе или заводить двигатель для обогрева каб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, жидкость или газ, имеющие высокую температур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ог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у радиатора на горячем двигателе АТС необходимо открывать с использованием средств индивидуальной защиты рук или накрыв ее тряпкой (ветошью). Пробку следует открывать осторожно, не допуская интенсивного выхода пара в сторону открывающег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общей вибрации (колебания всего тела, передающиеся с рабочего места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общей вибрации на тело работ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ий процесс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ие перерывов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оптимального режима труда и отдыха водителей в части продолжительности их работы и отдых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 работника или падение на работника предм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автомобиля, колесо автомобиля. Погрузка, разгрузк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накачивании или подкачивании в дорожных условиях снятого с АТС колеса необходимо в окно диска колеса установить предохранительную вилку соответствующей длины или положить колесо замочным кольцом вниз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 время работы выполнять требования Инструкции по охране труда при выполнении погрузочно-разгрузочных работ и размещении груз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реждение костно-мышечного аппарата работника при физических перегрузк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оптимального режима труда и отдыха водителей в части продолжительности их работы и отды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, превышающий допустимый, запрещается поднимать одном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эмоциональные перегруз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 выездом на линию водитель должен пройти предрейсовый медосмотр и получить отметку в путевом листе или контрольной медицинской книжке водителя; водитель, у которого установлен факт употребления алкогольных напитков или наркотических веществ, к работе не допускаетс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спечение оптимального режима труда и отдыха водителей в части продолжительности их работы и отдых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ителю  запрещает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езжать в рейс в болезненном состоянии или при такой степени утомления, которая может повлиять на безопасность движения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й т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аземления или неисправность электро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е прибо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инструкции по охране труда. Проверить отсутствие свисающих и оголенных концов электропроводки, внешний осмотр розеток и штепселе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илие от враждебно-настроенных работников/третьих ли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физическая нагруз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работника. В случае угрозы нападения нужно действовать, руководствуясь обстановкой, при этом исходя из принципа, что жизнь и здоровье, прежде всего. При нападении не поддаваться паники, при необходимости сообщить в правоохранительные орга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ость пореза частей те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ез, разрезание кожных покров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инструмен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ителю запрещается пользоваться инструментом, приспособлениями и оборудованием, безопасному обращению с которым он не обучен. Инструмент, приспособления, необходимый материал, детали для выполнения работы располагать в удобном и безопасном ме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Использовать инструмент и приспособления  только по их прямому назначению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ечные ключи должны подбираться соответственно размерам гаек и болтов; не следует работать гаечными ключами с непараллельными, изношенными губками; не разрешается отвертывание гаек ключами больших размеров с подкладыванием металлических пластинок между гранями гайки и ключа, а также удлинение рукоятки ключа путем присоединения другого ключа или трубы. Поверхность всех ручек для инструментов должна быть гладкая, без заусенцев и трещин; не следует пользоваться инструментом с плохо укрепленной деревянной ручкой, а также с неисправной ручкой или без металлического кольца на н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рименение средств индивидуальной защи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ыхание дыма, паров вредных газов и пыли при пожар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ушение, травмы, ожоги вследствие пожара или взры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лучае возгорания принять меры к тушению пожара, сообщить о случившемся руководству, при необходимости вызвать пожарную охрану по телефону 101 или 11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 на рабочем месте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1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начимости риска на рабочем месте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ре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оценки профессиональ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в Сергей Геннад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оценки профессионального ри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гут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ок Татьяна Григор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мер по исключению, снижению или контролю уровней рисков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703"/>
      </w:tblGrid>
      <w:tr>
        <w:trPr/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31001282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3509 Новгородская обл. Новгородский район д. Лесная ул.Пл. Мира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мер по исключению, снижению или контролю уровней рис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3"/>
        <w:gridCol w:w="2846"/>
        <w:gridCol w:w="3402"/>
        <w:gridCol w:w="1984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е 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генные микроорганиз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е работника, связанное с воздействием патогенных микроорг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 соблюдения санитарно-эпидемиологического режима в организации, применения СИЗ. </w:t>
            </w: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 Работники обязаны соблюдать требования инструкции по содержанию и применению средств защиты в организации (предприятии).  Работники должны быть информированы о правилах применения смывающих и обезвреживающих средств. Поведение производственного контроля.  Дезинфекция в лечебно-профилактических учреждениях и микробиологических лабораториях.</w:t>
            </w:r>
          </w:p>
          <w:p>
            <w:pPr>
              <w:pStyle w:val="Style25"/>
              <w:spacing w:before="0" w:after="0"/>
              <w:ind w:right="15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ичная гигиена. Иммуниз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а или заболевание вследствие отсутствия защиты от вредных факторов, от которых защищают С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, применения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зкие, обледенелые, зажиренные, мокрые опорные поверх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ни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ь обучения работников правилам охраны труда. Контроль применения ограждений, применения маркиров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ад высот, отсутствие ограждения на высоте свыше 5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ние с высоты или из-за перепада высот на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 Конструкция приставных лестниц и стремянок должна исключать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ад высот, отсутствие ограждения на высоте свыше 5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ние из-за внезапного появления на пути следования большого перепада выс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200"/>
              <w:ind w:left="1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ь обучения работников правилам охраны труда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ое сред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езд транспорта на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обучения работников правилам охраны труда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езопасность работника должна определяться его вниманием и поведением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before="0" w:after="200"/>
              <w:ind w:left="166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ое сред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ирование в результате дорожно-транспортного происше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left="1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обучения работников правилам охраны труда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Безопасность работника должна определяться его вниманием и поведением.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е химические вещества в воздухе рабочей зо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вление воздушными взвесями вредных химических веществ в воздухе рабоче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 Приготовление рабочих составов химических веществ должно осуществляться при работающей вентиляции с использованием соответствующих средств индивидуальной защиты (далее - СИЗ). Рабочие составы химических веществ должны поступать на рабочие места готовыми к применению. При возможном поступлении в воздух рабочей зоны вредных веществ с остронаправленным механизмом действия и с концентрацией выше ПДК должен быть обеспечен непрерывный автоматический контроль со световой и звуковой сигнализацией о превышении ПДК вредны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химических веществ на кож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кожи (дерматиты) при воздействии химическ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 применения СИЗ. </w:t>
            </w: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жидкость или газ, имеющие высокую температур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ог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именения маркировок в местах, где доступ к горячим частям неизбежен. </w:t>
            </w:r>
            <w:r>
              <w:rPr>
                <w:rFonts w:eastAsia="Times New Roman" w:cs="Times New Roman" w:ascii="Times New Roman" w:hAnsi="Times New Roman"/>
              </w:rPr>
              <w:t xml:space="preserve">Контроль применения СИЗ. </w:t>
            </w: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общей вибрации (колебания всего тела, передающиеся с рабочего места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общей вибрации на тело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работника или падение на работника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реждение костно-мышечного аппарата работника при физических перегруз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блюдения рациональных режимов труда  и отдыха, недопущение  подъема и перемещения  груза, вручную превышающие  допустимые величины. Подъем грузов выше допустимых  величин осуществлять только с помощью вспомогательных средств механ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эмоциональные пере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ный психологический климат в коллективе, стрессовые ситу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эмоциональные пере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аземления или неисправность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 Базовый принцип защиты от поражения электрическим током и электрической дугой: Проводящие части, находящиеся под опасным рабочим, наведенным, остаточным напряжением, не должны быть доступными, а доступные проводящие части не должны находиться под опасным напряжением при нормальных условиях (при отсутствии повреждения), а также в случае единичного повреждения. Защиту при нормальных условиях (защиту от прямого прикосновения) обеспечивают посредством основной защиты, а защиту при условиях единичного повреждения (защиту при косвенном прикосновении) обеспечивают посредством защиты при пов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лие от враждебно-настроенных работников/треть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физическ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tabs>
                <w:tab w:val="clear" w:pos="708"/>
                <w:tab w:val="left" w:pos="459" w:leader="none"/>
              </w:tabs>
              <w:ind w:firstLine="1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соответствующих инструктажей по охране труда. Работник обязан распознать и оценить опасные обстоя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ыкание на неподвижную колющую поверхность (остр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л кожных покро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ость пореза частей те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ез, разрезание кожных покро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освещенность в рабочей зон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остроты 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ь освещенности рабочий зоны в местах проведения работ,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освещенности в рабочей зоне в соответствии с характером зрительных работ. Проведение производствен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ыхание дыма, паров вредных газов и пыли при пожа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ушение, травмы, ожоги вследствие пожара или взры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 обучения работников правилам охраны труда. Около оборудования, имеющего повышенную пожарную Опасность, следует вывешивать стандартные знаки безопасности. Противопожарные системы и установки помещений, зданий и сооружений должны постоянно содержаться в исправном рабоче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оценки профессиональ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в Сергей Геннад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оценки профессионального ри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гут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лужа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ок Татьяна Григор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10" w:after="0"/>
        <w:ind w:left="254" w:hanging="0"/>
        <w:jc w:val="center"/>
        <w:rPr/>
      </w:pPr>
      <w:r>
        <w:rPr>
          <w:rFonts w:eastAsia="Times New Roman" w:cs="Tahoma" w:ascii="Times New Roman" w:hAnsi="Times New Roman"/>
          <w:b/>
          <w:sz w:val="32"/>
          <w:szCs w:val="32"/>
          <w:lang w:eastAsia="ru-RU"/>
        </w:rPr>
        <w:t>Администрация Лесновского сельского поселения</w:t>
      </w:r>
      <w:r>
        <w:rPr>
          <w:rFonts w:eastAsia="Times New Roman" w:cs="Tahoma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10" w:after="0"/>
        <w:ind w:left="25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ДЕНТИФИКАЦИЯ ОПАСНОСТЕЙ И УПРАВЛЕНИЕ РИСКАМ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91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ласть применения</w:t>
      </w:r>
    </w:p>
    <w:p>
      <w:pPr>
        <w:pStyle w:val="Normal"/>
        <w:autoSpaceDE w:val="false"/>
        <w:spacing w:lineRule="auto" w:line="240" w:before="91" w:after="0"/>
        <w:ind w:left="107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е положение устанавливает порядок идентификации опасностей, оценки рисков и разработки мероприятий, направленных на управление рисками в области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ребования настоящего положения подлежат обязательному исполнению всеми работниками организации, задействованными в процессе управления рисками в обла</w:t>
        <w:softHyphen/>
        <w:t>сти охраны тру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 Целями настоящего положения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твращение производственного травматизма, аварий, инцидентов и профессио</w:t>
        <w:softHyphen/>
        <w:t>нальных заболе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е объективной информации о состоянии объектов в области охран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контролирование опасностей в области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ффективное управление риском в области охраны труда  (снижение риска производствен</w:t>
        <w:softHyphen/>
        <w:t>ного травматизма, аварий, инцидентов и профессиональных заболеваний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обоснованных рекомендаций по уменьшению р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8" w:leader="none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рмативные ссылки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120" w:after="0"/>
        <w:ind w:left="697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 Межгосударственный стандарт ГОСТ 12.0.230.5 -2018 Система стандартов безопасности труда. Системы управления охраной труда. Методы оценки риска для обеспечения безопасности выполнения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Национальный стандарт РФ ГОСТ Р 12.0.010-2009"Система стандартов безопасности труда. Системы управления охраной труда. Определение опасностей и оценка рисков"</w:t>
      </w:r>
    </w:p>
    <w:p>
      <w:pPr>
        <w:pStyle w:val="Normal"/>
        <w:spacing w:lineRule="auto" w:line="240" w:before="120" w:after="0"/>
        <w:ind w:left="709" w:hanging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Термины, определения и сокращения</w:t>
      </w:r>
    </w:p>
    <w:p>
      <w:pPr>
        <w:pStyle w:val="Normal"/>
        <w:spacing w:lineRule="auto" w:line="240" w:before="120" w:after="0"/>
        <w:ind w:left="709" w:hanging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м положении применены следующие термины с соответствующими определениями (ГОСТ Р 12.0.010-2009):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6" w:name="sub_31"/>
      <w:bookmarkEnd w:id="6"/>
      <w:r>
        <w:rPr>
          <w:rFonts w:eastAsia="Times New Roman" w:cs="Times New Roman" w:ascii="Times New Roman" w:hAnsi="Times New Roman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опасность:</w:t>
      </w:r>
      <w:r>
        <w:rPr>
          <w:rFonts w:eastAsia="Times New Roman" w:cs="Times New Roman" w:ascii="Times New Roman" w:hAnsi="Times New Roman"/>
          <w:lang w:eastAsia="ru-RU"/>
        </w:rPr>
        <w:t xml:space="preserve"> 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7" w:name="sub_31"/>
      <w:bookmarkStart w:id="8" w:name="sub_32"/>
      <w:bookmarkEnd w:id="7"/>
      <w:bookmarkEnd w:id="8"/>
      <w:r>
        <w:rPr>
          <w:rFonts w:eastAsia="Times New Roman" w:cs="Times New Roman" w:ascii="Times New Roman" w:hAnsi="Times New Roman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определение опасности:</w:t>
      </w:r>
      <w:r>
        <w:rPr>
          <w:rFonts w:eastAsia="Times New Roman" w:cs="Times New Roman" w:ascii="Times New Roman" w:hAnsi="Times New Roman"/>
          <w:lang w:eastAsia="ru-RU"/>
        </w:rPr>
        <w:t xml:space="preserve"> Выявление (идентификация), описание и признание потенциального источника ущерба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9" w:name="sub_32"/>
      <w:bookmarkStart w:id="10" w:name="sub_33"/>
      <w:bookmarkEnd w:id="9"/>
      <w:bookmarkEnd w:id="10"/>
      <w:r>
        <w:rPr>
          <w:rFonts w:eastAsia="Times New Roman" w:cs="Times New Roman" w:ascii="Times New Roman" w:hAnsi="Times New Roman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условия труда:</w:t>
      </w:r>
      <w:r>
        <w:rPr>
          <w:rFonts w:eastAsia="Times New Roman" w:cs="Times New Roman" w:ascii="Times New Roman" w:hAnsi="Times New Roman"/>
          <w:lang w:eastAsia="ru-RU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11" w:name="sub_33"/>
      <w:bookmarkStart w:id="12" w:name="sub_34"/>
      <w:bookmarkEnd w:id="11"/>
      <w:bookmarkEnd w:id="12"/>
      <w:r>
        <w:rPr>
          <w:rFonts w:eastAsia="Times New Roman" w:cs="Times New Roman" w:ascii="Times New Roman" w:hAnsi="Times New Roman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риск:</w:t>
      </w:r>
      <w:r>
        <w:rPr>
          <w:rFonts w:eastAsia="Times New Roman" w:cs="Times New Roman" w:ascii="Times New Roman" w:hAnsi="Times New Roman"/>
          <w:lang w:eastAsia="ru-RU"/>
        </w:rPr>
        <w:t xml:space="preserve"> Сочетание (произведение) вероятности (или частоты) нанесения ущерба и тяжести этого ущерба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13" w:name="sub_34"/>
      <w:bookmarkStart w:id="14" w:name="sub_35"/>
      <w:bookmarkEnd w:id="13"/>
      <w:bookmarkEnd w:id="14"/>
      <w:r>
        <w:rPr>
          <w:rFonts w:eastAsia="Times New Roman" w:cs="Times New Roman" w:ascii="Times New Roman" w:hAnsi="Times New Roman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оценка риска:</w:t>
      </w:r>
      <w:r>
        <w:rPr>
          <w:rFonts w:eastAsia="Times New Roman" w:cs="Times New Roman" w:ascii="Times New Roman" w:hAnsi="Times New Roman"/>
          <w:lang w:eastAsia="ru-RU"/>
        </w:rPr>
        <w:t xml:space="preserve"> Количественное или качественное определение значения показателя риска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15" w:name="sub_35"/>
      <w:bookmarkStart w:id="16" w:name="sub_36"/>
      <w:bookmarkEnd w:id="15"/>
      <w:bookmarkEnd w:id="16"/>
      <w:r>
        <w:rPr>
          <w:rFonts w:eastAsia="Times New Roman" w:cs="Times New Roman" w:ascii="Times New Roman" w:hAnsi="Times New Roman"/>
          <w:lang w:eastAsia="ru-RU"/>
        </w:rPr>
        <w:t xml:space="preserve">3.6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ущерб:</w:t>
      </w:r>
      <w:r>
        <w:rPr>
          <w:rFonts w:eastAsia="Times New Roman" w:cs="Times New Roman" w:ascii="Times New Roman" w:hAnsi="Times New Roman"/>
          <w:lang w:eastAsia="ru-RU"/>
        </w:rPr>
        <w:t xml:space="preserve"> Нанесение физического повреждения или другого вреда здоровью людей, или вреда имуществу или окружающей сред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rPr/>
      </w:pPr>
      <w:bookmarkStart w:id="17" w:name="sub_36"/>
      <w:bookmarkStart w:id="18" w:name="sub_37"/>
      <w:bookmarkEnd w:id="17"/>
      <w:bookmarkEnd w:id="18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3.7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вредный производственный фактор: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19" w:name="sub_37"/>
      <w:bookmarkStart w:id="20" w:name="sub_38"/>
      <w:bookmarkEnd w:id="19"/>
      <w:bookmarkEnd w:id="20"/>
      <w:r>
        <w:rPr>
          <w:rFonts w:eastAsia="Times New Roman" w:cs="Times New Roman" w:ascii="Times New Roman" w:hAnsi="Times New Roman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опасный производственный фактор: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ственный фактор, воздействие которого на работника может привести к его травме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21" w:name="sub_38"/>
      <w:bookmarkStart w:id="22" w:name="sub_39"/>
      <w:bookmarkEnd w:id="21"/>
      <w:bookmarkEnd w:id="22"/>
      <w:r>
        <w:rPr>
          <w:rFonts w:eastAsia="Times New Roman" w:cs="Times New Roman" w:ascii="Times New Roman" w:hAnsi="Times New Roman"/>
          <w:lang w:eastAsia="ru-RU"/>
        </w:rPr>
        <w:t xml:space="preserve">3.9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охрана труда:</w:t>
      </w:r>
      <w:r>
        <w:rPr>
          <w:rFonts w:eastAsia="Times New Roman" w:cs="Times New Roman" w:ascii="Times New Roman" w:hAnsi="Times New Roman"/>
          <w:lang w:eastAsia="ru-RU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23" w:name="sub_39"/>
      <w:bookmarkStart w:id="24" w:name="sub_310"/>
      <w:bookmarkEnd w:id="23"/>
      <w:bookmarkEnd w:id="24"/>
      <w:r>
        <w:rPr>
          <w:rFonts w:eastAsia="Times New Roman" w:cs="Times New Roman" w:ascii="Times New Roman" w:hAnsi="Times New Roman"/>
          <w:lang w:eastAsia="ru-RU"/>
        </w:rPr>
        <w:t xml:space="preserve">3.10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 xml:space="preserve">организация: </w:t>
      </w:r>
      <w:r>
        <w:rPr>
          <w:rFonts w:eastAsia="Times New Roman" w:cs="Times New Roman" w:ascii="Times New Roman" w:hAnsi="Times New Roman"/>
          <w:lang w:eastAsia="ru-RU"/>
        </w:rPr>
        <w:t>Компания, фирма, проект, предприятие, учреждение, завод, фабрика, объединение, орган власти, общественный институт или ассоциация и т. п. 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25" w:name="sub_310"/>
      <w:bookmarkStart w:id="26" w:name="sub_311"/>
      <w:bookmarkEnd w:id="25"/>
      <w:bookmarkEnd w:id="26"/>
      <w:r>
        <w:rPr>
          <w:rFonts w:eastAsia="Times New Roman" w:cs="Times New Roman" w:ascii="Times New Roman" w:hAnsi="Times New Roman"/>
          <w:lang w:eastAsia="ru-RU"/>
        </w:rPr>
        <w:t xml:space="preserve">3.11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профессиональное заболевание:</w:t>
      </w:r>
      <w:r>
        <w:rPr>
          <w:rFonts w:eastAsia="Times New Roman" w:cs="Times New Roman" w:ascii="Times New Roman" w:hAnsi="Times New Roman"/>
          <w:lang w:eastAsia="ru-RU"/>
        </w:rPr>
        <w:t xml:space="preserve"> Хроническое или острое заболевание работника, являющееся результатом воздействия на него вредного(ых) производственного(ых) фактора(ов) и повлекшее временную или стойкую утрату им профессиональной трудоспособности либо его смерть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27" w:name="sub_311"/>
      <w:bookmarkStart w:id="28" w:name="sub_312"/>
      <w:bookmarkEnd w:id="27"/>
      <w:bookmarkEnd w:id="28"/>
      <w:r>
        <w:rPr>
          <w:rFonts w:eastAsia="Times New Roman" w:cs="Times New Roman" w:ascii="Times New Roman" w:hAnsi="Times New Roman"/>
          <w:lang w:eastAsia="ru-RU"/>
        </w:rPr>
        <w:t xml:space="preserve">3.12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несчастный случай на производстве:</w:t>
      </w:r>
      <w:r>
        <w:rPr>
          <w:rFonts w:eastAsia="Times New Roman" w:cs="Times New Roman" w:ascii="Times New Roman" w:hAnsi="Times New Roman"/>
          <w:lang w:eastAsia="ru-RU"/>
        </w:rPr>
        <w:t xml:space="preserve"> Событие, в результате которого работник получил увечье или иное повреждение здоровья при исполнении им обязанности по трудовому договору (контракту) и в иных установленных федеральным законом случаях как на территории организации, так и за ее пределами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29" w:name="sub_312"/>
      <w:bookmarkStart w:id="30" w:name="sub_313"/>
      <w:bookmarkEnd w:id="29"/>
      <w:bookmarkEnd w:id="30"/>
      <w:r>
        <w:rPr>
          <w:rFonts w:eastAsia="Times New Roman" w:cs="Times New Roman" w:ascii="Times New Roman" w:hAnsi="Times New Roman"/>
          <w:lang w:eastAsia="ru-RU"/>
        </w:rPr>
        <w:t xml:space="preserve">3.13 </w:t>
      </w: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гигиенический норматив:</w:t>
      </w:r>
      <w:r>
        <w:rPr>
          <w:rFonts w:eastAsia="Times New Roman" w:cs="Times New Roman" w:ascii="Times New Roman" w:hAnsi="Times New Roman"/>
          <w:lang w:eastAsia="ru-RU"/>
        </w:rPr>
        <w:t xml:space="preserve">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Normal"/>
        <w:autoSpaceDE w:val="false"/>
        <w:spacing w:lineRule="auto" w:line="240" w:before="120" w:after="0"/>
        <w:ind w:left="69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1" w:name="sub_313"/>
      <w:bookmarkEnd w:id="31"/>
      <w:r>
        <w:rPr>
          <w:rFonts w:eastAsia="Times New Roman" w:cs="Times New Roman" w:ascii="Times New Roman" w:hAnsi="Times New Roman"/>
          <w:b/>
          <w:bCs/>
          <w:lang w:eastAsia="ru-RU"/>
        </w:rPr>
        <w:t>4 Организация и планирование идентификации опасностей и оценка р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приказом назначает комиссию по идентификации опасностей и оценке рисков. Возглавляет комиссию один из членов высшего руководства организацией. В комиссию  включаются специалисты по производственным процессам, по оборудованию, по энергетики, по нормированию труда и специалист по охране труда и/или промышленной безопасности.  Лица, включаемые в состав комиссии, должны знать опасности, присущие оцениваемой деятельности, и применяемые меры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х управлению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8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 началом работ комиссия определяет рабочие места и виды работ, для которых проводится оценка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плановая идентификация опасностей и оценка рисков проводятся по приказу Руководителя  в случаях, предусмотренных в 4.4 настоящего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плановая идентификация опасностей и оценка рисков проводятся комиссией в случа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рнизации, реконструкции, замены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в производственных процессах при планировании любых специальных (нестандартных)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законодательных и других требований, касающиеся идентифицированных опасностей и рисков и/или соответствующих мер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условий труда и/или порядка выполнения работ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несчастных случаях, авариях и инцидентах, произошедших в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плановая идентификация опасностей и оценка рисков проводятся до внедрения соответствующих изменений и по процессу, по которому эти изменения происходя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lang w:eastAsia="ru-RU"/>
        </w:rPr>
        <w:t>Идентификация опас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8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 идентификации —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ыявить все опасности, которые могут привести к получению травм, ухудшению здоровья работников или к смертельному исходу, исходящие от технологического процесса, опасных веществ, выполняемых работ, оборудования и инструмента, участвующего в технологическом процесс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 процесс определения элементов риска, составления их перечня и описания каждого из элементов риска. Перечень опасностей Приложение №1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идентификации для выявления опасностей необходимо рассмотр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ормативные правовые и технические акты, справочная литература, локальные нормативные акты и др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ультаты государственного санитарно-эпидемиологического надзо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ультаты производственного контроля над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ультаты специальной оценки условий тру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ультаты аудита (опроса) сотруд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ыт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асности, связанные с профессиональной деятельностью работ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патогенных микроорганиз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движущихся физических объектов (средств и предметов труда), процессов и явлений (ударной волны, разлета брызг, осколков и т.д.), имеющих опасную конструкцию и (или) форму и энергию выше безопасного уров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неустойчивых (нестабильных) физических объектов (средств и предметов труда и т.д.), имеющих достаточную потенциальную энергию и приходящих в движение под воздействием природных факторов или самого рабо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средств производства и предметов труда, имеющих:  недостаточную по различным причинам механическую прочность;  опасную форму - острые кромки, колющие части, заусенцы, шероховатости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(струй) газовых, жидкостных, абразивных смесей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емкостей под давлением с вредными, опасными, агрессивными веществами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:  электрических цепей с опасным напряжением;  взрывоопасных и легковоспламеняющихся веществ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ные (пониженные) значения нормируемых производственных факторов на отдельном рабочем 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рушение нормативных требований к рабочему ме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ы на выс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психоэмоциональных перегруз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асности, связанные с производственной деятельностью орган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(деятельность) подрядчиков, посетителей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вышенные (пониженные) значения нормируемых производственных факторов, связанные с особенностями производства и применяем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личие скользких полов, лестниц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вижение транспорта на территории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асности, связанные с работником, выполняющим данную рабо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едостаточные образование, профессиональная подготовка, квалификация, стаж, опыт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едостаточный уровень внимания, самодисциплины; неадекватность поведения; нарушение требований нормативных правовых, технических и локальных актов, касающихся охраны труда, в том числе требований пожарной, электрической, химической, биологической, радиационной, термической безопасности и т.д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ля идентифицированных опасностей определяются источник и существующие меры управления, такие, например, как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средства индивидуальной защи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административные меры управления – 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контроль доступа, системы обеспечения безопасности работы, наряды - допуски на проведение работ, инструктажи по охране труда, электробезопасности и т.д.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рганизационные меры –  замена оборудования, машин и механизмов, модернизация существующего оборудования, машин и механизмов и т.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проведение обучения и инструктажей на рабочих места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проведение медицинских осмо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В ходе идентификации, рассматриваются только те опасности, которые могут реально привести к получению травм, ухудшению здоровья работников или к смертельному исходу (в том числе опасности, исходящие от опасных производственных объектов. На основе анализа источников информации формируют исходную базу возможных опасностей, после ее корректировки на рабочем месте в конкретной организации составляют перечень (реестр) идентифицированных опасностей. Перечень опасностей при</w:t>
        <w:softHyphen/>
        <w:t>веден в Приложении 1. Перечень может дополняться, при необхо</w:t>
        <w:softHyphen/>
        <w:t>димости, новыми опасностями, идентифицированными применительно к конкретному про</w:t>
        <w:softHyphen/>
        <w:t>цессу и/или виду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Оценку рисков на рабочем месте производят прямым (экспертным) методом. При определении тяжести ущерба и вероятностей (частот), следует учитывать наихудший потенциально возможный результат воздействия в предположении, что специальные меры безопасности не применяются или существующие меры безопасности не сработали. Оценка проводится  в следующей последовательност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Каждой идентифицированной опасности ставят возможный ущерб и соответствующий ему весовой коэффициент (</w:t>
      </w:r>
      <w:hyperlink w:anchor="sub_30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таблица.1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  <w:bookmarkStart w:id="32" w:name="sub_302"/>
      <w:bookmarkStart w:id="33" w:name="sub_302"/>
      <w:bookmarkEnd w:id="33"/>
    </w:p>
    <w:p>
      <w:pPr>
        <w:pStyle w:val="Normal"/>
        <w:spacing w:lineRule="auto" w:line="24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аблица 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34" w:name="sub_302"/>
      <w:bookmarkStart w:id="35" w:name="sub_30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Трехуровневая шкала тяжести ущерб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62"/>
        <w:gridCol w:w="683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сть ущер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ой коэффициен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альное описание ущерб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адавшему работнику не требуется оказания медицинской помощи; в худшем случае 3-дневное отсутствие на работ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адавшего работника доставляют в организацию здравоохранения или требуется ее посещение; отсутствие на работе до 30 дней; развитие хронического заболев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частный случай вызывает серьезное (неизлечимое) повреждение здоровья; требуется лечение в стационаре; отсутствие на работе более 30 дней; стойкая утрата трудоспособности или смерть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6.3. Определяют качественные значения вероятностей наступления ущербов и исхода, не связанного с наступлением ущерба, и соответствующие им весовые коэффициенты с использованием вербального описания вероятностей (частот) (</w:t>
      </w:r>
      <w:hyperlink w:anchor="sub_303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таблица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. Численные значения указанных вероятностей (частот) рассчитывают по </w:t>
      </w:r>
      <w:hyperlink w:anchor="sub_10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формуле (1)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eastAsia="Times New Roman" w:cs="Times New Roman"/>
          <w:lang w:eastAsia="ru-RU"/>
        </w:rPr>
      </w:pPr>
      <w:bookmarkStart w:id="36" w:name="sub_303"/>
      <w:bookmarkEnd w:id="36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 xml:space="preserve">Таблица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37" w:name="sub_303"/>
      <w:bookmarkStart w:id="38" w:name="sub_30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Трехуровневая шкала вероятностей (часто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6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овой коэффициен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альное описание вероятностей (частот) проявления опасностей и наступления ущер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ость или ее проявления, которые могут вызвать определенный ущерб, не должны возникнуть за все время профессиональной деятельности рабо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ость или ее проявления, которые могут вызвать определенный ущерб, возникают лишь в определенные периоды профессиональной деятельности рабо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ость или ее проявления, которые могут вызвать определенный ущерб, возникают постоянно в течение всей профессиональной деятельности рабо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оятность (частота) наступления ущерба, вызванного проявлением j-й опасности, определяют путем деления i-го весового коэффициента на сумму весовых коэффициентов, присвоенных k идентифицированным опасностям и исходу, не связанному с наступлением ущерба* (сумма вероятностей (частот) их наступления должна равняться единиц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698"/>
        <w:jc w:val="center"/>
        <w:rPr/>
      </w:pPr>
      <w:bookmarkStart w:id="39" w:name="sub_105"/>
      <w:bookmarkEnd w:id="39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9471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. (1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40" w:name="sub_105"/>
      <w:bookmarkStart w:id="41" w:name="sub_105"/>
      <w:bookmarkEnd w:id="41"/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весовой коэффициент исхода, не связанного с наступлением ущерба равен 3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 Путем перемножения численных значений вероятностей (частот) наступления ущербов на соответствующие весовые коэффициенты ущербов определяют риски по каждой из идентифицированных опасност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6.5 По шкале оценки значимости рисков оценивают значимости рисков по каждой из идентифицированных опасностей (</w:t>
      </w:r>
      <w:hyperlink w:anchor="sub_304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Трехуровневая шкала оценки значимости рис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52"/>
        <w:gridCol w:w="2551"/>
        <w:gridCol w:w="255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вал значений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0850" cy="1651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365" cy="1651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5150" cy="1651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уровней риска, установленных по идентифицированным опасностям, и действия, которые необходимо предпринять (таблица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значимость)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связанные с уровнем ри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ероятны инциденты, аварии, травмирования, проф. заболевания. Риск приемлем, не требует дополнительных мер управления за исключением контроля, поддержания существующих мер и наблюдения за риск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ключена вероятность инцидентов, аварий, травмирования, проф. заболеваний. Проведение мероприятий по снижению риска можно спланировать и провести по график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вероятность наступления аварий, инцидентов, травмирования, проф. заболеваний. Риск неприемлем. Мероприятия по снижению  и (или) исключению риска обязательны и их проведение необходимо начать немедленно. Работа в условиях риска должна быть немедленно прекращена и ее нельзя возобновлять прежде, чем риск будет снижен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bookmarkStart w:id="42" w:name="_GoBack"/>
      <w:bookmarkEnd w:id="42"/>
      <w:r>
        <w:rPr>
          <w:rFonts w:eastAsia="Times New Roman" w:cs="Times New Roman" w:ascii="Times New Roman" w:hAnsi="Times New Roman"/>
          <w:lang w:eastAsia="ru-RU"/>
        </w:rPr>
        <w:t>6.6. Путем сложения рисков для каждой идентифицированной опасности на рабочем месте определяют общий рис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6.7. По шкале оценки значимости рисков оценивают значимость риска на рабочем месте (</w:t>
      </w:r>
      <w:hyperlink w:anchor="sub_304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таблица 3</w:t>
        </w:r>
      </w:hyperlink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8.  Результаты идентификации опасностей заносятся в Карту идентификации опас</w:t>
        <w:softHyphen/>
        <w:t>ностей и определения оценки уровня риска (далее — Карта). Форма Карты идентификации опасностей и определения уровня риска приведена в Приложении №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ализ результатов оценки рис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  Предупредительные и регулирующие меры по защите работающих от рисков, отражены в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еречне                мер по исключению, снижению или контролю уровней рисков.</w:t>
      </w:r>
      <w:r>
        <w:rPr>
          <w:rFonts w:eastAsia="Times New Roman" w:cs="Times New Roman" w:ascii="Times New Roman" w:hAnsi="Times New Roman"/>
          <w:lang w:eastAsia="ru-RU"/>
        </w:rPr>
        <w:t xml:space="preserve"> Приложение № 3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2 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пасности, действующие на всех работников предприятия, отражаются в Реестре опасностей и рисков предприятия. Приложение № 4 , где отражены опасности и ранжирование по степени риска, позволяющие выявить наиболее уязвимые моменты обеспечения безопасности труда. Для условного ранжирования значимости рисков применяется интегральная оценка уровня риска, рассчитываемая по формуле: ИОУпр =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(ОУпр X ЧРрм), где ИОУпр – интегральная оценка уровня риска по отдельной опасности; ОУпр – оценка уровня профессионального риска по соответствующей опасности для отдельного рабочего места; ЧР рм – численность работников на отдельном рабочем месте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/>
        <w:t>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51"/>
        <w:gridCol w:w="52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е событие</w:t>
            </w:r>
          </w:p>
        </w:tc>
      </w:tr>
      <w:tr>
        <w:trPr>
          <w:trHeight w:val="14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микроорганизмов-продуцентов, препаратов, содержащих живые клетки и споры микроорганизмов в окружающей среде: воздухе, воде, на поверхностя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жение работника вследствие воздействия микроорганизмов-продуцентов, препаратов, содержащих живые клетки и споры микроорганизмов в воздухе, воде, на поверхностях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огенные микроорганиз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е работника, связанное с воздействием патогенных микроорганизмов</w:t>
            </w:r>
          </w:p>
        </w:tc>
      </w:tr>
      <w:tr>
        <w:trPr>
          <w:trHeight w:val="1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а или заболевание вследствие отсутствия защиты от вредных факторов, от которых защищают СИЗ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льзкие, обледенелые, зажиренные, мокрые опорные поверх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ение при спотыкании или поскальзывании, при передвижении по скользким поверхностям или мокрым полам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ение с высоты или из-за перепада высот на поверхност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ение из-за внезапного появления на пути следования большого перепада высот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ение с транспортного средства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вблизи водоем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пление в результате падения в воду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ушение наземных конструкц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а в результате заваливания или раздавливания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езд транспорта на человек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ирование в результате дорожно-транспортного происшествия</w:t>
            </w:r>
          </w:p>
        </w:tc>
      </w:tr>
      <w:tr>
        <w:trPr>
          <w:trHeight w:val="1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авливание человека, находящегося между двумя сближающимися транспортными средствами</w:t>
            </w:r>
          </w:p>
        </w:tc>
      </w:tr>
      <w:tr>
        <w:trPr>
          <w:trHeight w:val="7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кидывание транспортного средства при нарушении способов установки и строповки грузов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окидывание транспортного средства при проведении работ</w:t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части машин и механизм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ы, порезы, проколы, уколы, затягивания, наматывания, абразивные воздействия подвижными частями оборудования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химические вещества в воздухе рабочей зо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е воздушными взвесями вредных химических веществ в воздухе рабочей зоны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на кожные покровы смазочных мас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кожи (дерматиты)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на кожные покровы обезжиривающих и чистящих вещест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кожи (дерматиты)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токсичных паров при нагреван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е при вдыхании паров вредных жидкостей, газов, пыли, тумана, дыма и твердых веществ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химических веществ на кож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кожи (дерматиты) при воздействии химических веществ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химических веществ на глаз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а оболочек и роговицы глаза при воздействии химических веществ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е реакции веществ, приводящие к пожару и взрыв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, ожоги вследствие пожара или взрыв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розоли преимущественно фиброгенного действия (АПФД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органов дыхания частицами пыл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розоли преимущественно фиброгенного действия (АПФД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глаз и кожных покровов вследствие воздействия пыл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розоли преимущественно фиброгенного действия (АПФД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органов дыхания вследствие воздействия воздушных взвесей вредных химических веществ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розоли преимущественно фиброгенного действия (АПФД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на органы дыхания воздушных взвесей, содержащих чистящие и обезжиривающие веществ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, жидкость или газ, имеющие высокую температур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при контакте незащищенных частей тела с поверхностью предметов, имеющих высокую температуру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, жидкость или газ, имеющие высокую температур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от воздействия на незащищенные участки тела материалов, жидкостей или газов, имеющих высокую температуру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, жидкость или газ, имеющие высокую температур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ой удар при длительном нахождении в помещении с высокой температурой воздух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ия открытого пламени, выплесков металлов, искр и брызг расплавленного металла и металлической окали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кожных покровов и слизистых оболочек вследствие воздействия открытого пламен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ия открытого пламени, выплесков металлов, искр и брызг расплавленного металла и металлической окали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роговицы глаз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ия открытого пламени, выплесков металлов, искр и брызг расплавленного металла и металлической окалин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вследствие воздействия на незащищенные участки тела материалов, жидкостей или газов, имеющих высокую температуру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хности, имеющие высокую температуру (воздействие конвективной теплоты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ой удар от воздействия окружающих поверхностей оборудования, имеющих высокую температуру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хности, имеющие высокую температуру (воздействие конвективной теплоты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 кожных покровов работника вследствие контакта с поверхностью имеющую высокую температуру</w:t>
            </w:r>
          </w:p>
        </w:tc>
      </w:tr>
      <w:tr>
        <w:trPr>
          <w:trHeight w:val="10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ямое воздействие солнечных луч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ой удар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</w:tr>
      <w:tr>
        <w:trPr>
          <w:trHeight w:val="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лажденная поверхность, охлажденная жидкость или га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вследствие переохлаждения организма, обморожение мягких тканей из-за контакта с поверхностью, имеющую низкую температуру, с охлажденной жидкостью или газом</w:t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ая влажность окружающей среды, в рабочей зоне, в том числе, связанная с климатом (воздействие влажности в виде тумана, росы, атмосферных осадков, конденсата, струй и капель жидко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вследствие переохлаждения организм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ая или низкая скорость движения воздуха, в том числе, связанная с климато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вследствие перегрева или переохлаждения организм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ая или низкая скорость движения воздуха, в том числе, связанная с климато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 вследствие воздействия высокой скорости движения воздуха</w:t>
            </w:r>
          </w:p>
        </w:tc>
      </w:tr>
      <w:tr>
        <w:trPr>
          <w:trHeight w:val="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 шума и другие неблагоприятные характеристики шум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остроты слуха, тугоухость, глухота, повреждение мембранной перепонки уха, связанные с воздействием повышенного уровня шума и других неблагоприятных характеристик шум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 шума и другие неблагоприятные характеристики шум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ытия, связанные с возможностью не услышать звуковой сигнал об опасност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 уровень ультразвуковых колебаний (воздушный и контактный ультразвук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ловленные воздействием ультразвука снижение уровня слуха (тугоухость), вегетососудистая дистония, астенический синдром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локальной вибрации при использовании ручных механизмов и инструмен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локальной вибрации на руки работника при использовании ручных механизмов (сужение сосудов, болезнь белых пальцев)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общей вибрации (колебания всего тела, передающиеся с рабочего места)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общей вибрации на тело работник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 работника или падение на работника предмета</w:t>
            </w:r>
          </w:p>
        </w:tc>
      </w:tr>
      <w:tr>
        <w:trPr>
          <w:trHeight w:val="19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реждение костно-мышечного аппарата работника при физических перегрузках</w:t>
            </w:r>
          </w:p>
        </w:tc>
      </w:tr>
      <w:tr>
        <w:trPr>
          <w:trHeight w:val="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эмоциональные перегрузки</w:t>
            </w:r>
          </w:p>
        </w:tc>
      </w:tr>
      <w:tr>
        <w:trPr>
          <w:trHeight w:val="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, непривычные виды труда, связанные с отсутствием информации, умений для выполнения новым видам работ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эмоциональные перегрузк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ный психологический климат в коллективе, стрессовые ситу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эмоциональные перегрузки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етчеризация процессов, связанная с длительной концентрацией вним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эмоциональные перегрузки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ие или домашние животны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ус животного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ие или домашние животны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адение животного</w:t>
            </w:r>
          </w:p>
        </w:tc>
      </w:tr>
      <w:tr>
        <w:trPr>
          <w:trHeight w:val="9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 с частями электрооборудования, находящимися под напряжением</w:t>
            </w:r>
          </w:p>
        </w:tc>
      </w:tr>
      <w:tr>
        <w:trPr>
          <w:trHeight w:val="10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заземления или неисправность электрооборудования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правил эксплуатации и ремонта электрооборудования, неприменение СИЗ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электрической дуги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овое напряж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ажение электрическим током</w:t>
            </w:r>
          </w:p>
        </w:tc>
      </w:tr>
      <w:tr>
        <w:trPr>
          <w:trHeight w:val="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ры, возникающие вследствие накопления статического электричества, в том числе при работе во взрыво-пожароопасной сред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, пожар или взрыв при искровом зажигании взрыво-пожароопасной среды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илие от враждебно-настроенных работников/треть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физическая нагрузка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ыкание на неподвижную колющую поверхность (острие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кол 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узка на голосовой аппара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грузка голосовых связок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ь пореза частей тел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ез, разрезание кожных покровов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ая освещенность в рабочей зон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остроты зрения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ыхание дыма, паров вредных газов и пыли при пожар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ушение, травмы, ожоги вследствие пожара или взрыва</w:t>
            </w:r>
          </w:p>
        </w:tc>
      </w:tr>
    </w:tbl>
    <w:p>
      <w:pPr>
        <w:pStyle w:val="Normal"/>
        <w:autoSpaceDE w:val="false"/>
        <w:spacing w:lineRule="auto" w:line="240" w:before="53" w:after="0"/>
        <w:ind w:right="66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53" w:after="0"/>
        <w:ind w:right="66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53" w:after="0"/>
        <w:ind w:right="66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 Карты идентификации опасностей и определения уровня рисков</w:t>
      </w:r>
    </w:p>
    <w:p>
      <w:pPr>
        <w:pStyle w:val="Normal"/>
        <w:autoSpaceDE w:val="false"/>
        <w:spacing w:lineRule="auto" w:line="240" w:before="53" w:after="0"/>
        <w:ind w:right="66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Наименование организации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ИНН, юридический адрес организа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КАРТА №</w:t>
      </w:r>
    </w:p>
    <w:p>
      <w:pPr>
        <w:pStyle w:val="Normal"/>
        <w:spacing w:before="75" w:after="0"/>
        <w:ind w:left="75" w:right="75" w:hanging="0"/>
        <w:jc w:val="center"/>
        <w:rPr/>
      </w:pPr>
      <w:r>
        <w:rPr/>
        <w:t>оценки профессиональных рисков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фессии (должности) работн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ока 010. Виды выполняемых рабо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атериалы и сырь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риспособление и инструменты:</w:t>
      </w:r>
    </w:p>
    <w:p>
      <w:pPr>
        <w:pStyle w:val="Normal"/>
        <w:rPr/>
      </w:pPr>
      <w:r>
        <w:rPr/>
        <w:t>Строка 020. Идентифицированные опасности и оцененные профессиональные рис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76"/>
        <w:gridCol w:w="1730"/>
        <w:gridCol w:w="1730"/>
        <w:gridCol w:w="1233"/>
        <w:gridCol w:w="1234"/>
        <w:gridCol w:w="123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е собы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рис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управления рис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 по идентифицированным опасност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начимости риска по отдельной опаснос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иск на рабочем месте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ценка значимости риска на рабочем месте -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br/>
        <w:t>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Перечень мер по исключению, снижению или контролю уровней рисков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Наименование организации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ИНН, юридический адрес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Перечень мер по исключению, снижению или контролю уровней рис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1322"/>
        <w:gridCol w:w="1101"/>
        <w:gridCol w:w="2746"/>
        <w:gridCol w:w="1372"/>
        <w:gridCol w:w="131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е собы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меры упра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t>Приложе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Реестр опасностей и рисков предприятия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Наименование организации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ИНН, юридический адрес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Реестр опасностей предприят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65"/>
        <w:gridCol w:w="591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ас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пас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рис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Реестр опасностей на рабочих мест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77"/>
        <w:gridCol w:w="1144"/>
        <w:gridCol w:w="1449"/>
        <w:gridCol w:w="19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я/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2"/>
        <w:gridCol w:w="3104"/>
        <w:gridCol w:w="258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системе управления охран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в Администрации Лес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естр опасностей и рисков предприятия</w:t>
      </w:r>
    </w:p>
    <w:tbl>
      <w:tblPr>
        <w:tblW w:w="4850" w:type="pct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231"/>
      </w:tblGrid>
      <w:tr>
        <w:trPr/>
        <w:tc>
          <w:tcPr>
            <w:tcW w:w="1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1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1001282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3509 Новгородская обл. Новгородский район д. Лесная ул.Пл. Мира 1</w:t>
            </w:r>
          </w:p>
        </w:tc>
      </w:tr>
    </w:tbl>
    <w:p>
      <w:pPr>
        <w:pStyle w:val="Normal"/>
        <w:jc w:val="center"/>
        <w:rPr/>
      </w:pPr>
      <w:r>
        <w:rPr/>
        <w:t>Реестр опасностей предприятия и ранжирование по уровню рис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94"/>
        <w:gridCol w:w="2807"/>
      </w:tblGrid>
      <w:tr>
        <w:trPr>
          <w:trHeight w:val="8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сности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рис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ыхание дыма, паров вредных газов и пыли при пожа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ий 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ный психологический климат в коллективе, стрессовые ситу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2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ая освещенность в рабочей зон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4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льзкие, обледенелые, зажиренные, мокрые опорные поверх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, инструмент или предмет, перемещаемый или поднимаемый, в том числе на высот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илие от враждебно-настроенных работников/третьих ли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общей вибрации (колебания всего тела, передающиеся с рабочего места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ысот, отсутствие ограждения на высоте свыше 5 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ыкание на неподвижную колющую поверхность (остр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химические вещества в воздухе рабочей зо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ь пореза частей т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огенные микроорганиз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ействие химических веществ на кож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, жидкость или газ, имеющие высокую температур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Реестр опасностей на рабочих мест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25"/>
        <w:gridCol w:w="1188"/>
        <w:gridCol w:w="1411"/>
        <w:gridCol w:w="113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я/дол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</w:t>
            </w:r>
          </w:p>
        </w:tc>
      </w:tr>
      <w:tr>
        <w:trPr>
          <w:trHeight w:val="1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. Заместитель главы поселения. Специалист 2 категории. Главный служащий. Ведущий служащ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щ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оценки профессиональ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в Сергей Геннад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оценки профессионального рис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5"/>
        <w:gridCol w:w="4711"/>
        <w:gridCol w:w="392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гута Наталья Геннад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енок Татьяна Григор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ind w:left="432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Администрации Лесн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ind w:left="432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7.2022 № 63</w:t>
      </w:r>
    </w:p>
    <w:p>
      <w:pPr>
        <w:pStyle w:val="Style25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Heading1"/>
        <w:spacing w:before="0" w:after="0"/>
        <w:ind w:right="27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28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комиссии по охране труда</w:t>
      </w:r>
    </w:p>
    <w:p>
      <w:pPr>
        <w:pStyle w:val="Normal"/>
        <w:spacing w:lineRule="auto" w:line="240" w:before="0" w:after="0"/>
        <w:ind w:right="281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Администрации Лесновского </w:t>
      </w:r>
      <w:r>
        <w:rPr>
          <w:rFonts w:cs="Times New Roman" w:ascii="Times New Roman" w:hAnsi="Times New Roman"/>
          <w:b/>
          <w:color w:val="00000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ind w:right="28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Положение о комиссии по охране труда (далее - Положение) разработано с целью организации совместных действий работодателя и работников Администрации Лесновского сельского поселения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ожение предусматривает основные задачи, функции и права Комисси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Комиссия является составной частью системы управления охраной труда в Администрации Лесновского сельского поселения, а также одной из форм участия работников в управлении охраной труда. Работа Комиссии строится на принципах социального партнерства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Комиссия взаимодействует с органом исполнительной власти Новгородской области в области охраны труда, на территории которого осуществляет деятельность Администрация Лесновского сельского поселения, органами государственного надзора (контроля) за соблюдением трудового законодательства в Новгородской области, иными органами государственного надзора (контроля)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Новгородской области об охране труда, генеральным, региональным, отраслевым (межотраслевым), территориальным соглашениями, действующими в отношении работодателя, коллективным договором (соглашением по охране труда), локальными нормативными актами Администрации Лесновского сельского поселения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 Задачами Комиссии являются: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разработка и дальнейшее совершенствование программы совместных действий Администрации Лесновского сельского поселения, работник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рассмотрение проектов локальных нормативных актов Администрации Леснов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;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частие в организации и проведении контроля за состоянием условий труда на рабочих местах, выполнением требований охраны труда, а также за правильностью обеспечения и применения работниками средств индивидуальной и коллективной защиты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г) подготовка и представление Главе Администрации Лесновского сельского поселения предложений по улучшению условий и охраны труда по результатам проведения проверок, а также на основе анализа причин производственного травматизма и профессиональной заболеваемости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д) рассмотрение результатов проведения специальной оценки условий труда и оценки профессиональных рисков, поступившие особые мнения, а также замечания и предложения. 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одействие работодателю в информировании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 Функциями Комиссии являются: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Рассмотрение предложений работодателя, работников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.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Рассмотрение замечаний и мнений уполномоченных по охране труда работников по результатам специальной оценки и профессиональных рисков;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4. Участие в рассмотрении обстоятельств и причин микротравм;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5. Анализ локальных нормативных актов работодателя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6.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7.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8.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9.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0.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1.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2.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3.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4. Подготовка и представление работодателю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5. Содействие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6. Для осуществления возложенных функций Комиссия вправе: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заслушивать на заседаниях Комиссии сообщения работодателя (его представителей),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слушивать на заседаниях Комиссии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 Комиссия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 или иного представительного органа работников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 Численность членов Комиссии определяется в зависимости от численности работников, занятых у работодателя, организационной структуры и других особенностей по взаимной договоренности сторон, представляющих интересы работодателя и работников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 Выдвижение в Комиссию представителей работников может осуществляться на основании решения выборного органа организации, если он объединяет более половины работающих, или на собрании (конференции) работников организации; представители работодателя выдвигаются работодателем.</w:t>
      </w:r>
    </w:p>
    <w:p>
      <w:pPr>
        <w:pStyle w:val="Style25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 утверждается распоряжением Главы Администрации Лесновского сельского поселения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 Комиссия избирает из своего состава председателя, заместителя и секретаря. Председателем Комиссии, как правило, является непосредственно Глава Администрации Лесновского сельского поселения или лицо, его замещающее, заместителем председателя Комиссии – специалист, ответственный за охрану труда, секретарем - работник Администрации Лесновского сельского поселения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2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3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4. Члены Комиссии, представляющие работников, отчитываются не реже одного раза в год собранием (конференцией) работников о проделанной ими в Комиссии работе. Собрание (конференция) работников вправе отзывать из состава Комиссии своих представителей и выдвигать в его состав новых представителей. Работодатель вправе своим распоряжением отзывать своих представителей из состава Комиссии и назначать вместо них новых представителей.</w:t>
      </w:r>
    </w:p>
    <w:p>
      <w:pPr>
        <w:pStyle w:val="Style25"/>
        <w:widowControl w:val="false"/>
        <w:spacing w:before="0" w:after="0"/>
        <w:ind w:firstLine="567"/>
        <w:jc w:val="both"/>
        <w:rPr/>
      </w:pPr>
      <w:bookmarkStart w:id="43" w:name="bookmark0"/>
      <w:bookmarkStart w:id="44" w:name="sub_1"/>
      <w:r>
        <w:rPr>
          <w:color w:val="000000"/>
          <w:sz w:val="26"/>
          <w:szCs w:val="26"/>
        </w:rPr>
        <w:t>15. Обеспечение деятельности Комиссии, его членов (освобождение от основной работы на время исполнения обязанностей, прохождения обучения по охране труда) устанавливается коллективным договором, локальным нормативным актом работодателя.</w:t>
      </w:r>
      <w:bookmarkEnd w:id="43"/>
      <w:bookmarkEnd w:id="44"/>
    </w:p>
    <w:sectPr>
      <w:type w:val="nextPage"/>
      <w:pgSz w:w="11906" w:h="16838"/>
      <w:pgMar w:left="851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1" w:hanging="144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Hyperlink">
    <w:name w:val="hyperlink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Highlight">
    <w:name w:val="highlight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eastAsia="Arial" w:cs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9:00Z</dcterms:created>
  <dc:creator>User</dc:creator>
  <dc:description/>
  <dc:language>en-US</dc:language>
  <cp:lastModifiedBy>User</cp:lastModifiedBy>
  <cp:lastPrinted>2020-11-05T13:26:00Z</cp:lastPrinted>
  <dcterms:modified xsi:type="dcterms:W3CDTF">2022-08-17T10:39:00Z</dcterms:modified>
  <cp:revision>2</cp:revision>
  <dc:subject/>
  <dc:title/>
</cp:coreProperties>
</file>