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07.2022 № 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т 16.11.2020 № 102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 и условий заключения соглашений о защите и поощрении капиталовложений со стороны Лес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1.04.2020 № 69-ФЗ «О защите и поощрении капиталовложений в Российской Федерации»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Леснов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рядок и условия заключения соглашений о защите и поощрении капиталовложений со стороны Лесновского сельского поселения, утвержденный постановлением Администрации Лесновского сельского поселения от 16.11.2020 № 102 (далее – Порядок), а именно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рядок пунктом 2.2.1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2.2.1. 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, или срок действия мер государственной поддержки инвестиционных проектов, предоставляемых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ункте 2 части 13 статьи 1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ункт 6) пункта 2.3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части 1 статьи 15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на возмещение реального ущерба в соответствии с порядком, предусмотре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татьей 1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, в том числе в случаях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частью 3 статьи 14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) на возмещение понесенных затрат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Федерального закона (в случае, если публично-правовым образованием было принято решение о возмещении таких затрат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2.3 Порядка дополнить подпунктом 7.1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11">
        <w:r>
          <w:rPr>
            <w:rStyle w:val="InternetLink"/>
            <w:color w:val="000000"/>
            <w:sz w:val="26"/>
            <w:szCs w:val="26"/>
          </w:rPr>
          <w:t>http://www.lesnaya</w:t>
        </w:r>
      </w:hyperlink>
      <w:r>
        <w:rPr>
          <w:color w:val="000000"/>
          <w:sz w:val="26"/>
          <w:szCs w:val="26"/>
          <w:u w:val="single"/>
        </w:rPr>
        <w:t xml:space="preserve"> - adm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520D9F38-46C9-4E0C-9CB9-8A55CA98C2CB" TargetMode="External"/><Relationship Id="rId4" Type="http://schemas.openxmlformats.org/officeDocument/2006/relationships/hyperlink" Target="https://login.consultant.ru/link/?req=doc&amp;base=LAW&amp;n=420537&amp;dst=100217&amp;field=134&amp;date=18.07.2022" TargetMode="External"/><Relationship Id="rId5" Type="http://schemas.openxmlformats.org/officeDocument/2006/relationships/hyperlink" Target="https://login.consultant.ru/link/?req=doc&amp;base=LAW&amp;n=420537&amp;dst=100624&amp;field=134&amp;date=18.07.2022" TargetMode="External"/><Relationship Id="rId6" Type="http://schemas.openxmlformats.org/officeDocument/2006/relationships/hyperlink" Target="https://login.consultant.ru/link/?req=doc&amp;base=LAW&amp;n=420537&amp;dst=100612&amp;field=134&amp;date=18.07.2022" TargetMode="External"/><Relationship Id="rId7" Type="http://schemas.openxmlformats.org/officeDocument/2006/relationships/hyperlink" Target="https://login.consultant.ru/link/?req=doc&amp;base=LAW&amp;n=420537&amp;dst=100386&amp;field=134&amp;date=18.07.2022" TargetMode="External"/><Relationship Id="rId8" Type="http://schemas.openxmlformats.org/officeDocument/2006/relationships/hyperlink" Target="https://login.consultant.ru/link/?req=doc&amp;base=LAW&amp;n=420537&amp;dst=100333&amp;field=134&amp;date=18.07.2022" TargetMode="External"/><Relationship Id="rId9" Type="http://schemas.openxmlformats.org/officeDocument/2006/relationships/hyperlink" Target="https://login.consultant.ru/link/?req=doc&amp;base=LAW&amp;n=420537&amp;dst=100379&amp;field=134&amp;date=18.07.2022" TargetMode="External"/><Relationship Id="rId10" Type="http://schemas.openxmlformats.org/officeDocument/2006/relationships/hyperlink" Target="https://login.consultant.ru/link/?req=doc&amp;base=LAW&amp;n=420537&amp;dst=100385&amp;field=134&amp;date=18.07.2022" TargetMode="External"/><Relationship Id="rId11" Type="http://schemas.openxmlformats.org/officeDocument/2006/relationships/hyperlink" Target="http://www.lesnay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4:00Z</dcterms:created>
  <dc:creator>User</dc:creator>
  <dc:description/>
  <dc:language>en-US</dc:language>
  <cp:lastModifiedBy>User</cp:lastModifiedBy>
  <cp:lastPrinted>2021-02-19T13:20:00Z</cp:lastPrinted>
  <dcterms:modified xsi:type="dcterms:W3CDTF">2022-07-18T11:57:00Z</dcterms:modified>
  <cp:revision>8</cp:revision>
  <dc:subject/>
  <dc:title/>
</cp:coreProperties>
</file>