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9.2022 № 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Лесновского сельского поселения от 20.08.2015 № 104 «Об утверждении Положения о размещении нестационарных торговых объектов на территории Лесновского сельского поселения»</w:t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iCs w:val="false"/>
            <w:color w:val="000000"/>
            <w:sz w:val="26"/>
            <w:szCs w:val="26"/>
            <w:shd w:fill="FFFFFF" w:val="clear"/>
          </w:rPr>
          <w:t>постановлением Правительства РФ от 12.03.2022 № 353 «Об особенностях разрешительной деятельности в Российской Федерации в 2022 году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во исполнение рекомендаций Министерства промышленности и торговли Российской Федерации по применению Приложения № 15 к постановлению Правительства Российской Федерации от 12.03.2022 № 353,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нести изменения в Положение о размещении нестационарных торговых объектов на территории Лесновского сельского поселения, утвержденное постановлением от 20.08.2015 № 104 (далее – Положение), а именн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Раздел 3 Положения дополнить пунктом 3.4 следующего содержания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3.4. Договор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право размещения нестационарного торгового объекта может быть продлё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срок до 7 лет без проведения торгов, если срок действия данного договора истекает со дня вступления в силу постановления Правительства Российской Федерации от 12 марта 2022 г. № 353 «Об особенностях разрешительной деятельности в Российской Федерации в 2022 году» по 31 декабря 2026 г.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les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 -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11447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9:00Z</dcterms:created>
  <dc:creator>User</dc:creator>
  <dc:description/>
  <dc:language>en-US</dc:language>
  <cp:lastModifiedBy>User</cp:lastModifiedBy>
  <cp:lastPrinted>2021-04-16T12:53:00Z</cp:lastPrinted>
  <dcterms:modified xsi:type="dcterms:W3CDTF">2022-09-07T09:39:00Z</dcterms:modified>
  <cp:revision>2</cp:revision>
  <dc:subject/>
  <dc:title/>
</cp:coreProperties>
</file>