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09.2022 № 7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тверждении Порядка проведения инвентаризации захоронений на муниципальном кладбище Ле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1. Утвердить прилагаемый Порядок проведения инвентаризации захоронений на муниципальном кладбище Лес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3. </w:t>
      </w:r>
      <w:r>
        <w:rPr>
          <w:bCs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7.09.2022 г.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роведения инвентаризации захоронений на муниципальном кладбищ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zh-CN"/>
        </w:rPr>
        <w:t xml:space="preserve">Лесновского сельского поселения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06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Настоящий Порядок проведения инвентаризации мест захоронений, произведенных на муниципальном кладбище Лесновского сельского поселения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 - ФЗ «О погребении и похоронном дел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орядок регулирует действия Администрации Лесновского сельского поселения при проведении инвентаризации мест захоронений, произведенных на муниципальном кладбище Лесновского сельского поселения и порядок оформления результатов проведённой инвентар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2. Инвентаризация захоронений, в соответствии с настоящим Порядком, сроки ее проведения и состав инвентаризационной комиссии устанавливаются распоряжением Администрации Лес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3. Инвентаризация захоронений на кладбище Лесновского сельского поселения проводится с цель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чета всех захоронений, моги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ормирование отчетов о проведении инвентаризации захорон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явления бесхозяйных, а также брошенных, неухоженных захорон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ормирования электронной базы захорон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4. Инвентаризация захоронений на муниципальном кладбище Лесновского сельского поселения производится не реже одного раза в три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5. Инвентаризация проводится специалистами Администрации Лес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равила проведения инвентаризации захоронений</w:t>
      </w:r>
    </w:p>
    <w:p>
      <w:pPr>
        <w:pStyle w:val="Normal"/>
        <w:shd w:fill="FFFFFF" w:val="clear"/>
        <w:ind w:left="10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Работы по инвентаризации мест захоронений, произведенных на муниципальном кладбище, проводятся комиссией, состав которой утверждается распоряжением Администрации Леснов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аспоряжение о проведении инвентаризации мест захоронений должно содерж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ль проведения инвентаризации и причину ее про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именование и место расположения кладбища, на территории которого будет проводится инвентаризация мест захорон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ата начала и окончания работ по инвентаризации мест захоро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книг регистрации захоронений вследствие их утраты либо неведения по каким-либо причинам, не может служить основанием для непроведения инвентаризации захоронений. 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Требования к заполнению инвентаризационных опис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Инвентаризационные описи можно заполнять от рук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4. Инвентаризационные описи подписывают председатель и члены инвентариз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8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вентаризация захорон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надгробном сооружении (надгробии) или ином ритуальном знаке, если таковые установлены на захоронении (Ф.И.О. умершего, даты его рождения и смерти, регистрационный номер). Информация об умершем на надгробном сооружении (надгробии) или ином ритуальном знаке, если таковые установлены на захоронении, должна совпадать с данными об умершем, содержащимися в книгах регистрации захоро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В случае если отсутствует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е «Регистрационный номер захоронения» ставится прочерк. Иные графы инвентаризационной описи заполняются исходя из наличия имеющейся информации о захоронении. Впоследствии захоронению должен быть присвоен регистрационный но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В случае, если в книгах регистрации захоронений и на самом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Состояние захоронения, примечание» делается запись «неучтенное захоронение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и занесении сведений в инвентаризационные описи, в графе 3 указывается также вид места захоронения (одиночные, родственные, воинские, почетные, захоронения урн с прахом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о результатам проведенной инвентаризации составляется ведомость результатов, выявленных инвентаризацией (приложение 3), которая подписывается председателем и членами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ероприятия, проводимые по результатам инвентариза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инвентаризации проводятся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Если на захоронении отсутствует надгробное сооружение (надгробие) или иной ритуальный знак, но в книгах регистрации захоронений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установленном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во время проведения инвентаризации выявлено, чт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могиле имеется надмогильное сооружение (надгробие), но лицо ответственное за захоронение, неизвест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ких случаях на могильном холме выставляется типовой трафарет (приложение 4). Данное захоронение фиксируется в книге учета захоронений, содержание которых не осуществляется (приложение 5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Если при инвентаризации захоронений выявлены неправильные данные в книгах регистрации захоронений, то исправление ошибк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 итогам инвентаризации в книгах регистрации захоронений производится регистрация всех захоронений, не учтенных по каким-либо причинам в них ранее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итогам произведенных работ, в целях установления лиц, ответственных за захоронения, содержащихся в ненадлежащем состоянии, ответственным лицом, проводятся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 Направление лицу, ответственному за захоронение (при наличии сведений о нем), письма с предложением привести в надлежащее состояние захоронение в установленный ср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5.2. Опубликование на официальном сайте Лесновского сельского поселения в информационно-телекоммуникационной сети «Интернет» информации о бесхозных местах захоронений с целью выявления лиц, ответственных за захорон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Составление акта о выявлении бесхозных захоронений -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6. Полученные в результате проведения работ по инвентаризации мест захоронений информация и материалы обрабатываются и систематизируются специалистами Администрацией Лесновского сельского поселения, и не позднее трех месяцев с даты предоставления главе Лесновского сельского поселения ведомости результатов, выявленных инвентаризацией, подготавливает аналитическую информацию, содержащую сведения 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ответствии или несоответствии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ложениях по планированию территории кладбищ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ложениях по закрытию и созданию новых кладбищ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ложениях по привлечению лиц, ответственных за нарушение законодательства о погребении и похоронном деле к ответственности, а также иную информацию и пред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Указанная в п. 4.6 настоящего Порядка аналитическая информация утверждается главой Лесновского сельского поселения и подлежит размещению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4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Лесновского сельского поселения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НТАРИЗАЦИОННАЯ ОПИС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ХОРОНЕНИЙ НА МУНИЦИПАЛЬНОМ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1733"/>
        <w:gridCol w:w="2438"/>
        <w:gridCol w:w="1978"/>
        <w:gridCol w:w="1627"/>
      </w:tblGrid>
      <w:tr>
        <w:trPr>
          <w:trHeight w:val="3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 ФИО умершего, дата его смерти)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захоронения, примечание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ого по описи: количество захоронений, зарегистрированных в книге регистрации захоронений: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хоронений, не зарегистрированных в книге регистрации захоронений: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_________________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Лесн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НТАРИЗАЦИОННАЯ ОПИС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НТАРИЗАЦИИ НА МУНИЦИПАЛЬНОМ КЛАДБИЩ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705"/>
        <w:gridCol w:w="1987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того  по  описи:  количество  захоронений,   зарегистрированных  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е регистрации захороне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 захоронений,  не  зарегистрированных  в   книге   рег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рон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5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Лесновского сельского поселе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ОСТЬ РЕЗУЛЬТАТОВ, ВЫЯВЛЕННЫХ ИНВЕНТАРИЗАЦИЕ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9"/>
        <w:gridCol w:w="3313"/>
        <w:gridCol w:w="2346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хоронений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Приложение 4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6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Лесновского сельского поселения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ОВОЙ ТРАФАРЕТ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УХОЖЕННОЕ МЕСТО ЗАХОРОН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ый номер _____ от _______ год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827"/>
      </w:tblGrid>
      <w:tr>
        <w:trPr>
          <w:trHeight w:val="10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дбищ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онный номер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захороненного: Ф.И.О., дата рождения, смерти (если имеются)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ицам ответственным за данное захоронение, просьба обратиться в Администрацию Лес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______ 20__ г.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4"/>
          <w:szCs w:val="24"/>
          <w:lang w:eastAsia="zh-CN"/>
        </w:rPr>
        <w:t>Приложение 5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 </w:t>
      </w:r>
      <w:hyperlink r:id="rId7">
        <w:r>
          <w:rPr>
            <w:rStyle w:val="InternetLink"/>
            <w:color w:val="000000"/>
            <w:sz w:val="24"/>
            <w:szCs w:val="24"/>
            <w:lang w:eastAsia="zh-CN"/>
          </w:rPr>
          <w:t>П</w:t>
        </w:r>
      </w:hyperlink>
      <w:r>
        <w:rPr>
          <w:color w:val="000000"/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</w:t>
      </w:r>
      <w:r>
        <w:rPr>
          <w:color w:val="000000"/>
          <w:sz w:val="24"/>
          <w:szCs w:val="24"/>
          <w:lang w:eastAsia="zh-CN"/>
        </w:rPr>
        <w:t>Лесновского сельского поселе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НИГА УЧЕТА ЗАХОРОНЕНИЙ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КОТОРЫХ НЕ ОСУЩЕСТВЛЯЕТС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кладбища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418"/>
        <w:gridCol w:w="1701"/>
        <w:gridCol w:w="1984"/>
        <w:gridCol w:w="1559"/>
        <w:gridCol w:w="1418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ационный номер захоронения по Книге регистрации захорон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захороненного: Ф.И.О., дата рождения, смерти (если имеютс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хоронения (одиночное, родственное, почетное, воинское, братское (обще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места захоронения, 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лице, ответственном за захорон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установки трафарет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8:00Z</dcterms:created>
  <dc:creator>User</dc:creator>
  <dc:description/>
  <dc:language>en-US</dc:language>
  <cp:lastModifiedBy>User</cp:lastModifiedBy>
  <cp:lastPrinted>2018-04-05T17:20:00Z</cp:lastPrinted>
  <dcterms:modified xsi:type="dcterms:W3CDTF">2022-09-07T09:59:00Z</dcterms:modified>
  <cp:revision>5</cp:revision>
  <dc:subject/>
  <dc:title/>
</cp:coreProperties>
</file>