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3.09.2022 № 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изнании утратившим силу постановления от 29.06.2022 № 60 «Об установлении особого противопожарного режима на территории Лесновского сельского поселения»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, Федеральным законом от 21.12.1994 г. № 69-ФЗ «О пожарной безопасности», руководствуясь распоряжением Правительства Новгородской области от 07.09.2022 № 332-рг «О признании утратившим силу распоряжения Правительства Новгородской области от 19.08.2022 № 299-р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обый противопожарный режим, установленный на территории Лесновского сельского поселения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знать утратившим силу постановление от 29.06.2022 № 60 «Об установлении особого противопожарного режима на территории Лесновского сель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lesnay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 xml:space="preserve"> -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21:00Z</dcterms:created>
  <dc:creator>User</dc:creator>
  <dc:description/>
  <dc:language>en-US</dc:language>
  <cp:lastModifiedBy>User</cp:lastModifiedBy>
  <cp:lastPrinted>2021-09-07T15:30:00Z</cp:lastPrinted>
  <dcterms:modified xsi:type="dcterms:W3CDTF">2022-09-13T13:21:00Z</dcterms:modified>
  <cp:revision>2</cp:revision>
  <dc:subject/>
  <dc:title/>
</cp:coreProperties>
</file>