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8.10.2022 № 8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. Лесн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утверждении Положения о Почетной грамоте и Благодарственном письме Главы Лесновского сельского поселения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поощрения граждан, организаций и трудовых коллективов за добросовестный труд, заслуги в области социально-экономического и культурного развития Лесновского сельского поселения Новгородского муниципального района, за успехи в науке, здравоохранении, просвещении, за образцовое выполнение должностных обязанностей и другие заслуги,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ЯЮ</w:t>
      </w:r>
      <w:r>
        <w:rPr>
          <w:color w:val="000000"/>
          <w:sz w:val="26"/>
          <w:szCs w:val="26"/>
        </w:rPr>
        <w:t>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. Утвердить Положение о Почетной грамоте и Благодарственном письме главы Лесновского сельского поселения Новгородского муниципального района согласно Приложению 1 к настоящему постановлению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 </w:t>
      </w:r>
      <w:r>
        <w:rPr>
          <w:sz w:val="26"/>
          <w:szCs w:val="26"/>
          <w:lang w:eastAsia="en-US"/>
        </w:rPr>
        <w:t xml:space="preserve">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й сети «Интернет» по адресу: </w:t>
      </w:r>
      <w:hyperlink r:id="rId3">
        <w:r>
          <w:rPr>
            <w:rStyle w:val="InternetLink"/>
            <w:color w:val="000000"/>
            <w:sz w:val="26"/>
            <w:szCs w:val="26"/>
            <w:u w:val="single"/>
            <w:lang w:eastAsia="en-US"/>
          </w:rPr>
          <w:t>http://www.lesnaya</w:t>
        </w:r>
      </w:hyperlink>
      <w:r>
        <w:rPr>
          <w:color w:val="000000"/>
          <w:sz w:val="26"/>
          <w:szCs w:val="26"/>
          <w:u w:val="single"/>
          <w:lang w:eastAsia="en-US"/>
        </w:rPr>
        <w:t xml:space="preserve"> - adm.ru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Style15"/>
        <w:shd w:fill="FFFFFF" w:val="clear"/>
        <w:tabs>
          <w:tab w:val="clear" w:pos="708"/>
          <w:tab w:val="left" w:pos="6840" w:leader="none"/>
        </w:tabs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tabs>
          <w:tab w:val="clear" w:pos="708"/>
          <w:tab w:val="left" w:pos="6840" w:leader="none"/>
        </w:tabs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tabs>
          <w:tab w:val="clear" w:pos="708"/>
          <w:tab w:val="left" w:pos="6840" w:leader="none"/>
        </w:tabs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tabs>
          <w:tab w:val="clear" w:pos="708"/>
          <w:tab w:val="left" w:pos="6840" w:leader="none"/>
        </w:tabs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tabs>
          <w:tab w:val="clear" w:pos="708"/>
          <w:tab w:val="left" w:pos="6840" w:leader="none"/>
        </w:tabs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tabs>
          <w:tab w:val="clear" w:pos="708"/>
          <w:tab w:val="left" w:pos="6840" w:leader="none"/>
        </w:tabs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tabs>
          <w:tab w:val="clear" w:pos="708"/>
          <w:tab w:val="left" w:pos="6840" w:leader="none"/>
        </w:tabs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tabs>
          <w:tab w:val="clear" w:pos="708"/>
          <w:tab w:val="left" w:pos="6840" w:leader="none"/>
        </w:tabs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tabs>
          <w:tab w:val="clear" w:pos="708"/>
          <w:tab w:val="left" w:pos="6840" w:leader="none"/>
        </w:tabs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tabs>
          <w:tab w:val="clear" w:pos="708"/>
          <w:tab w:val="left" w:pos="6840" w:leader="none"/>
        </w:tabs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tabs>
          <w:tab w:val="clear" w:pos="708"/>
          <w:tab w:val="left" w:pos="6840" w:leader="none"/>
        </w:tabs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tabs>
          <w:tab w:val="clear" w:pos="708"/>
          <w:tab w:val="left" w:pos="6840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Style15"/>
        <w:shd w:fill="FFFFFF" w:val="clear"/>
        <w:tabs>
          <w:tab w:val="clear" w:pos="708"/>
          <w:tab w:val="left" w:pos="6840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  <w:t>к постановлению Главы</w:t>
      </w:r>
    </w:p>
    <w:p>
      <w:pPr>
        <w:pStyle w:val="Style15"/>
        <w:shd w:fill="FFFFFF" w:val="clear"/>
        <w:tabs>
          <w:tab w:val="clear" w:pos="708"/>
          <w:tab w:val="left" w:pos="6840" w:leader="none"/>
        </w:tabs>
        <w:spacing w:before="0" w:after="0"/>
        <w:ind w:firstLine="540"/>
        <w:jc w:val="right"/>
        <w:rPr>
          <w:color w:val="000000"/>
        </w:rPr>
      </w:pPr>
      <w:r>
        <w:rPr>
          <w:color w:val="000000"/>
        </w:rPr>
        <w:t>Лесновского сельского поселения</w:t>
      </w:r>
    </w:p>
    <w:p>
      <w:pPr>
        <w:pStyle w:val="Style15"/>
        <w:shd w:fill="FFFFFF" w:val="clear"/>
        <w:tabs>
          <w:tab w:val="clear" w:pos="708"/>
          <w:tab w:val="left" w:pos="6840" w:leader="none"/>
        </w:tabs>
        <w:spacing w:before="0" w:after="0"/>
        <w:ind w:firstLine="540"/>
        <w:jc w:val="right"/>
        <w:rPr>
          <w:color w:val="000000"/>
        </w:rPr>
      </w:pPr>
      <w:r>
        <w:rPr>
          <w:color w:val="000000"/>
        </w:rPr>
        <w:t>от 28.10.2022 г. № 89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Почетной грамоте и Благодарственном письме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Главы Лесновского сельского поселения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вгородского муниципального район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очетная грамота главы Лесновского сельского поселения Новгородского муниципального района (далее - Почетная грамота), Благодарственное письмо главы Лесновского сельского поселения (далее - Благодарственное письмо)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учреждаются для поощрения коллективов предприятий, организаций, учреждений независимо от форм собственности (далее - предприятия, организации, учреждения), а также физических лиц в знак признания их заслуг перед Лесновским сельским поселением и его жителями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снованием для награждения Почетной грамотой, Благодарственным письмом являются: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Трудовые достижения в экономике, науке, культуре, искусстве, воспитании, просвещении, охране здоровья граждан Лесновского сельского поселения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Образцовое выполнение воинского долга и воинская доблесть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Организация общественного содействия деятельности правоохранительных органов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Существенный вклад: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1. в развитие нормативной правовой базы местного самоуправления, защиту прав и свобод жителей Лесновского сельского поселения;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2. в решение социально-экономических и культурных задач Лесновского сельского поселения;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3. в развитие межрегиональных отношений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 Профессиональные праздники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День деревни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 Юбилейные даты: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для предприятий, организаций, учреждений - 10 лет со дня основания и далее - каждые 10 лет (20, 30, 40 и т.д.);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для граждан - 50, 55 (для женщин), 60 и далее - каждые последующие 10 лет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Ходатайство о награждении Почетной грамотой, Благодарственным письмом (далее - ходатайство) инициируют коллективы либо руководители предприятий, организаций, учреждений, органы местного самоуправления Лесновского сельского поселения и должностные лица органов местного самоуправления Лесновского сельского поселения, органы территориального общественного самоуправления (далее - заявители)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ри внесении в Администрацию Лесновского сельского поселения ходатайства о награждении Почетной грамотой и Благодарственным письмом заявители прикладывают к нему следующие документы: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ведения о социальной значимости деятельности, трудовых достижениях коллективов предприятий, организаций, учреждений и физических лиц, рекомендуемых к награждению;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документ, подтверждающий дату основания предприятия, организации, учреждения (архивная справка);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выписку из трудовой книжки о трудовой деятельности физического лица, представляемого к награждению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Поступившие в Администрацию Лесновского сельского поселения ходатайства о награждении Почетной грамотой и Благодарственным письмом с приложенными к ним документами предварительно рассматриваются заместителем главы Администрации Лесновского сельского поселения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ями для отказа в награждении Почетной грамотой и Благодарственным письмом являются: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нарушение требований настоящего Положения;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уже имеющееся награждение коллектива предприятия, организации, учреждения или физического лица Почетной грамотой и Благодарственным письмом, произведенное в течение последних 2 лет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Решение о награждении Почетной грамотой и Благодарственным письмом принимается Главой Лесновского сельского поселения и оформляется постановлением Главы Лесновского сельского поселения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Документы к награждению Почетной грамотой и Благодарственным письмом, связанному с юбилейной датой, представляются в Администрацию Лесновского сельского поселения не позднее одного месяца до юбилейной даты. Документы к награждению Почетной грамотой и Благодарственным письмом по другим основаниям представляются в Администрацию Лесновского сельского поселения за 15 дней до даты награждения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Вручение Почетных грамот, Благодарственных писем производится, как правило, в Администрации Лесновского сельского поселения, на торжественных мероприятиях, либо непосредственно в коллективах предприятий, организаций, учреждений в торжественной обстановке главой Лесновского сельского поселения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9. Контроль за оформлением постановлений, Почетных грамот, Благодарственных писем и их выдачей осуществляется Главой Лесновского сельского поселения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sna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00:00Z</dcterms:created>
  <dc:creator>adm</dc:creator>
  <dc:description/>
  <dc:language>en-US</dc:language>
  <cp:lastModifiedBy>User</cp:lastModifiedBy>
  <cp:lastPrinted>2022-10-15T12:46:00Z</cp:lastPrinted>
  <dcterms:modified xsi:type="dcterms:W3CDTF">2022-10-28T08:01:00Z</dcterms:modified>
  <cp:revision>4</cp:revision>
  <dc:subject/>
  <dc:title/>
</cp:coreProperties>
</file>