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22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и налоговой политики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сельского поселе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– 2025 год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172 Бюджетного Кодекса Российской Федерации, статьей 8 Положения о бюджетном процессе от 26.12.2016 №73 «Об утверждении Положения о бюджетном процессе в Лесновском сельском поселении», утвержденное решением Совета депутатов Лесновского сельского поселения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основные направления бюджетной политики Лесновского сельского  поселения на 2023 – 2025 годы согласно приложению 1 к настоящему постановл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направления налоговой политики Лесновского сельского  поселения на 2023 – 2025 годы согласно приложению 2 к настоящему постановлению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3. Постановление от 26.10.2021 №91 «Об основных направлениях бюджетной и налоговой политики Администрации Лесновского сельского поселения на 2022-2024 годов» считать утратившим сил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s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 </w:t>
      </w:r>
    </w:p>
    <w:p>
      <w:pPr>
        <w:pStyle w:val="TextBody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сновского сельского поселения</w:t>
        <w:tab/>
        <w:tab/>
        <w:tab/>
        <w:tab/>
        <w:tab/>
        <w:t xml:space="preserve">                С.Г.Калиничев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  <w:br/>
        <w:t xml:space="preserve"> Администрации Лесновского</w:t>
        <w:br/>
        <w:t xml:space="preserve">сельского поселения </w:t>
        <w:br/>
        <w:t>от 28.10.2022г №91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Основные направления бюджетной политики Лесновского сельского поселения на 2023-2025 годы.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Лесновского сельского поселения на 2023-2025 годы (далее – бюджетная политика поселения) ориентирована н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сбалансированности бюджета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ю указов Президента Российской Федерации, направленных на решение неотложных проблем социально-экономического развития стран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социальной направленности бюджета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вышение доступности и качества муниципальных услуг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юджета поселения в программном форма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 и прозрачности бюджета поселения и бюджетного процесса для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бюджетных расходо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иоритетных направлений и целей использования финансовых ресурсов в условиях режима экономии бюджет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направлена на обеспечение финансовой стабильности, сбалансированности и устойчивости бюджета поселения, безусловное исполнение действующих расходных обязательств, с учетом их оптимизации и повышения эффективности использования финансовых ресурсов, а также предотвращения части рисков, связанных с принятием дополнительных расходных обязательств. Бюджет поселения формируется на период, устанавливаемый Положением о бюджетном процессе в Лесновском сельском поселении.</w:t>
        <w:tab/>
        <w:t xml:space="preserve"> 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Основные направления бюджетной политики </w:t>
      </w:r>
    </w:p>
    <w:p>
      <w:pPr>
        <w:pStyle w:val="Normal"/>
        <w:ind w:left="142" w:firstLine="567"/>
        <w:rPr>
          <w:sz w:val="26"/>
          <w:szCs w:val="26"/>
        </w:rPr>
      </w:pPr>
      <w:r>
        <w:rPr>
          <w:sz w:val="26"/>
          <w:szCs w:val="26"/>
        </w:rPr>
        <w:t>Бюджетная политика направлена на безусловное исполнение принятых расходных обязательств, дальнейшую оптимизацию бюджетных расходов и повышение их результативности. Достижение поставленных целей бюджетной политики в условиях ограниченности финансовых ресурсов предполагает перераспределение имеющихся средств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экономического роста.</w:t>
        <w:br/>
        <w:t xml:space="preserve">         Основными направлениями указанной деятельности в настоящее время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вышение эффективности бюджетных расходов в целом, в том числе за счет оптимизации муниципальных закупок для обеспечения муниципальных нужд. </w:t>
        <w:br/>
        <w:t xml:space="preserve">             1.1. Бюджетная политика поселения в части оптимизации бюджетных расход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 Необходимо обеспечить соответствие объема действующих расходных обязательств реальным доходным источникам. В этой связи необходимо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ить целесообразность принятых расходных обязательств и произвести взвешенный подход к принятию новых расходных обязатель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извести структурные преобразования и изменения в рамках действующего объема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кратить долю неэффективных бюджетных расходов, увязывая ее с целями, достигнутыми результатами и затратами на их достижение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птимизировать деятельность органов местного самоуправления, в том числе за счет исключения дублирования функций и полномочий. </w:t>
        <w:br/>
        <w:t xml:space="preserve">          1.2. Бюджетная политика в части повышения качества муниципальных программ и расширения их использования в бюджетном планировании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м инструментом, который призван обеспечить повышение результативности бюджетных расходов, по-прежнему остаются муниципальные программы. В перспективе они должны охватить максимально возможное число направлений, связанных с решением ключевых задач и достижением конкретных целей социально- экономического развития территории поселения. В этой связи необходимо повысить качество муниципальных программ, обеспечить взаимосвязь поставленных целей и бюджетных ограничений, их увязку с основными параметрами оказания муниципальных услуг и дальнейшую интеграцию в процесс бюджетного планирования.</w:t>
        <w:br/>
        <w:t xml:space="preserve">          1.3. Бюджетная политика в части повышения эффективности оказания муниципальных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муниципальных заданий на выполнение муниципальных работ муниципальными автономными учреждениями поселения на 2022-2024 годы, необходимо осуществлять в соответствии с нормативными затратами на выполнение муниципальных работ в установленной сфере деятельности, принимаемых в развитие норм бюджетного законодательства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 Данная мера позволит установить прозрачную методику определения стоимости каждой муниципальной работы на основании нормативных затрат, рассчитанных в соответствии с единым базовым нормативом затрат, учитывающим экономически обоснованную себестоимость работы. </w:t>
        <w:br/>
        <w:t xml:space="preserve">        1.4. Бюджетная политика поселения в сфере межбюджетных отношений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Межбюджетные отношения поселения основываются на принципах, установленных бюджетным законодательством. Регулирование межбюджетных отношений в части предоставления иных межбюджетных трансфертов осуществляется в соответствии с Порядком предоставления иных межбюджетных трансфертов из бюджета при осуществлении межбюджетных отношений, необходимо особое внимание обратить на проблемы чёткого разграничения полномочий, а также соблюдение требований и принципов бюджетного законодательства в части, регламентирующей предоставление иных межбюджетных трансфертов. </w:t>
        <w:br/>
        <w:t xml:space="preserve">        1.5. Бюджетная политика в части обеспечения открытости и прозрачности бюджета и бюджетного процесса для общества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оритетная цель бюджетной политики поселения в 2022-2024 годы - предоставление населению актуальной информации о бюджете поселения и его исполнении в объективной, заслуживающей доверия и доступной для понимания форме. В этой связи необходимо продолжать максимально использовать интернет-ресурсы для обеспечения доступности информации о бюджете поселения и бюджетном процессе в режиме реального времени. </w:t>
        <w:br/>
        <w:t xml:space="preserve">        1.6. Бюджетная политика в части совершенствования форм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овия реализации программного бюджета и новые формы финансового обеспечения муниципальных услуг требуют комплексных изменений в организации системы муниципального финансового контроля. Контроль становится неотъемлемой частью системы регулирования, целью которой является вскрытие отклонений от принятых стандартов и принципов законности, эффективности и экономии расходования бюджетных средств на возможно более ранней стадии для того, чтобы иметь возможность принять корректирующие меры и осуществить мероприятия по предотвращению или сокращению таких нарушений в будущ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бюджетной политики являются: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еткое определение приоритетности расходов бюджета поселения;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ответственности главных распорядителей бюджетных средств за эффективность бюджетных расходов;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нирование бюджетных ассигнований исходя из необходимости безусловного исполнения действующих расходных обязательств, в первую очередь, социально ориентированных;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ие новых расходных обязательств при наличии оценки и расчетов необходимого бюджетного обеспечения на весь период их исполнения с учетом сроков и механизмов их реализации;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муниципальных программ Лесновского сельского поселения (далее - муниципальные программы поселения) исходя из четко определенных долгосрочных целей социально-экономического развития поселения и индикаторов их достижения;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- охват муниципальными программами поселения максимально возможного числа направлений социально-экономического развития поселения и соответственно большей части бюджетных ассигнований;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-  повышение эффективности реализуемых муниципальных программ поселения;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ресное решение социальных проблем;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муниципального финансового контроля;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жбюджетных отно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здание условий для поддержания устойчивого исполнения бюджета поселения.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  <w:br/>
        <w:t xml:space="preserve"> Администрации Лесновского</w:t>
        <w:br/>
        <w:t xml:space="preserve">сельского поселения </w:t>
        <w:br/>
        <w:t>от 28.10.2022г №91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направления налоговой политики Лес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 2023 – 2025 год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Основные направления налоговой политики на 2023-2025 годы.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 xml:space="preserve">Приоритетной задачей налоговой политики поселения в 2023-2025 годы будет продолжение работы по укреплению и развитию доходной базы бюджета поселения за счет наращивания стабильных доходных источников ее пополнения и мобилизации в бюджет имеющихся резервов.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Налоговая политика поселения будет нацелена на: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здание максимально благоприятных условий для осуществления предпринимательской и инвестиционной деятельности на территории поселения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величение бюджетных поступлений в бюджет поселения за счет снижения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.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 xml:space="preserve">Координация работы Администрации поселения по мобилизации доходов в бюджет поселения будет продолжена в рамках деятельности межведомственных рабочих групп по платежам в бюджет поселения. В рамках указанной деятельности планируется принятие исчерпывающих мер по взысканию задолженности с физических лиц в соответствии с действующим законодательством. В этой связи необходимо повысить качество и объективность администрирования доходов, сделать институт администрирования эффективным механизмом исполнения бюджетных показателей по доходам, продолжить работу по комплексному решению проблем по своевременной уплате налогов, взысканию задолженности с физических лиц, и выявлению собственников недвижимости, сдающих в наем жилье без декларирования доходов.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Оплата налогов имущественного характера сроком до 01 декабря текущего года.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сновные задачи налоговой политики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Основными задачами налоговой политики являются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ение работы по укреплению доходной базы бюджета поселения и создание стимулов по ее наращиванию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кращение задолженности по налоговым и неналоговым платежам в бюджеты всех уровней. </w:t>
      </w:r>
    </w:p>
    <w:p>
      <w:pPr>
        <w:pStyle w:val="Normal"/>
        <w:spacing w:lineRule="exact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851" w:right="707" w:gutter="0" w:header="0" w:top="56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-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3:00Z</dcterms:created>
  <dc:creator>ФУ</dc:creator>
  <dc:description/>
  <dc:language>en-US</dc:language>
  <cp:lastModifiedBy>User</cp:lastModifiedBy>
  <cp:lastPrinted>2022-11-02T10:52:00Z</cp:lastPrinted>
  <dcterms:modified xsi:type="dcterms:W3CDTF">2022-11-07T11:03:00Z</dcterms:modified>
  <cp:revision>2</cp:revision>
  <dc:subject/>
  <dc:title>АДМИНИСТРАЦИЯ РОСТОСКОЙ ОБЛАСТИ</dc:title>
</cp:coreProperties>
</file>