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11.2022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году государственного (муниципального) финансового контроля</w:t>
        <w:tab/>
        <w:t>в отношении главных распорядителей (распорядителей) бюджетных средств, получателей бюджетных средств»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до 1 января 2023 года Администрацией Леснов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При поступлении от главных распорядителей (распорядителей) бюджетных средств</w:t>
      </w:r>
      <w:r>
        <w:rPr>
          <w:rFonts w:cs="Times New Roman" w:ascii="Times New Roman" w:hAnsi="Times New Roman"/>
          <w:sz w:val="26"/>
          <w:szCs w:val="26"/>
        </w:rPr>
        <w:t>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Лесновского сельского поселения до вступления в силу настоящего постановления, Администрация Лесно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Новгородского муниципального района, требованиями органов прокуратуры Российской Федерации и правоохранительных органов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проверки, указанные в пункте 1 настоящего постановления, начатые до вступления в силу настоящего постановления, по реш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Лес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09:00Z</dcterms:created>
  <dc:creator>User</dc:creator>
  <dc:description/>
  <dc:language>en-US</dc:language>
  <cp:lastModifiedBy>User</cp:lastModifiedBy>
  <cp:lastPrinted>2021-04-16T12:53:00Z</cp:lastPrinted>
  <dcterms:modified xsi:type="dcterms:W3CDTF">2022-11-19T11:09:00Z</dcterms:modified>
  <cp:revision>3</cp:revision>
  <dc:subject/>
  <dc:title/>
</cp:coreProperties>
</file>