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09.12.2021 № 10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б утверждении проектов организации дорожного движения улично-дорожной сет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 территории 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b w:val="false"/>
            <w:color w:val="000000"/>
            <w:sz w:val="26"/>
            <w:szCs w:val="26"/>
            <w:shd w:fill="FFFFFF" w:val="clear"/>
            <w:lang w:eastAsia="en-US"/>
          </w:rPr>
          <w:t>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</w:t>
        </w:r>
      </w:hyperlink>
      <w:r>
        <w:rPr>
          <w:rFonts w:eastAsia="Calibri"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  <w:lang w:eastAsia="en-US"/>
        </w:rPr>
        <w:t xml:space="preserve">»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руководствуясь Уставом Лесновского сельского поселения,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проекты организации дорожного движения улично-дорожной сети на территории Лесновского сельского поселения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й сети «Интернет» по адресу: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6"/>
            <w:szCs w:val="26"/>
          </w:rPr>
          <w:t>http://www.lesnaya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 xml:space="preserve"> - adm.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Лесновского сельского поселения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 09.12.2021 г. № 107</w:t>
      </w:r>
    </w:p>
    <w:p>
      <w:pPr>
        <w:pStyle w:val="Normal"/>
        <w:spacing w:lineRule="auto" w:line="240" w:before="0" w:after="0"/>
        <w:ind w:left="6372" w:firstLine="708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ы организаци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лично-дорожной сети на территории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проезд № 1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проезд № 2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проезд № 3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проезд № 4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проезд № 5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проезд № 6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проезд № 7, уч. 1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проезд № 7, уч. 2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проезд № 7, уч. 3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проезд № 7, уч. 4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проезд № 7, уч. 5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проезд № 8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проезд № 9, уч. 1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проезд № 9, уч. 2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проезд № 10, уч. 1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проезд № 10, уч. 2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проезд № 11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проезд к дому №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ул. 60 лет СССР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ул. Дружбы Народов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ул. Механизаторов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ул. Новгородская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ул. Полевая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ул. Садовая д. Ле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ОДД ул. Демидова д. Лесная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Letter Gothic" w:hAnsi="Courier New;Letter Gothic" w:cs="Courier New;Letter Gothic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 CYR" w:hAnsi="Times New Roman CYR" w:eastAsia="Times New Roman;Times New Roman" w:cs="Times New Roman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8"/>
      <w:szCs w:val="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286793/" TargetMode="External"/><Relationship Id="rId4" Type="http://schemas.openxmlformats.org/officeDocument/2006/relationships/hyperlink" Target="http://www.lesna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5:00Z</dcterms:created>
  <dc:creator>User</dc:creator>
  <dc:description/>
  <dc:language>en-US</dc:language>
  <cp:lastModifiedBy>User</cp:lastModifiedBy>
  <cp:lastPrinted>2021-02-11T11:24:00Z</cp:lastPrinted>
  <dcterms:modified xsi:type="dcterms:W3CDTF">2021-12-09T11:44:00Z</dcterms:modified>
  <cp:revision>8</cp:revision>
  <dc:subject/>
  <dc:title/>
</cp:coreProperties>
</file>