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7.12.2021 № 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сновского сельского поселения на 2022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Лесн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сновского сельского поселения на 2022 год </w:t>
      </w:r>
      <w:r>
        <w:rPr>
          <w:rFonts w:cs="Times New Roman" w:ascii="Times New Roman" w:hAnsi="Times New Roman"/>
          <w:sz w:val="26"/>
          <w:szCs w:val="26"/>
          <w:lang w:eastAsia="ru-RU"/>
        </w:rPr>
        <w:t>(далее – программа),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й сети «Интернет»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http://www.lesnaya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 - adm.r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01 01.2022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788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Лесновского сельского поселения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от 17.12.2021 г. № 109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рисков причинения вреда (ущерба) охраняемым законом ценностям при осуществлении муниципального контроля в сфере благоустройства на территории Лесновского сельского поселения н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ая программа разработана в соответствии со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тьей 4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31 июля 2021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АСПОРТ ПРОГРАММЫ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135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а профилактики рисков причинения вреда (ущерба) охраняемым законом ценностям по при осуществлении муниципального контроля в сфере благоустройства на территории Лесновского сельского поселения на 2022 год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(далее – Программа профилактики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работчик программ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Лесновского сельского посел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и и этапы реализации программ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1. А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нализ текущего состояния осуществления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Лесновского сельского поселения осуществляется муниципальный контроль в сфере благоустройства (далее – муниципальный контроль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ункции муниципального контроля осуществляет Администрация Лесновского сельского посе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ктами муниципального контроля являются (далее – объекты контрол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и Лесновского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 Леснов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Лесновского сельского поселения, водные объекты и гидротехнические соору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Лесновского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сельского поселения я</w:t>
      </w:r>
      <w:r>
        <w:rPr>
          <w:rFonts w:eastAsia="Times New Roman" w:cs="Times New Roman" w:ascii="Times New Roman" w:hAnsi="Times New Roman"/>
          <w:sz w:val="26"/>
          <w:szCs w:val="26"/>
        </w:rPr>
        <w:t>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1.5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6"/>
          <w:szCs w:val="26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Лесновского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сельского поселения (далее – Администрация)</w:t>
      </w:r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1.6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/>
          <w:b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Cs/>
          <w:sz w:val="26"/>
          <w:szCs w:val="26"/>
        </w:rPr>
        <w:t>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 xml:space="preserve">1.7. </w:t>
      </w:r>
      <w:r>
        <w:rPr>
          <w:rFonts w:eastAsia="Times New Roman" w:cs="Times New Roman" w:ascii="Times New Roman" w:hAnsi="Times New Roman"/>
          <w:sz w:val="26"/>
          <w:szCs w:val="26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профилактическое мероприятие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ероприяти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sz w:val="26"/>
          <w:szCs w:val="26"/>
        </w:rPr>
        <w:t>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вред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менение санкц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ыдача предпис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ные требования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дконтрольные субъекты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юридические лица и индивидуальные предприниматели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дупреждение и профилактика нарушений обязательных требований в сфере благоустройства юридическими лицами, индивидуальными предпринимателями и гражда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овышение уровня благоустройства, соблюдения чистоты и поряд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увеличение доли хозяйствующих субъектов, соблюдающих требования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Проведение профилактических мероприятий направлено на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репление системы профилактики нарушений обязательных требований, установленных законодательством Российской Федерации, путем активизации профилактической деятельности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прозрачности осуществляемой Администрацией контро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системы консультирования и информирования подконтрольных су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ижение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ышение уровня правовой грамотности контролируемы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2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ри осуществлении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нсультир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7"/>
        <w:gridCol w:w="2991"/>
        <w:gridCol w:w="1840"/>
        <w:gridCol w:w="1899"/>
        <w:gridCol w:w="2069"/>
      </w:tblGrid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и форма проведения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right="-62" w:firstLine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на официальном сайте Администрации Лесновского сельского поселения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15.02.202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5.202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8.202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11.2022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размещения информации в разделе «муниципальный контроль» на официальном сайте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 в средствах массовой  информации и иными  способами. В случае изменения обязательных требований, подготавливать и распространять комментарии о   содержании новых нормативных правовых актов, устанавливающих обязательные требования, внесенных  изменениях  в действующие акты, сроках и порядке вступления их в действие, а также   рекомендации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15.02.202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5.202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8.202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11.2022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ча предостере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 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 результатам проведенных проверок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ирование  по вопрос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ыполнение предписания, выданного по итогам контрольного мероприят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 по мере поступления обращ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ческий визит к лицам, приступившим к осуществлению деятельности в контролируемой сфере в 2021 году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и года в</w:t>
            </w:r>
          </w:p>
          <w:p>
            <w:pPr>
              <w:pStyle w:val="Normal"/>
              <w:spacing w:lineRule="auto" w:line="240" w:before="0" w:after="0"/>
              <w:ind w:firstLine="15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задани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посещения места осуществления деятельности контролируемого либо путем использования видео-конференц-связи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15.02.202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5.202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8.2022;</w:t>
            </w:r>
          </w:p>
          <w:p>
            <w:pPr>
              <w:pStyle w:val="Normal"/>
              <w:spacing w:lineRule="auto" w:line="240" w:before="0" w:after="0"/>
              <w:ind w:firstLine="15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11.2022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размещения информации в разделе «муниципальный контроль» на официальном сайте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нтроля на </w:t>
            </w:r>
            <w:r>
              <w:rPr>
                <w:rFonts w:eastAsia="Times" w:cs="Times New Roman" w:ascii="Times New Roman" w:hAnsi="Times New Roman"/>
                <w:color w:val="000000"/>
                <w:sz w:val="26"/>
                <w:szCs w:val="26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20 декабр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проекта для общественного обсуждения и утверждение программ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% от числа обратившихс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 от запланированны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321"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321"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spacing w:lineRule="auto" w:line="240" w:before="0" w:after="0"/>
        <w:ind w:right="32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09:00Z</dcterms:created>
  <dc:creator>User</dc:creator>
  <dc:description/>
  <dc:language>en-US</dc:language>
  <cp:lastModifiedBy>User</cp:lastModifiedBy>
  <cp:lastPrinted>2021-02-11T11:24:00Z</cp:lastPrinted>
  <dcterms:modified xsi:type="dcterms:W3CDTF">2021-12-20T08:09:00Z</dcterms:modified>
  <cp:revision>2</cp:revision>
  <dc:subject/>
  <dc:title/>
</cp:coreProperties>
</file>