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 31.08.2022 №84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орядке оплаты труда и материальном стимулировании лиц, занимающих в Администрации Лесновского сельского поселения должность военно-учетного работ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Ф, Бюджетным кодексом РФ, Уставом Лесн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оложение о порядке оплаты труда и материальном стимулировании лиц, занимающих в Администрации Лесновского сельского поселения должность военно-учетного работника, утвержденное решением Совета депутатов Лесновского сельского поселения от 07.02.2020 № 232 «Об утверждении Положения о порядке оплаты труда и материальном стимулировании лиц, занимающих в Администрации Лесновского сельского поселения должность военно-учетного работника (далее – Положение), а именно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6"/>
          <w:szCs w:val="26"/>
        </w:rPr>
        <w:t>Приложение №1 к Положению изложить в прилагаемой редак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 Настоящее решение  вступает в силу со дня подписания и распространяет свои действия на правоотношения возникшие с 1 июля 2022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                                       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и материальном стимулировании лиц,</w:t>
      </w:r>
    </w:p>
    <w:p>
      <w:pPr>
        <w:pStyle w:val="Normal"/>
        <w:spacing w:lineRule="exact" w:line="240"/>
        <w:jc w:val="right"/>
        <w:rPr/>
      </w:pPr>
      <w:r>
        <w:rPr/>
        <w:t>занимающих в Администрации</w:t>
      </w:r>
    </w:p>
    <w:p>
      <w:pPr>
        <w:pStyle w:val="Normal"/>
        <w:jc w:val="right"/>
        <w:rPr/>
      </w:pPr>
      <w:r>
        <w:rPr/>
        <w:t>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должность военно-учетно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ого оклада </w:t>
      </w:r>
      <w:r>
        <w:rPr>
          <w:rStyle w:val="3"/>
          <w:color w:val="000000"/>
        </w:rPr>
        <w:t>лиц, занимающих в Администрации Лесновского сельского поселения должность военно-учетного работника</w:t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971"/>
      </w:tblGrid>
      <w:tr>
        <w:trPr>
          <w:trHeight w:val="667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46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ind w:lef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ботник ВУ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403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>
      <w:b/>
      <w:bCs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22-08-31T14:27:00Z</cp:lastPrinted>
  <dcterms:modified xsi:type="dcterms:W3CDTF">2022-08-31T11:30:00Z</dcterms:modified>
  <cp:revision>27</cp:revision>
  <dc:subject/>
  <dc:title>Российская Федерация</dc:title>
</cp:coreProperties>
</file>